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RADIENTE ANUNCIA MUDANCAS NA ESTRUTURA DE GESTAO E NOVO PLANO DE NEGOCIOS</w:t>
      </w:r>
    </w:p>
    <w:p>
      <w:pPr>
        <w:pStyle w:val="Normal"/>
        <w:rPr/>
      </w:pPr>
      <w:r>
        <w:rPr/>
        <w:t xml:space="preserve">A Gradiente anuncia a contratacao do executivo Nelson Bastos para o cargo de CEO, a partir de 1  de outubro. Bastos, um dos fundadores da Gradiente, onde trabalhou de 1964 a 1980, desenvolveu solida carreira profissional nos ultimos 27 anos, e volta a companhia, como presidente executivo, para reforcar sua administracao nos ajustes que vem sendo implementados ha cerca de um ano, em busca de um modelo de rentabilidade sustentavel. </w:t>
      </w:r>
    </w:p>
    <w:p>
      <w:pPr>
        <w:pStyle w:val="Normal"/>
        <w:rPr/>
      </w:pPr>
      <w:r>
        <w:rPr/>
        <w:t xml:space="preserve">Eugenio Staub deixa o comando executivo da empresa, funcao que ocupou por 37 anos, para, como Presidente do Conselho de Administracao, se dedicar em tempo integral a consolidacao de novos projetos estrategicos da Gradiente, voltados para a area de Eletronica de Consumo. </w:t>
      </w:r>
    </w:p>
    <w:p>
      <w:pPr>
        <w:pStyle w:val="Normal"/>
        <w:rPr/>
      </w:pPr>
      <w:r>
        <w:rPr/>
        <w:t>A empresa anuncia tambem a contratacao da Integra Associados, especializada em reestruturacao empresarial relacionada a financas e gestao corporativa, com o objetivo de criar valor, melhorar a performance e buscar o crescimento solido da Gradiente.</w:t>
      </w:r>
    </w:p>
    <w:p>
      <w:pPr>
        <w:pStyle w:val="Normal"/>
        <w:rPr/>
      </w:pPr>
      <w:r>
        <w:rPr/>
        <w:t xml:space="preserve">Bastos contara com a assessoria da Integra, da qual  participa, para planejar e implementar mudancas corporativas previstas na proxima fase do plano de negocios Nova Gradiente, que cobre o periodo de 2008 a 2012. Nesse periodo, preve-se completar a transicao da empresa para o modelo de  corporacao, com regras de sucessao definidas e governanca nos niveis requeridos pelo Novo Mercado. </w:t>
      </w:r>
    </w:p>
    <w:p>
      <w:pPr>
        <w:pStyle w:val="Normal"/>
        <w:rPr/>
      </w:pPr>
      <w:r>
        <w:rPr/>
        <w:t xml:space="preserve">No ultimo ano, a empresa vem adotando uma serie de medidas para se adequar a uma nova realidade de mercado,  entre as quais a reducao de ativos redundantes como fabricas e marcas, revisao de linhas de produtos, aumento no giro dos estoques, controle de custos e ajuste dos quadros de funcionarios. Nesse contexto, a venda da marca Philco para um grupo de investidores brasileiros por R$ 22 milhoes foi um importante passo, bem como a venda, por R$ 27 milhoes, de uma das duas fabricas ociosas para a Moto Honda da Amazonia, processo que esta em fase de finalizaca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em de dar continuidade ao programa em curso, Bastos tera como desafios adequar a empresa e seus custos a um novo cenario comercial, que conta com a forte competitividade de empresas coreanas e chinesas, e por em pratica um ambicioso plano para o lancamento da TV Digital, previsto para dezembro deste ano.  Faz parte ainda da sua agenda o lancamento de novas tecnologias em audio, displays, aparelhos portateis, de comunicacao movel e convergencia digital, alem dos investimentos em tecnologia, qualidade e servico pos venda que sempre caracterizaram os produtos da mar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36:00Z</dcterms:created>
  <dc:creator>Volnei</dc:creator>
  <dc:description/>
  <dc:language>en-US</dc:language>
  <cp:lastModifiedBy>Volnei</cp:lastModifiedBy>
  <dcterms:modified xsi:type="dcterms:W3CDTF">2007-09-14T14:37:00Z</dcterms:modified>
  <cp:revision>1</cp:revision>
  <dc:subject/>
  <dc:title>A GRADIENTE ANUNCIA MUDANCAS NA ESTRUTURA DE GESTAO E NOVO PLANO DE NEGOCIOS</dc:title>
</cp:coreProperties>
</file>