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ab/>
        <w:t xml:space="preserve">5 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ragraph">
                  <wp:posOffset>125984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99.2pt" to="391pt,9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-459105</wp:posOffset>
                </wp:positionV>
                <wp:extent cx="3551555" cy="214185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14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0260" cy="2032000"/>
                                  <wp:effectExtent l="0" t="0" r="0" b="0"/>
                                  <wp:docPr id="3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168.65pt;mso-wrap-distance-left:9.05pt;mso-wrap-distance-right:9.05pt;mso-wrap-distance-top:0pt;mso-wrap-distance-bottom:0pt;margin-top:-36.1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0260" cy="2032000"/>
                            <wp:effectExtent l="0" t="0" r="0" b="0"/>
                            <wp:docPr id="4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1941195</wp:posOffset>
                </wp:positionV>
                <wp:extent cx="3551555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0260" cy="1947545"/>
                                  <wp:effectExtent l="0" t="0" r="0" b="0"/>
                                  <wp:docPr id="6" name="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162pt;mso-wrap-distance-left:9.05pt;mso-wrap-distance-right:9.05pt;mso-wrap-distance-top:0pt;mso-wrap-distance-bottom:0pt;margin-top:152.8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0260" cy="1947545"/>
                            <wp:effectExtent l="0" t="0" r="0" b="0"/>
                            <wp:docPr id="7" name="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4227195</wp:posOffset>
                </wp:positionV>
                <wp:extent cx="3550285" cy="2037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990" cy="1927860"/>
                                  <wp:effectExtent l="0" t="0" r="0" b="0"/>
                                  <wp:docPr id="9" name="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60.45pt;mso-wrap-distance-left:9.05pt;mso-wrap-distance-right:9.05pt;mso-wrap-distance-top:0pt;mso-wrap-distance-bottom:0pt;margin-top:332.8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990" cy="1927860"/>
                            <wp:effectExtent l="0" t="0" r="0" b="0"/>
                            <wp:docPr id="10" name="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6513195</wp:posOffset>
                </wp:positionV>
                <wp:extent cx="3550285" cy="2140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990" cy="2030730"/>
                                  <wp:effectExtent l="0" t="0" r="0" b="0"/>
                                  <wp:docPr id="12" name="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68.55pt;mso-wrap-distance-left:9.05pt;mso-wrap-distance-right:9.05pt;mso-wrap-distance-top:0pt;mso-wrap-distance-bottom:0pt;margin-top:512.8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990" cy="2030730"/>
                            <wp:effectExtent l="0" t="0" r="0" b="0"/>
                            <wp:docPr id="13" name="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26695</wp:posOffset>
                </wp:positionV>
                <wp:extent cx="580390" cy="694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17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2626995</wp:posOffset>
                </wp:positionV>
                <wp:extent cx="580390" cy="694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20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027295</wp:posOffset>
                </wp:positionV>
                <wp:extent cx="58039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395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7541895</wp:posOffset>
                </wp:positionV>
                <wp:extent cx="5803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593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1890</wp:posOffset>
                </wp:positionH>
                <wp:positionV relativeFrom="paragraph">
                  <wp:posOffset>-687705</wp:posOffset>
                </wp:positionV>
                <wp:extent cx="1609090" cy="2637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del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VP-S500/S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No funciona operacion del modo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Aparece error C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Se encuentra Q002 quemado o se calienta muc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-54.1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odelo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VP-S500/S8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No funciona operacion del modo DVD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Aparece error C-81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Se encuentra Q002 quemado o se calienta muc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1890</wp:posOffset>
                </wp:positionH>
                <wp:positionV relativeFrom="paragraph">
                  <wp:posOffset>2284095</wp:posOffset>
                </wp:positionV>
                <wp:extent cx="1609090" cy="2294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ambie Q002 por HOUSING Q002 ASSY P/N X-4954-896-1 en DVD bo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Cambie R011 de 1k a 470 ohms P/N 1-218-949-11 en POWER bo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ambie D909 (solo a S500/S800) por HOUSING D909 ASSY P/N 1-824-569-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79.8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Cambie Q002 por HOUSING Q002 ASSY P/N X-4954-896-1 en DVD bo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Cambie R011 de 1k a 470 ohms P/N 1-218-949-11 en POWER bo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Cambie D909 (solo a S500/S800) por HOUSING D909 ASSY P/N 1-824-569-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112395</wp:posOffset>
                </wp:positionV>
                <wp:extent cx="3776980" cy="2400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69" w:dyaOrig="47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81.55pt;height:180.35pt" filled="f" o:ole="">
                                  <v:imagedata r:id="rId11" o:title=""/>
                                </v:shape>
                                <o:OLEObject Type="Embed" ProgID="" ShapeID="ole_rId10" DrawAspect="Content" ObjectID="_83642397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189pt;mso-wrap-distance-left:9.05pt;mso-wrap-distance-right:9.05pt;mso-wrap-distance-top:0pt;mso-wrap-distance-bottom:0pt;margin-top:8.8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69" w:dyaOrig="47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81.55pt;height:180.35pt" filled="f" o:ole="">
                            <v:imagedata r:id="rId13" o:title=""/>
                          </v:shape>
                          <o:OLEObject Type="Embed" ProgID="" ShapeID="ole_rId12" DrawAspect="Content" ObjectID="_188943800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1890</wp:posOffset>
                </wp:positionH>
                <wp:positionV relativeFrom="paragraph">
                  <wp:posOffset>-1905</wp:posOffset>
                </wp:positionV>
                <wp:extent cx="1609090" cy="2637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Se aplica al modelo HCD-C7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 xml:space="preserve">Nota: Ponga atencion, no toque otras partes en DVD power board cuando monte el Q002  con su Hous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-0.1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Se aplica al modelo HCD-C700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 xml:space="preserve">Nota: Ponga atencion, no toque otras partes en DVD power board cuando monte el Q002  con su Hous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38:00Z</dcterms:created>
  <dc:creator>Sony</dc:creator>
  <dc:description/>
  <dc:language>en-US</dc:language>
  <cp:lastModifiedBy>Sony</cp:lastModifiedBy>
  <dcterms:modified xsi:type="dcterms:W3CDTF">2003-07-21T15:36:00Z</dcterms:modified>
  <cp:revision>7</cp:revision>
  <dc:subject/>
  <dc:title/>
</cp:coreProperties>
</file>