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69" w:right="-3926" w:firstLine="96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196850</wp:posOffset>
            </wp:positionV>
            <wp:extent cx="4663440" cy="31673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196850</wp:posOffset>
            </wp:positionV>
            <wp:extent cx="4023360" cy="24593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3648710</wp:posOffset>
            </wp:positionV>
            <wp:extent cx="6583680" cy="526859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92360</wp:posOffset>
            </wp:positionH>
            <wp:positionV relativeFrom="paragraph">
              <wp:posOffset>196850</wp:posOffset>
            </wp:positionV>
            <wp:extent cx="3220085" cy="3291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0530</wp:posOffset>
            </wp:positionH>
            <wp:positionV relativeFrom="paragraph">
              <wp:posOffset>3671570</wp:posOffset>
            </wp:positionV>
            <wp:extent cx="6577330" cy="5175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969" w:right="-3926" w:firstLine="96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351790</wp:posOffset>
            </wp:positionV>
            <wp:extent cx="13716000" cy="9408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342" w:right="45" w:gutter="0" w:header="0" w:top="2659" w:footer="0" w:bottom="265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48:00Z</dcterms:created>
  <dc:creator>Jelen Marjan</dc:creator>
  <dc:description/>
  <cp:keywords/>
  <dc:language>en-US</dc:language>
  <cp:lastModifiedBy>Eldoctor</cp:lastModifiedBy>
  <dcterms:modified xsi:type="dcterms:W3CDTF">2008-11-05T11:43:00Z</dcterms:modified>
  <cp:revision>3</cp:revision>
  <dc:subject/>
  <dc:title/>
</cp:coreProperties>
</file>