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20" w:space="0" w:color="808080"/>
          <w:left w:val="double" w:sz="20" w:space="0" w:color="808080"/>
          <w:bottom w:val="double" w:sz="28" w:space="0" w:color="808080"/>
          <w:right w:val="double" w:sz="28" w:space="0" w:color="808080"/>
        </w:pBdr>
        <w:spacing w:before="280" w:after="280"/>
        <w:ind w:left="720" w:right="720" w:hanging="0"/>
        <w:jc w:val="center"/>
        <w:rPr>
          <w:b/>
          <w:b/>
          <w:bCs/>
          <w:color w:val="000080"/>
          <w:u w:val="single"/>
        </w:rPr>
      </w:pPr>
      <w:r>
        <w:rPr>
          <w:b/>
          <w:bCs/>
          <w:color w:val="000080"/>
          <w:u w:val="single"/>
        </w:rPr>
        <w:t>PESQUISA POR SINTOMAS EM MONITORES</w:t>
      </w:r>
    </w:p>
    <w:p>
      <w:pPr>
        <w:pStyle w:val="Normal"/>
        <w:pBdr>
          <w:top w:val="double" w:sz="20" w:space="0" w:color="808080"/>
          <w:left w:val="double" w:sz="20" w:space="0" w:color="808080"/>
          <w:bottom w:val="double" w:sz="28" w:space="0" w:color="808080"/>
          <w:right w:val="double" w:sz="28" w:space="0" w:color="808080"/>
        </w:pBdr>
        <w:spacing w:before="280" w:after="280"/>
        <w:ind w:left="720" w:right="720" w:hanging="0"/>
        <w:jc w:val="center"/>
        <w:rPr>
          <w:b/>
          <w:b/>
          <w:color w:val="000080"/>
          <w:sz w:val="22"/>
          <w:szCs w:val="20"/>
          <w:u w:val="single"/>
        </w:rPr>
      </w:pPr>
      <w:r>
        <w:rPr>
          <w:b/>
          <w:color w:val="000080"/>
          <w:sz w:val="22"/>
          <w:szCs w:val="20"/>
          <w:u w:val="single"/>
        </w:rPr>
        <w:t>MONITOR SEM IMAGEM(TRAMA) - SEM VIDEO - TELA PRETA</w:t>
      </w:r>
    </w:p>
    <w:p>
      <w:pPr>
        <w:pStyle w:val="Corpodetexto3"/>
        <w:pBdr>
          <w:top w:val="double" w:sz="20" w:space="0" w:color="808080"/>
          <w:left w:val="double" w:sz="20" w:space="0" w:color="808080"/>
          <w:bottom w:val="double" w:sz="28" w:space="0" w:color="808080"/>
          <w:right w:val="double" w:sz="28" w:space="0" w:color="808080"/>
        </w:pBdr>
        <w:ind w:left="1440" w:right="1440" w:hanging="0"/>
        <w:rPr/>
      </w:pPr>
      <w:r>
        <w:rPr>
          <w:rFonts w:cs="Arial" w:ascii="Arial" w:hAnsi="Arial"/>
          <w:color w:val="000080"/>
          <w:sz w:val="20"/>
          <w:szCs w:val="20"/>
        </w:rPr>
        <w:t xml:space="preserve">EXISTEM ALGUNS FACTORES QUE DEIXAM O MONITOR COM TRAMA E SEM IMAGEM O VIDEO.   PRIMEIRAMENTE PARTIMOS DA PRIMICIA DE QUE SE O MONITOR TEM </w:t>
      </w:r>
      <w:r>
        <w:rPr>
          <w:rFonts w:cs="Arial" w:ascii="Arial" w:hAnsi="Arial"/>
          <w:b/>
          <w:color w:val="000080"/>
          <w:sz w:val="20"/>
          <w:szCs w:val="20"/>
        </w:rPr>
        <w:t>TRAMA</w:t>
      </w:r>
      <w:r>
        <w:rPr>
          <w:rFonts w:cs="Arial" w:ascii="Arial" w:hAnsi="Arial"/>
          <w:color w:val="000080"/>
          <w:sz w:val="20"/>
          <w:szCs w:val="20"/>
        </w:rPr>
        <w:t xml:space="preserve"> O MESMO TEM TODAS AS TENSÕES DE POLARIZAÇÃO DE CATODOS, CONTROLE DE  GRADE E ALTA TENSÃO.</w:t>
      </w:r>
    </w:p>
    <w:p>
      <w:pPr>
        <w:pStyle w:val="Corpodetexto3"/>
        <w:pBdr>
          <w:top w:val="double" w:sz="20" w:space="0" w:color="808080"/>
          <w:left w:val="double" w:sz="20" w:space="0" w:color="808080"/>
          <w:bottom w:val="double" w:sz="28" w:space="0" w:color="808080"/>
          <w:right w:val="double" w:sz="28" w:space="0" w:color="808080"/>
        </w:pBdr>
        <w:spacing w:before="280" w:after="120"/>
        <w:ind w:left="720" w:right="720" w:hanging="0"/>
        <w:rPr/>
      </w:pPr>
      <w:r>
        <w:rPr>
          <w:color w:val="000080"/>
        </w:rPr>
        <w:br/>
      </w:r>
      <w:r>
        <w:rPr>
          <w:b/>
          <w:color w:val="000080"/>
          <w:sz w:val="22"/>
          <w:szCs w:val="20"/>
        </w:rPr>
        <w:t xml:space="preserve">   </w:t>
      </w:r>
      <w:r>
        <w:rPr>
          <w:rFonts w:cs="Arial" w:ascii="Arial" w:hAnsi="Arial"/>
          <w:b/>
          <w:color w:val="000080"/>
          <w:sz w:val="20"/>
          <w:szCs w:val="20"/>
        </w:rPr>
        <w:t xml:space="preserve">  ESTAS SÃO AS TENSOES BASICAS PARA SE TER A TRAMA: </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280" w:after="120"/>
        <w:ind w:left="1440" w:right="720" w:hanging="360"/>
        <w:rPr/>
      </w:pPr>
      <w:r>
        <w:rPr>
          <w:rFonts w:cs="Arial" w:ascii="Arial" w:hAnsi="Arial"/>
          <w:b/>
          <w:color w:val="000080"/>
          <w:sz w:val="20"/>
          <w:szCs w:val="20"/>
        </w:rPr>
        <w:t>TENSÃO NOS CATODOS: (R,G,B):</w:t>
      </w:r>
      <w:r>
        <w:rPr>
          <w:rFonts w:cs="Arial" w:ascii="Arial" w:hAnsi="Arial"/>
          <w:color w:val="000080"/>
          <w:sz w:val="20"/>
          <w:szCs w:val="20"/>
        </w:rPr>
        <w:t xml:space="preserve">  ESTA TENSÃO VARIA DE 60V A 85V DEPENDENDO DA MARCA.   ESTA TENSÃO É INVERSAMENTE PROPORCIONAL AO BRILHO NA TELA, OU SEJA, QUANTO MAIOR A TENSÃO, MENOR O BRILHO NA TELA. EXEMPLO MONITOR COM UM TENSÃO DE 110V COM CERTEZA TERA UMA TELA SEM TRAMA, JÁ O MESMO COM UMA TENSÃO DE 10V TEREMOS UMA TELA TOTALMENTE CLARA.</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0" w:after="120"/>
        <w:ind w:left="1440" w:right="720" w:hanging="360"/>
        <w:rPr/>
      </w:pPr>
      <w:r>
        <w:rPr>
          <w:rFonts w:cs="Arial" w:ascii="Arial" w:hAnsi="Arial"/>
          <w:b/>
          <w:color w:val="000080"/>
          <w:sz w:val="20"/>
          <w:szCs w:val="20"/>
        </w:rPr>
        <w:t>TENSÃO DE G2:</w:t>
      </w:r>
      <w:r>
        <w:rPr>
          <w:rFonts w:cs="Arial" w:ascii="Arial" w:hAnsi="Arial"/>
          <w:color w:val="000080"/>
          <w:sz w:val="20"/>
          <w:szCs w:val="20"/>
        </w:rPr>
        <w:t xml:space="preserve"> QUANTO MAIOR FOR A TENSÃO DE G2 MAIOR O BRILHO NA TELA, (É CLARO QUE SE A TENSÃO DE G2 FOR MUITO ALTA TEREMOS EXCESSO DE MAT E O MONITOR ENTRARA EM PROTEÇÃO DESLIGANDO O MESMO). EXEMPLO:</w:t>
        <w:br/>
        <w:t>MONITOR COM UMA TENSÃO DE 320V TEREMOS UMA TELA CLARA, E COM UMA TENSÃO DE 150V UMA TELA ESCURA OU SEM BRILHO.</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0" w:after="120"/>
        <w:ind w:left="1440" w:right="720" w:hanging="360"/>
        <w:rPr/>
      </w:pPr>
      <w:r>
        <w:rPr>
          <w:rFonts w:cs="Arial" w:ascii="Arial" w:hAnsi="Arial"/>
          <w:b/>
          <w:color w:val="000080"/>
          <w:sz w:val="20"/>
          <w:szCs w:val="20"/>
        </w:rPr>
        <w:t>TENSÃO DE G1:</w:t>
      </w:r>
      <w:r>
        <w:rPr>
          <w:rFonts w:cs="Arial" w:ascii="Arial" w:hAnsi="Arial"/>
          <w:color w:val="000080"/>
          <w:sz w:val="20"/>
          <w:szCs w:val="20"/>
        </w:rPr>
        <w:t xml:space="preserve"> (TENSÃO NEGATIVA) QUANTO MAIS PROXIMA DE ZERO VOLTS MAIS CLARA A TELA, QUANTO MIOR FOR A TENSÃO NEGATIVA MENOR O BRILHO NA TELA.</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0" w:after="120"/>
        <w:ind w:left="1440" w:right="720" w:hanging="360"/>
        <w:rPr/>
      </w:pPr>
      <w:r>
        <w:rPr>
          <w:rFonts w:cs="Arial" w:ascii="Arial" w:hAnsi="Arial"/>
          <w:b/>
          <w:color w:val="000080"/>
          <w:sz w:val="20"/>
          <w:szCs w:val="20"/>
        </w:rPr>
        <w:t>MAT:</w:t>
      </w:r>
      <w:r>
        <w:rPr>
          <w:rFonts w:cs="Arial" w:ascii="Arial" w:hAnsi="Arial"/>
          <w:color w:val="000080"/>
          <w:sz w:val="20"/>
          <w:szCs w:val="20"/>
        </w:rPr>
        <w:t xml:space="preserve"> GERALMENTE EM TORNO DE 21KV A 23KV.</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0" w:after="120"/>
        <w:ind w:left="1440" w:right="720" w:hanging="360"/>
        <w:rPr/>
      </w:pPr>
      <w:r>
        <w:rPr>
          <w:rFonts w:cs="Arial" w:ascii="Arial" w:hAnsi="Arial"/>
          <w:b/>
          <w:color w:val="000080"/>
          <w:sz w:val="20"/>
          <w:szCs w:val="20"/>
        </w:rPr>
        <w:t>G3:</w:t>
      </w:r>
      <w:r>
        <w:rPr>
          <w:rFonts w:cs="Arial" w:ascii="Arial" w:hAnsi="Arial"/>
          <w:color w:val="000080"/>
          <w:sz w:val="20"/>
          <w:szCs w:val="20"/>
        </w:rPr>
        <w:t xml:space="preserve"> FOCO - GERALMENTE EM TORNO DE 4500V A 6000V.</w:t>
      </w:r>
    </w:p>
    <w:p>
      <w:pPr>
        <w:pStyle w:val="Corpodetexto3"/>
        <w:numPr>
          <w:ilvl w:val="0"/>
          <w:numId w:val="1"/>
        </w:numPr>
        <w:pBdr>
          <w:top w:val="double" w:sz="20" w:space="0" w:color="808080"/>
          <w:left w:val="double" w:sz="20" w:space="0" w:color="808080"/>
          <w:bottom w:val="double" w:sz="28" w:space="0" w:color="808080"/>
          <w:right w:val="double" w:sz="28" w:space="0" w:color="808080"/>
        </w:pBdr>
        <w:tabs>
          <w:tab w:val="clear" w:pos="709"/>
          <w:tab w:val="left" w:pos="1440" w:leader="none"/>
        </w:tabs>
        <w:spacing w:before="0" w:after="280"/>
        <w:ind w:left="1440" w:right="720" w:hanging="360"/>
        <w:rPr/>
      </w:pPr>
      <w:r>
        <w:rPr>
          <w:rFonts w:cs="Arial" w:ascii="Arial" w:hAnsi="Arial"/>
          <w:b/>
          <w:color w:val="000080"/>
          <w:sz w:val="20"/>
          <w:szCs w:val="20"/>
        </w:rPr>
        <w:t>H1 E H2</w:t>
      </w:r>
      <w:r>
        <w:rPr>
          <w:rFonts w:cs="Arial" w:ascii="Arial" w:hAnsi="Arial"/>
          <w:color w:val="000080"/>
          <w:sz w:val="20"/>
          <w:szCs w:val="20"/>
        </w:rPr>
        <w:t>:   (FILAMENTO) 6,3V.</w:t>
      </w:r>
    </w:p>
    <w:p>
      <w:pPr>
        <w:pStyle w:val="NormalWeb"/>
        <w:pBdr>
          <w:top w:val="double" w:sz="20" w:space="0" w:color="808080"/>
          <w:left w:val="double" w:sz="20" w:space="0" w:color="808080"/>
          <w:bottom w:val="double" w:sz="28" w:space="0" w:color="808080"/>
          <w:right w:val="double" w:sz="28" w:space="0" w:color="808080"/>
        </w:pBdr>
        <w:ind w:left="720" w:right="720" w:hanging="0"/>
        <w:rPr>
          <w:rFonts w:ascii="Arial" w:hAnsi="Arial" w:cs="Arial"/>
          <w:b/>
          <w:b/>
          <w:bCs/>
          <w:color w:val="000080"/>
          <w:sz w:val="20"/>
          <w:szCs w:val="20"/>
        </w:rPr>
      </w:pPr>
      <w:r>
        <w:rPr>
          <w:rFonts w:cs="Arial" w:ascii="Arial" w:hAnsi="Arial"/>
          <w:b/>
          <w:bCs/>
          <w:color w:val="000080"/>
          <w:sz w:val="20"/>
          <w:szCs w:val="20"/>
        </w:rPr>
        <w:t>TELA COM TRAMA, MAS SEM IMAGEM</w:t>
      </w:r>
    </w:p>
    <w:p>
      <w:pPr>
        <w:pStyle w:val="Normal"/>
        <w:pBdr>
          <w:top w:val="double" w:sz="20" w:space="0" w:color="808080"/>
          <w:left w:val="double" w:sz="20" w:space="0" w:color="808080"/>
          <w:bottom w:val="double" w:sz="28" w:space="0" w:color="808080"/>
          <w:right w:val="double" w:sz="28" w:space="0" w:color="808080"/>
        </w:pBdr>
        <w:spacing w:before="280" w:after="120"/>
        <w:ind w:left="720" w:right="720" w:hanging="0"/>
        <w:jc w:val="both"/>
        <w:rPr>
          <w:rFonts w:ascii="Arial" w:hAnsi="Arial" w:cs="Arial"/>
          <w:color w:val="000080"/>
          <w:sz w:val="20"/>
          <w:szCs w:val="20"/>
        </w:rPr>
      </w:pPr>
      <w:r>
        <w:rPr>
          <w:rFonts w:cs="Arial" w:ascii="Arial" w:hAnsi="Arial"/>
          <w:color w:val="000080"/>
          <w:sz w:val="20"/>
          <w:szCs w:val="20"/>
        </w:rPr>
        <w:t>AS VEZES O MONITOR POSSUI TRAMA MAS NÃO TEM IMAGEM. ISTO PODE SER PROVOCADO POR ALGUNS FATORES:</w:t>
      </w:r>
    </w:p>
    <w:p>
      <w:pPr>
        <w:pStyle w:val="NormalWeb"/>
        <w:pBdr>
          <w:top w:val="double" w:sz="20" w:space="0" w:color="808080"/>
          <w:left w:val="double" w:sz="20" w:space="0" w:color="808080"/>
          <w:bottom w:val="double" w:sz="28" w:space="0" w:color="808080"/>
          <w:right w:val="double" w:sz="28" w:space="0" w:color="808080"/>
        </w:pBdr>
        <w:tabs>
          <w:tab w:val="clear" w:pos="709"/>
          <w:tab w:val="left" w:pos="360" w:leader="none"/>
        </w:tabs>
        <w:ind w:left="1080" w:right="720" w:hanging="360"/>
        <w:jc w:val="both"/>
        <w:rPr/>
      </w:pPr>
      <w:r>
        <w:rPr>
          <w:rFonts w:cs="Arial" w:ascii="Arial" w:hAnsi="Arial"/>
          <w:color w:val="000080"/>
          <w:sz w:val="20"/>
          <w:szCs w:val="20"/>
        </w:rPr>
        <w:t>·</w:t>
      </w:r>
      <w:r>
        <w:rPr>
          <w:rFonts w:cs="Arial" w:ascii="Arial" w:hAnsi="Arial"/>
          <w:b/>
          <w:bCs/>
          <w:color w:val="000080"/>
          <w:sz w:val="20"/>
          <w:szCs w:val="20"/>
        </w:rPr>
        <w:t>AUSENCIA DE SINAL DE VIDEO.</w:t>
      </w:r>
      <w:r>
        <w:rPr>
          <w:rFonts w:cs="Arial" w:ascii="Arial" w:hAnsi="Arial"/>
          <w:b/>
          <w:color w:val="000080"/>
          <w:sz w:val="20"/>
          <w:szCs w:val="20"/>
        </w:rPr>
        <w:t xml:space="preserve"> </w:t>
      </w:r>
    </w:p>
    <w:p>
      <w:pPr>
        <w:pStyle w:val="Normal"/>
        <w:pBdr>
          <w:top w:val="double" w:sz="20" w:space="0" w:color="808080"/>
          <w:left w:val="double" w:sz="20" w:space="0" w:color="808080"/>
          <w:bottom w:val="double" w:sz="28" w:space="0" w:color="808080"/>
          <w:right w:val="double" w:sz="28" w:space="0" w:color="808080"/>
        </w:pBdr>
        <w:tabs>
          <w:tab w:val="clear" w:pos="709"/>
          <w:tab w:val="left" w:pos="360" w:leader="none"/>
        </w:tabs>
        <w:spacing w:before="280" w:after="280"/>
        <w:ind w:left="1080" w:right="720" w:hanging="360"/>
        <w:jc w:val="both"/>
        <w:rPr/>
      </w:pPr>
      <w:r>
        <w:rPr>
          <w:rFonts w:cs="Arial" w:ascii="Arial" w:hAnsi="Arial"/>
          <w:color w:val="000080"/>
          <w:sz w:val="20"/>
          <w:szCs w:val="20"/>
        </w:rPr>
        <w:t xml:space="preserve">· </w:t>
      </w:r>
      <w:r>
        <w:rPr>
          <w:rFonts w:cs="Arial" w:ascii="Arial" w:hAnsi="Arial"/>
          <w:b/>
          <w:color w:val="000080"/>
          <w:sz w:val="20"/>
          <w:szCs w:val="20"/>
        </w:rPr>
        <w:t xml:space="preserve">AUSENCIA DE CONTRASTE </w:t>
      </w:r>
    </w:p>
    <w:p>
      <w:pPr>
        <w:pStyle w:val="Normal"/>
        <w:pBdr>
          <w:top w:val="double" w:sz="20" w:space="0" w:color="808080"/>
          <w:left w:val="double" w:sz="20" w:space="0" w:color="808080"/>
          <w:bottom w:val="double" w:sz="28" w:space="0" w:color="808080"/>
          <w:right w:val="double" w:sz="28" w:space="0" w:color="808080"/>
        </w:pBdr>
        <w:tabs>
          <w:tab w:val="clear" w:pos="709"/>
          <w:tab w:val="left" w:pos="360" w:leader="none"/>
        </w:tabs>
        <w:spacing w:before="280" w:after="280"/>
        <w:ind w:left="1080" w:right="720" w:hanging="360"/>
        <w:jc w:val="both"/>
        <w:rPr/>
      </w:pPr>
      <w:r>
        <w:rPr>
          <w:rFonts w:cs="Arial" w:ascii="Arial" w:hAnsi="Arial"/>
          <w:color w:val="000080"/>
          <w:sz w:val="20"/>
          <w:szCs w:val="20"/>
        </w:rPr>
        <w:t>·</w:t>
      </w:r>
      <w:r>
        <w:rPr>
          <w:rFonts w:cs="Arial" w:ascii="Arial" w:hAnsi="Arial"/>
          <w:b/>
          <w:color w:val="000080"/>
          <w:sz w:val="20"/>
          <w:szCs w:val="20"/>
        </w:rPr>
        <w:t xml:space="preserve">AUSENCIA DE SINAL DE CLAMP GATE (GRAMPEAMENTO) </w:t>
      </w:r>
    </w:p>
    <w:p>
      <w:pPr>
        <w:pStyle w:val="Normal"/>
        <w:pBdr>
          <w:top w:val="double" w:sz="20" w:space="0" w:color="808080"/>
          <w:left w:val="double" w:sz="20" w:space="0" w:color="808080"/>
          <w:bottom w:val="double" w:sz="28" w:space="0" w:color="808080"/>
          <w:right w:val="double" w:sz="28" w:space="0" w:color="808080"/>
        </w:pBdr>
        <w:spacing w:before="280" w:after="280"/>
        <w:ind w:left="720" w:right="720" w:hanging="0"/>
        <w:jc w:val="both"/>
        <w:rPr/>
      </w:pPr>
      <w:r>
        <w:rPr>
          <w:rFonts w:cs="Arial" w:ascii="Arial" w:hAnsi="Arial"/>
          <w:b/>
          <w:color w:val="000080"/>
          <w:sz w:val="20"/>
          <w:szCs w:val="20"/>
        </w:rPr>
        <w:t>AUSENCIA DE SINAL DE VIDEO:</w:t>
      </w:r>
      <w:r>
        <w:rPr>
          <w:rFonts w:cs="Arial" w:ascii="Arial" w:hAnsi="Arial"/>
          <w:color w:val="000080"/>
          <w:sz w:val="20"/>
          <w:szCs w:val="20"/>
        </w:rPr>
        <w:t xml:space="preserve"> PODE SER PROVOCADO POR VARIOS FATORES,</w:t>
        <w:br/>
        <w:t>TAIS COMO CABO LOGICO QUEBRADO, PRÉ AMPLIFICADOR DE VIDEO DANIFICADO, AUSENCIA DE ALIMENTAÇÃO NO CI PRÉ.  ETC...</w:t>
      </w:r>
    </w:p>
    <w:p>
      <w:pPr>
        <w:pStyle w:val="Normal"/>
        <w:pBdr>
          <w:top w:val="double" w:sz="20" w:space="0" w:color="808080"/>
          <w:left w:val="double" w:sz="20" w:space="0" w:color="808080"/>
          <w:bottom w:val="double" w:sz="28" w:space="0" w:color="808080"/>
          <w:right w:val="double" w:sz="28" w:space="0" w:color="808080"/>
        </w:pBdr>
        <w:spacing w:before="280" w:after="280"/>
        <w:ind w:left="720" w:right="720" w:hanging="0"/>
        <w:jc w:val="both"/>
        <w:rPr/>
      </w:pPr>
      <w:r>
        <w:rPr>
          <w:rFonts w:cs="Arial" w:ascii="Arial" w:hAnsi="Arial"/>
          <w:color w:val="000080"/>
          <w:sz w:val="20"/>
          <w:szCs w:val="20"/>
        </w:rPr>
        <w:br/>
      </w:r>
      <w:r>
        <w:rPr>
          <w:rFonts w:cs="Arial" w:ascii="Arial" w:hAnsi="Arial"/>
          <w:b/>
          <w:color w:val="000080"/>
          <w:sz w:val="20"/>
          <w:szCs w:val="20"/>
        </w:rPr>
        <w:t>AUSENCIA DE CONTRASTE</w:t>
      </w:r>
      <w:r>
        <w:rPr>
          <w:rFonts w:cs="Arial" w:ascii="Arial" w:hAnsi="Arial"/>
          <w:color w:val="000080"/>
          <w:sz w:val="20"/>
          <w:szCs w:val="20"/>
        </w:rPr>
        <w:t>: PODE SIGNIFICAR DEFEITO NO CIRCUITO DE ABL, COMO NOS POTENCIOMENTROS DE CONTRASTE E OU NO PROPRIO CIRCUITO. O CIRCUITO DE CONTRASTE É UM CIRCUITO DE FACIL COMPREENSÃO TAL COMO O CIRCUITO DE BRILHO.</w:t>
      </w:r>
    </w:p>
    <w:p>
      <w:pPr>
        <w:pStyle w:val="Normal"/>
        <w:pBdr>
          <w:top w:val="double" w:sz="20" w:space="0" w:color="808080"/>
          <w:left w:val="double" w:sz="20" w:space="0" w:color="808080"/>
          <w:bottom w:val="double" w:sz="28" w:space="0" w:color="808080"/>
          <w:right w:val="double" w:sz="28" w:space="0" w:color="808080"/>
        </w:pBdr>
        <w:spacing w:before="280" w:after="280"/>
        <w:ind w:left="720" w:right="720" w:hanging="0"/>
        <w:jc w:val="both"/>
        <w:rPr>
          <w:rFonts w:ascii="Arial" w:hAnsi="Arial" w:cs="Arial"/>
          <w:color w:val="000080"/>
          <w:sz w:val="20"/>
          <w:szCs w:val="20"/>
        </w:rPr>
      </w:pPr>
      <w:r>
        <w:rPr>
          <w:rFonts w:cs="Arial" w:ascii="Arial" w:hAnsi="Arial"/>
          <w:color w:val="000080"/>
          <w:sz w:val="20"/>
          <w:szCs w:val="20"/>
        </w:rPr>
        <w:t>SE O MONITOR FOR UM MONITOR ANALOGICO, É CONTROLADO POR UM CIRCUITO QUE DEPENDENDO DA POSIÇÃO DO POTENCIOMENTRO LEVA A TENSÃO DE CONTROLE DE CONTRASTE ORA A MASSA OU NÃO O QUE FAZ A MESMA VARIAR E O CONTRASTE AUMENTAR OU DIMINUIR.</w:t>
      </w:r>
    </w:p>
    <w:p>
      <w:pPr>
        <w:pStyle w:val="Avanodecorpodetexto3"/>
        <w:pBdr>
          <w:top w:val="double" w:sz="20" w:space="0" w:color="808080"/>
          <w:left w:val="double" w:sz="20" w:space="0" w:color="808080"/>
          <w:bottom w:val="double" w:sz="28" w:space="0" w:color="808080"/>
          <w:right w:val="double" w:sz="28" w:space="0" w:color="808080"/>
        </w:pBdr>
        <w:ind w:left="720" w:right="720" w:hanging="0"/>
        <w:rPr>
          <w:rFonts w:ascii="Arial" w:hAnsi="Arial" w:cs="Arial"/>
          <w:color w:val="000080"/>
          <w:sz w:val="20"/>
          <w:szCs w:val="20"/>
        </w:rPr>
      </w:pPr>
      <w:r>
        <w:rPr>
          <w:rFonts w:cs="Arial" w:ascii="Arial" w:hAnsi="Arial"/>
          <w:color w:val="000080"/>
          <w:sz w:val="20"/>
          <w:szCs w:val="20"/>
        </w:rPr>
        <w:t>SE FOR UM MONITOR DIGITAL É CONTRALADA NO PAINEL FRONTAL ATRAVÉS DE PULSOS PWM EM SEU µP ESTES PULSOS VARIAM A SUA LARGURA DEPENDENDO SE QUER AUMENTAR OS DIMINUIR, ESTES PULSOS SÃO DECODIFICADOS PELO CIRCUITO DIGITAL/ANALOGICO E ENTREGUES EM NIVEL DE TENSÃO AO SEUS RESPECTIVOS CIRCUITOS.</w:t>
      </w:r>
    </w:p>
    <w:p>
      <w:pPr>
        <w:pStyle w:val="Avanodecorpodetexto3"/>
        <w:pBdr>
          <w:top w:val="double" w:sz="20" w:space="0" w:color="808080"/>
          <w:left w:val="double" w:sz="20" w:space="0" w:color="808080"/>
          <w:bottom w:val="double" w:sz="28" w:space="0" w:color="808080"/>
          <w:right w:val="double" w:sz="28" w:space="0" w:color="808080"/>
        </w:pBdr>
        <w:ind w:left="720" w:right="720" w:hanging="0"/>
        <w:rPr/>
      </w:pPr>
      <w:r>
        <w:rPr>
          <w:rFonts w:cs="Arial" w:ascii="Arial" w:hAnsi="Arial"/>
          <w:b/>
          <w:color w:val="000080"/>
          <w:sz w:val="20"/>
          <w:szCs w:val="20"/>
        </w:rPr>
        <w:t>AUSENCIA SINAL DE CLAMP:</w:t>
      </w:r>
      <w:r>
        <w:rPr>
          <w:rFonts w:cs="Arial" w:ascii="Arial" w:hAnsi="Arial"/>
          <w:color w:val="000080"/>
          <w:sz w:val="20"/>
          <w:szCs w:val="20"/>
        </w:rPr>
        <w:t xml:space="preserve"> É ESTE QUE FAZ O GRAMPEAMENTO</w:t>
        <w:br/>
        <w:t>DO SINAL DE VIDEO PARA O PERIODO DE REFERENCIA DE NIVEL DE PRETO.</w:t>
        <w:br/>
        <w:t>É RETIRADO UMA AMOSTRA DO PULSO DE SINCRONISMO HORIZONTAL, E ESTE É INVERTIDO E APLICADO AO PINO DO CLAMP DO CI PRÉ DE VÍDEO PARA QUE ESTE PRENDA A POLARIZAÇÃO DC-BIAS DOS CATODOS E NOS AMPLIFICADORES DE VIDEO CONSTANTES.</w:t>
      </w:r>
    </w:p>
    <w:p>
      <w:pPr>
        <w:pStyle w:val="NormalWeb"/>
        <w:pBdr>
          <w:top w:val="double" w:sz="20" w:space="0" w:color="808080"/>
          <w:left w:val="double" w:sz="20" w:space="0" w:color="808080"/>
          <w:bottom w:val="double" w:sz="28" w:space="0" w:color="808080"/>
          <w:right w:val="double" w:sz="28" w:space="0" w:color="808080"/>
        </w:pBdr>
        <w:rPr/>
      </w:pPr>
      <w:r>
        <w:rPr/>
        <w:t> </w:t>
      </w:r>
    </w:p>
    <w:tbl>
      <w:tblPr>
        <w:tblW w:w="11400" w:type="dxa"/>
        <w:jc w:val="left"/>
        <w:tblInd w:w="-60" w:type="dxa"/>
        <w:tblLayout w:type="fixed"/>
        <w:tblCellMar>
          <w:top w:w="15" w:type="dxa"/>
          <w:left w:w="15" w:type="dxa"/>
          <w:bottom w:w="15" w:type="dxa"/>
          <w:right w:w="15" w:type="dxa"/>
        </w:tblCellMar>
      </w:tblPr>
      <w:tblGrid>
        <w:gridCol w:w="1085"/>
        <w:gridCol w:w="3668"/>
        <w:gridCol w:w="6587"/>
        <w:gridCol w:w="60"/>
      </w:tblGrid>
      <w:tr>
        <w:trPr>
          <w:tblHeader w:val="true"/>
        </w:trPr>
        <w:tc>
          <w:tcPr>
            <w:tcW w:w="11340" w:type="dxa"/>
            <w:gridSpan w:val="3"/>
            <w:tcBorders/>
            <w:vAlign w:val="center"/>
          </w:tcPr>
          <w:p>
            <w:pPr>
              <w:pStyle w:val="NormalWeb"/>
              <w:snapToGrid w:val="false"/>
              <w:spacing w:before="0" w:after="0"/>
              <w:jc w:val="center"/>
              <w:rPr/>
            </w:pPr>
            <w:r>
              <w:rPr>
                <w:rFonts w:cs="Arial" w:ascii="Arial" w:hAnsi="Arial"/>
                <w:b/>
                <w:bCs/>
                <w:color w:val="000080"/>
              </w:rPr>
              <w:t>Aamazing</w:t>
            </w:r>
            <w:r>
              <w:rPr>
                <w:b/>
                <w:bCs/>
              </w:rPr>
              <w:t xml:space="preserve">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08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66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08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8484EX</w:t>
            </w:r>
          </w:p>
        </w:tc>
        <w:tc>
          <w:tcPr>
            <w:tcW w:w="366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 xml:space="preserve">Imagem totalmente apagada ou </w:t>
              <w:br/>
              <w:t>muito escura.</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solde R852 na placa do tubo.</w:t>
            </w:r>
          </w:p>
        </w:tc>
      </w:tr>
      <w:tr>
        <w:trPr/>
        <w:tc>
          <w:tcPr>
            <w:tcW w:w="10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8484EX</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trama e alta tensã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que o C.I. UC3842 na sub-placa da fonte de alimentação. Remova toda a cola da fonte porquê ela se torna condutiva com o tempo.</w:t>
            </w:r>
          </w:p>
        </w:tc>
      </w:tr>
      <w:tr>
        <w:trPr/>
        <w:tc>
          <w:tcPr>
            <w:tcW w:w="10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8488TX</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a tela fica preta.</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solde pontos perto de R852 no circuito de filamento.</w:t>
            </w:r>
          </w:p>
        </w:tc>
      </w:tr>
      <w:tr>
        <w:trPr/>
        <w:tc>
          <w:tcPr>
            <w:tcW w:w="10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8489GX</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magem enfraquece ou fica escura intermitentemente.</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olda fria em D10. DEFEITO MUITO COMUM.</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070"/>
        <w:gridCol w:w="3683"/>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Acer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07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68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07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711D</w:t>
            </w:r>
          </w:p>
        </w:tc>
        <w:tc>
          <w:tcPr>
            <w:tcW w:w="368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ao da alta tensao e a fonte fica com 125 v.</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m um capacitor na fonte 100uF 40V, filtro da fonte primária do CI oscilador. Dá uma checada, se o valor não é esse é próximo...Resolvido o problema.Era o capacitor.</w:t>
            </w:r>
          </w:p>
        </w:tc>
      </w:tr>
      <w:tr>
        <w:trPr/>
        <w:tc>
          <w:tcPr>
            <w:tcW w:w="107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54el</w:t>
            </w:r>
          </w:p>
        </w:tc>
        <w:tc>
          <w:tcPr>
            <w:tcW w:w="36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 flyback ok.</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um pequeno capacitor atras do flyback,deve estar danificado.Verifique tambem se não há trilhas abertas.</w:t>
            </w:r>
          </w:p>
        </w:tc>
      </w:tr>
      <w:tr>
        <w:trPr/>
        <w:tc>
          <w:tcPr>
            <w:tcW w:w="107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7134</w:t>
            </w:r>
          </w:p>
        </w:tc>
        <w:tc>
          <w:tcPr>
            <w:tcW w:w="36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liga, mas nao tem trama. Algumas vezes a fonte entra no modo de proteçã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os componentes se estao em curto ou tem fugas: Q315, Q310, Q303, Q314, C308, C317, C322, C330, C321, R332, Q315, Q310.</w:t>
            </w:r>
          </w:p>
        </w:tc>
      </w:tr>
      <w:tr>
        <w:trPr/>
        <w:tc>
          <w:tcPr>
            <w:tcW w:w="107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77135cl</w:t>
            </w:r>
          </w:p>
        </w:tc>
        <w:tc>
          <w:tcPr>
            <w:tcW w:w="36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dá alta tensã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led fica piscando e as tensôes da fonte estão todas entre 80 e 88v. Achei um capacitor estourado na linha dos 12v (C706 - 1000microF/25v) e ao trocá-lo o defeito persistiu.fui prestar atenção no circuito de alta (antes eu tava bitolado só na fonte).Bom, pra começar, o FET tava com pau, e quando o troquei, o R914 e o IC201 foram pro saco também... troquei-os (com um vídeo de sucata), e, pra minha surpresa, na hora de ligar o TSH queimou também. Troquei, medi todo o circuito da alta e finalmente achei o C335 em curto, que tava queimando todos os caras.</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054"/>
        <w:gridCol w:w="3714"/>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AJV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05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71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05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28NI</w:t>
            </w:r>
          </w:p>
        </w:tc>
        <w:tc>
          <w:tcPr>
            <w:tcW w:w="371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abre horizontal, Led fica avermelhado ao encaixar o cabo de sinal no computador.</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Bobina de deflexao com problemas. Trocar.</w:t>
            </w:r>
          </w:p>
        </w:tc>
      </w:tr>
      <w:tr>
        <w:trPr/>
        <w:tc>
          <w:tcPr>
            <w:tcW w:w="105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28NI</w:t>
            </w:r>
          </w:p>
        </w:tc>
        <w:tc>
          <w:tcPr>
            <w:tcW w:w="371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com a tela totalmente escura. </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olvi então aumentar o screen e a imagem apareceu com um quadro bem estreito. Medi a fonte de 150V sobre o capacitor C812 e a mesma estava com apenas 80V. Examinando o capacitor C812 (100uf x 200V ) o mesmo estava com um de seus terminais um pouco frouxo e havia sinais de vazamento.Troquei C812.</w:t>
            </w:r>
          </w:p>
        </w:tc>
      </w:tr>
      <w:tr>
        <w:trPr/>
        <w:tc>
          <w:tcPr>
            <w:tcW w:w="105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28SN</w:t>
            </w:r>
          </w:p>
        </w:tc>
        <w:tc>
          <w:tcPr>
            <w:tcW w:w="371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emora para ligar (aparecer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o capacitor C824 = 1mFx160V da fonte de alimentação.</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055"/>
        <w:gridCol w:w="3698"/>
        <w:gridCol w:w="6587"/>
        <w:gridCol w:w="60"/>
      </w:tblGrid>
      <w:tr>
        <w:trPr>
          <w:tblHeader w:val="true"/>
          <w:trHeight w:val="240" w:hRule="atLeast"/>
        </w:trPr>
        <w:tc>
          <w:tcPr>
            <w:tcW w:w="11340" w:type="dxa"/>
            <w:gridSpan w:val="3"/>
            <w:tcBorders/>
            <w:vAlign w:val="center"/>
          </w:tcPr>
          <w:p>
            <w:pPr>
              <w:pStyle w:val="Normal"/>
              <w:snapToGrid w:val="false"/>
              <w:spacing w:lineRule="atLeast" w:line="210"/>
              <w:jc w:val="center"/>
              <w:rPr>
                <w:rFonts w:ascii="Arial" w:hAnsi="Arial" w:cs="Arial"/>
                <w:b/>
                <w:b/>
                <w:bCs/>
                <w:color w:val="000080"/>
              </w:rPr>
            </w:pPr>
            <w:r>
              <w:rPr>
                <w:rFonts w:cs="Arial" w:ascii="Arial" w:hAnsi="Arial"/>
                <w:b/>
                <w:bCs/>
                <w:color w:val="000080"/>
              </w:rPr>
              <w:t xml:space="preserve">AOC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blHeader w:val="true"/>
          <w:trHeight w:val="240" w:hRule="atLeast"/>
        </w:trPr>
        <w:tc>
          <w:tcPr>
            <w:tcW w:w="105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Modelo</w:t>
            </w:r>
          </w:p>
        </w:tc>
        <w:tc>
          <w:tcPr>
            <w:tcW w:w="369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rHeight w:val="1260" w:hRule="atLeast"/>
        </w:trPr>
        <w:tc>
          <w:tcPr>
            <w:tcW w:w="1055"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4Vn</w:t>
            </w:r>
          </w:p>
        </w:tc>
        <w:tc>
          <w:tcPr>
            <w:tcW w:w="3698"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Ao ligar apresenta tela escura.</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A principio analisei as tensões da fonte tudo OK, horizontal esta gerando Alta tensão OK,tensões que alimentam a placa do tudo (RGB)OK, e filamento do tubo esta acendendo, bem resta verificar o circuito RGB,medindo a tensão de alimentação do CI de matrizagem encontramos 0v, o normal é 8.2V, no caminho encontramos o diodo zener ZD801 (8.2V) em curto. A troca do zener tudo voltou a funcionar normalmente...Ops. só acendeu a cor azul! Ufa... ainda bem que era só o cabo de sinal quebrado...</w:t>
            </w:r>
          </w:p>
        </w:tc>
      </w:tr>
      <w:tr>
        <w:trPr>
          <w:trHeight w:val="210" w:hRule="atLeast"/>
        </w:trPr>
        <w:tc>
          <w:tcPr>
            <w:tcW w:w="1055"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4Vn</w:t>
            </w:r>
          </w:p>
        </w:tc>
        <w:tc>
          <w:tcPr>
            <w:tcW w:w="3698"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Liga mas não da video.</w:t>
            </w:r>
          </w:p>
        </w:tc>
        <w:tc>
          <w:tcPr>
            <w:tcW w:w="6647"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rocado 01 diodo TFR155 - D415.</w:t>
            </w:r>
          </w:p>
        </w:tc>
      </w:tr>
      <w:tr>
        <w:trPr>
          <w:trHeight w:val="210" w:hRule="atLeast"/>
        </w:trPr>
        <w:tc>
          <w:tcPr>
            <w:tcW w:w="1055"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4Vn</w:t>
            </w:r>
          </w:p>
        </w:tc>
        <w:tc>
          <w:tcPr>
            <w:tcW w:w="3698"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nao tem imagem .</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ele esta funcionando tudo, as tensoes na placa do tubo estao normais, mas nao tem imagem o brilho esta atuando normal mas a tela esta toda cinza, ja troquei o ic lm1279n e nao resolveu, tem um outro ic lm2439t tambem na placa de video este eu nao troquei! Resolvido.o transistor q814 nao estava sendo alimentado (o coletor).Dei uma olhada nas trilhas em volta do transistor e tinha uma cola verde como se fosse um lacre e por curiosidade mexi nesta cola e a trilha estava rompida bem embaixo desta cola!</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100"/>
        <w:gridCol w:w="3668"/>
        <w:gridCol w:w="6572"/>
        <w:gridCol w:w="60"/>
      </w:tblGrid>
      <w:tr>
        <w:trPr>
          <w:tblHeader w:val="true"/>
          <w:trHeight w:val="240" w:hRule="atLeast"/>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Compaq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Height w:val="240" w:hRule="atLeast"/>
        </w:trPr>
        <w:tc>
          <w:tcPr>
            <w:tcW w:w="110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66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rHeight w:val="1980" w:hRule="atLeast"/>
        </w:trPr>
        <w:tc>
          <w:tcPr>
            <w:tcW w:w="110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623t 17"</w:t>
            </w:r>
          </w:p>
        </w:tc>
        <w:tc>
          <w:tcPr>
            <w:tcW w:w="366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onitor arma normalm/led sinal video OK</w:t>
              <w:br/>
              <w:t>mas nao tem alta tensáo/Screen e foco .</w:t>
              <w:br/>
              <w:t>Como nao tenho esquema peço ajuda.</w:t>
              <w:br/>
              <w:t>Tensao no flyback: pino 1= 175v</w:t>
              <w:br/>
              <w:t>pino 2= 175v pino 8 = 75v e pino 11 50 v.</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cabo de achar o defeito do meu monitor, deste modelo, com as mesmas caracteristicas de defeito apresentado por vc.Procure os seguintes componentes:R866 - Deve ter uma tensão de 192V (2,2 ohms 1/4);</w:t>
              <w:br/>
              <w:t>Q831 - Drive horizontal (BU2520DF, tem que ser este);</w:t>
              <w:br/>
              <w:t>Q830 - Fet que gera o sina; para T805;</w:t>
              <w:br/>
              <w:t>T805 - Yoke horizontal (no meu caso este estava aberto);</w:t>
              <w:br/>
              <w:t>C860 - Esta no mesmo circuito que R866 (33uF 250V).Espero que estas dicas que lhe passei resolva seu problema, pois eu apanhei bastante para resolver este problema da falta de alta tensão.</w:t>
            </w:r>
          </w:p>
        </w:tc>
      </w:tr>
      <w:tr>
        <w:trPr>
          <w:trHeight w:val="24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20T</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ideo .</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os componentes  IC202, R215, R320, D306, UC3842.</w:t>
            </w:r>
          </w:p>
        </w:tc>
      </w:tr>
      <w:tr>
        <w:trPr>
          <w:trHeight w:val="24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20T</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trama mas com alta tensa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mpe a cola no circuito de G2. Troque os potenciometros de CUTOFF.</w:t>
            </w:r>
          </w:p>
        </w:tc>
      </w:tr>
      <w:tr>
        <w:trPr>
          <w:trHeight w:val="72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20T</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nho alta, o filamento não acende, já verifiquei o resistor da G1, removi a cola e nada.</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resistor R 444 / 100R sofreu corrosão devido a cola que estava em sua volta.</w:t>
            </w:r>
          </w:p>
        </w:tc>
      </w:tr>
      <w:tr>
        <w:trPr>
          <w:trHeight w:val="24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61P</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acende o led mas nao tem imagem.Sem alta tensa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fr-FR"/>
              </w:rPr>
            </w:pPr>
            <w:r>
              <w:rPr>
                <w:rFonts w:cs="Arial" w:ascii="Arial" w:hAnsi="Arial"/>
                <w:color w:val="000080"/>
                <w:sz w:val="15"/>
                <w:szCs w:val="15"/>
                <w:lang w:val="fr-FR"/>
              </w:rPr>
              <w:t>Q809, C815 220UF/25V.</w:t>
            </w:r>
          </w:p>
        </w:tc>
      </w:tr>
      <w:tr>
        <w:trPr>
          <w:trHeight w:val="48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62</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acende o led mas nao t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Replace Q823 (BU 2508 DF) &amp; Q405 (IRFS 730). &amp; check D924 (BY 26C) in power supply.</w:t>
            </w:r>
          </w:p>
        </w:tc>
      </w:tr>
      <w:tr>
        <w:trPr>
          <w:trHeight w:val="48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62</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acende o led mas nao t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Replace Q823 (BU 2508 DF) &amp; Q405 (IRFS 730). AND check D924 (BY 26C) in power supply.</w:t>
            </w:r>
          </w:p>
        </w:tc>
      </w:tr>
      <w:tr>
        <w:trPr>
          <w:trHeight w:val="192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62 Presario</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CREEN OSCILANDO.ESTA COM O SCREEN INDO E VINDO DE FORMA QUE AS VEZES A TELA FICA TODA ESCURA .eu ligo o monitor e ele vem normal apos uns 3 a 5 minutos ele começa a perder o screem de uma forma que vai escurecendo a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pPr>
            <w:r>
              <w:rPr>
                <w:rFonts w:cs="Arial" w:ascii="Arial" w:hAnsi="Arial"/>
                <w:color w:val="000080"/>
                <w:sz w:val="15"/>
                <w:szCs w:val="15"/>
              </w:rPr>
              <w:t>Verifique o capacitor de disco na placa do tubo, muitas vezes está c/ fuga p/ massa. Coloque o multímetro no ponto G2 e vê se a tensão cai.Na dúvida troque. Verifique a tensão de filamento.eu troquei o capacitor de disco da placa do cinescopio e o problema foi resolvido.</w:t>
            </w:r>
            <w:r>
              <w:rPr/>
              <w:t xml:space="preserve"> </w:t>
            </w:r>
          </w:p>
          <w:p>
            <w:pPr>
              <w:pStyle w:val="NormalWeb"/>
              <w:spacing w:before="280" w:after="0"/>
              <w:rPr/>
            </w:pPr>
            <w:r>
              <w:rPr/>
              <w:t> </w:t>
            </w:r>
          </w:p>
        </w:tc>
      </w:tr>
      <w:tr>
        <w:trPr>
          <w:trHeight w:val="72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73/E (140)</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acende o led mas nao t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pPr>
            <w:r>
              <w:rPr>
                <w:rFonts w:cs="Arial" w:ascii="Arial" w:hAnsi="Arial"/>
                <w:color w:val="000080"/>
                <w:sz w:val="15"/>
                <w:szCs w:val="15"/>
                <w:lang w:val="en-GB"/>
              </w:rPr>
              <w:t xml:space="preserve">Replace Q403 2SC 4916 or 2SC 3892A (line output) &amp; Q809 2SA 1011 or 2SB 861. </w:t>
            </w:r>
            <w:r>
              <w:rPr>
                <w:rFonts w:cs="Arial" w:ascii="Arial" w:hAnsi="Arial"/>
                <w:color w:val="000080"/>
                <w:sz w:val="15"/>
                <w:szCs w:val="15"/>
                <w:lang w:val="fr-FR"/>
              </w:rPr>
              <w:t>C430 10uf 250v.</w:t>
              <w:br/>
            </w:r>
            <w:r>
              <w:rPr>
                <w:rFonts w:cs="Arial" w:ascii="Arial" w:hAnsi="Arial"/>
                <w:color w:val="000080"/>
                <w:sz w:val="15"/>
                <w:szCs w:val="15"/>
                <w:lang w:val="en-GB"/>
              </w:rPr>
              <w:t>Upgrade line output transistor to 2SC5296 or BU2508DF.</w:t>
            </w:r>
          </w:p>
        </w:tc>
      </w:tr>
      <w:tr>
        <w:trPr>
          <w:trHeight w:val="165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623t 17"</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alta.O monitor arma normalm/led sinal video OK , mas nao tem alta tensáo/Screen e foco .</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nsao no flyback: pino 1= 175v pino 2= 175v pino 8 = 75v e pino 11 50 v.Procure os seguintes componentes:</w:t>
              <w:br/>
              <w:br/>
              <w:t>R866 - Deve ter uma tensão de 192V (2,2 ohms 1/4);</w:t>
              <w:br/>
              <w:t>Q831 - Drive horizontal (BU2520DF, tem que ser este);</w:t>
              <w:br/>
              <w:t>Q830 - Fet que gera o sina; para T805;</w:t>
              <w:br/>
              <w:t>T805 - Yoke horizontal (no meu caso este estava aberto);C860 - Esta no mesmo circuito que R866 (33uF 250V).</w:t>
            </w:r>
          </w:p>
        </w:tc>
      </w:tr>
      <w:tr>
        <w:trPr>
          <w:trHeight w:val="960" w:hRule="atLeast"/>
        </w:trPr>
        <w:tc>
          <w:tcPr>
            <w:tcW w:w="110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B420</w:t>
            </w:r>
          </w:p>
        </w:tc>
        <w:tc>
          <w:tcPr>
            <w:tcW w:w="3668"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É fabricado pela tce (mod co1002u) .Igual ao TCE 14 Digital placa Modelo JD144K, a principio este monitor ligava acendia o led verde depois ficava laranja e não aparecia imagem.</w:t>
            </w:r>
          </w:p>
        </w:tc>
        <w:tc>
          <w:tcPr>
            <w:tcW w:w="663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Foram refeitas algumas soldas e nada, depois disso liguei o monitor sem sinal de video o mesmo ligou e apareceu trama, mas ao colocar de video a luz voltava para o laranja e sumia a trama, após verificar o cabo a placa do cinescópio nada de anormal, só restou o CI de video um TLS1233N, após a substiuição do mesmo o monitor funcionou normalmente.</w:t>
            </w:r>
          </w:p>
        </w:tc>
      </w:tr>
      <w:tr>
        <w:trPr>
          <w:trHeight w:val="285"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s-ES_tradnl"/>
              </w:rPr>
            </w:pPr>
            <w:r>
              <w:rPr>
                <w:rFonts w:cs="Arial" w:ascii="Arial" w:hAnsi="Arial"/>
                <w:color w:val="000080"/>
                <w:sz w:val="15"/>
                <w:szCs w:val="15"/>
                <w:lang w:val="es-ES_tradnl"/>
              </w:rPr>
              <w:t>B440 CO 1002U</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ou presisando saber qual é o resistor R432 .</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ESMO E DE 4.7 K .</w:t>
            </w:r>
          </w:p>
        </w:tc>
      </w:tr>
      <w:tr>
        <w:trPr>
          <w:trHeight w:val="24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MC1418AD</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No high voltage.</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of Q104, D107, D108, C116, C117.</w:t>
            </w:r>
          </w:p>
        </w:tc>
      </w:tr>
      <w:tr>
        <w:trPr>
          <w:trHeight w:val="480" w:hRule="atLeast"/>
        </w:trPr>
        <w:tc>
          <w:tcPr>
            <w:tcW w:w="110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MV540</w:t>
            </w:r>
          </w:p>
        </w:tc>
        <w:tc>
          <w:tcPr>
            <w:tcW w:w="3668"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Ao ligar sem o cabo de video, fica sem video piscando o led de verde para laranja.</w:t>
            </w:r>
          </w:p>
        </w:tc>
        <w:tc>
          <w:tcPr>
            <w:tcW w:w="663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Verifique o resistor R928 (620k) se esta aberto no circuito.</w:t>
            </w:r>
          </w:p>
        </w:tc>
      </w:tr>
      <w:tr>
        <w:trPr>
          <w:trHeight w:val="48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V740</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ideo.O led de standby funcioando normalmente.</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925 (1Mohm, 0.5W) estava aberta.</w:t>
            </w:r>
          </w:p>
        </w:tc>
      </w:tr>
      <w:tr>
        <w:trPr>
          <w:trHeight w:val="480" w:hRule="atLeast"/>
        </w:trPr>
        <w:tc>
          <w:tcPr>
            <w:tcW w:w="11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50</w:t>
            </w:r>
          </w:p>
        </w:tc>
        <w:tc>
          <w:tcPr>
            <w:tcW w:w="36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onte liga, mas não há imagem, sem alta tensã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o do Fly-back, código lz174A-304t.</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115"/>
        <w:gridCol w:w="3653"/>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CTX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11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65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11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PS1760</w:t>
            </w:r>
          </w:p>
        </w:tc>
        <w:tc>
          <w:tcPr>
            <w:tcW w:w="365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não Liga.</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401 , C308 4, Q305 2, R353 .</w:t>
            </w:r>
          </w:p>
        </w:tc>
      </w:tr>
      <w:tr>
        <w:trPr/>
        <w:tc>
          <w:tcPr>
            <w:tcW w:w="111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TX 17</w:t>
            </w:r>
          </w:p>
        </w:tc>
        <w:tc>
          <w:tcPr>
            <w:tcW w:w="365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E MONITOR ESTA SEM OSCILAÇAO HORIZONTAL, JA VERIFIQUEI VARIOS COMPONENTES E NAO ENCONTREI NENHUM PROBLEMA. PS. DO LADO DO FLY TEM UM CI. SG3843M, ELE É LIGADO AO CIRCUITO HORIZONTAL.</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que se não tem onda de base do TSH, se caso não tiver vai seguindo a trilha dele, poderá encontrar um resistor de baixo valor e/ou transistor queimado!!!</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330"/>
        <w:gridCol w:w="3408"/>
        <w:gridCol w:w="660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Daewoo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33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0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6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33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C1418AD</w:t>
            </w:r>
          </w:p>
        </w:tc>
        <w:tc>
          <w:tcPr>
            <w:tcW w:w="340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w:t>
            </w:r>
          </w:p>
        </w:tc>
        <w:tc>
          <w:tcPr>
            <w:tcW w:w="666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Q805, Q806, IC501 e IC801.</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MC1418AD</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alta Voltagem.</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104, D107, D108, C116 e C117.</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MC1418AD</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No high voltage.</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of Q104, D107, D108, C116, C117.</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MC1418AD</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Sem imagem.</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Q805, Q806, IC501, IC801.</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MC1418AD</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tram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heck of D321, IC101, Q201, Q202.</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C1427S</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da video, tela toda escura. Ligando ok.</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eimado o ci de video CVA2415T. Trocado por um LM2416 e voltou a funcionar.Porem logo depois queimou. Precisa ser colocado o original cva2415T.</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C1427X</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video.Ficou tentando abri o horizontal e depois foi fechand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o transitor horizontal original THD200FI. Colocado no lugar um do monitor Samsung 2SC5149.</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MC1427X1</w:t>
            </w:r>
          </w:p>
        </w:tc>
        <w:tc>
          <w:tcPr>
            <w:tcW w:w="340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quando abre o brilho a imagem fica saturada e imagem some</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ormalmente este defeito esta no circuito de brilho procure por resistores abertos de valores alto tipo 2m2.</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330"/>
        <w:gridCol w:w="3423"/>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Datas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33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2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33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M 1449</w:t>
            </w:r>
          </w:p>
        </w:tc>
        <w:tc>
          <w:tcPr>
            <w:tcW w:w="342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ao tem imagem,mas tem trama hv.</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of I02.</w:t>
            </w:r>
          </w:p>
        </w:tc>
      </w:tr>
      <w:tr>
        <w:trPr/>
        <w:tc>
          <w:tcPr>
            <w:tcW w:w="133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C 0423</w:t>
            </w:r>
          </w:p>
        </w:tc>
        <w:tc>
          <w:tcPr>
            <w:tcW w:w="342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le tem Trama normal, so que imagem nenhuma.</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nicialmente troquei o CI 1203, mas nao resolveu, olhei os capacitores por perto e estao todos normais.Verifique a tensão no pino 12 do mesmo.A mesma não pode ser inferior a 1,5V ou então não haverá imagem.O normal é que varie entre 1,5 e 6V conforme voce atua no controle de contraste.</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8624" w:type="dxa"/>
        <w:jc w:val="left"/>
        <w:tblInd w:w="-60" w:type="dxa"/>
        <w:tblLayout w:type="fixed"/>
        <w:tblCellMar>
          <w:top w:w="15" w:type="dxa"/>
          <w:left w:w="15" w:type="dxa"/>
          <w:bottom w:w="15" w:type="dxa"/>
          <w:right w:w="15" w:type="dxa"/>
        </w:tblCellMar>
      </w:tblPr>
      <w:tblGrid>
        <w:gridCol w:w="1114"/>
        <w:gridCol w:w="2630"/>
        <w:gridCol w:w="4820"/>
        <w:gridCol w:w="60"/>
      </w:tblGrid>
      <w:tr>
        <w:trPr>
          <w:tblHeader w:val="true"/>
          <w:trHeight w:val="210" w:hRule="atLeast"/>
        </w:trPr>
        <w:tc>
          <w:tcPr>
            <w:tcW w:w="8564" w:type="dxa"/>
            <w:gridSpan w:val="3"/>
            <w:tcBorders/>
            <w:vAlign w:val="center"/>
          </w:tcPr>
          <w:p>
            <w:pPr>
              <w:pStyle w:val="Normal"/>
              <w:snapToGrid w:val="false"/>
              <w:spacing w:lineRule="atLeast" w:line="225"/>
              <w:jc w:val="center"/>
              <w:rPr>
                <w:rFonts w:ascii="Arial" w:hAnsi="Arial" w:cs="Arial"/>
                <w:b/>
                <w:b/>
                <w:bCs/>
                <w:color w:val="000080"/>
              </w:rPr>
            </w:pPr>
            <w:r>
              <w:rPr>
                <w:rFonts w:cs="Arial" w:ascii="Arial" w:hAnsi="Arial"/>
                <w:b/>
                <w:bCs/>
                <w:color w:val="000080"/>
              </w:rPr>
              <w:t xml:space="preserve">Dell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Height w:val="210" w:hRule="atLeast"/>
        </w:trPr>
        <w:tc>
          <w:tcPr>
            <w:tcW w:w="1114"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Modelo</w:t>
            </w:r>
          </w:p>
        </w:tc>
        <w:tc>
          <w:tcPr>
            <w:tcW w:w="2630"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Defeito</w:t>
            </w:r>
          </w:p>
        </w:tc>
        <w:tc>
          <w:tcPr>
            <w:tcW w:w="4880"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Solução</w:t>
            </w:r>
          </w:p>
        </w:tc>
      </w:tr>
      <w:tr>
        <w:trPr>
          <w:trHeight w:val="225" w:hRule="atLeast"/>
        </w:trPr>
        <w:tc>
          <w:tcPr>
            <w:tcW w:w="1114" w:type="dxa"/>
            <w:tcBorders>
              <w:top w:val="double" w:sz="2" w:space="0" w:color="808080"/>
              <w:left w:val="double" w:sz="2" w:space="0" w:color="808080"/>
              <w:bottom w:val="double" w:sz="2" w:space="0" w:color="808080"/>
            </w:tcBorders>
            <w:shd w:fill="FFFFFF" w:val="clear"/>
          </w:tcPr>
          <w:p>
            <w:pPr>
              <w:pStyle w:val="Normal"/>
              <w:snapToGrid w:val="false"/>
              <w:spacing w:lineRule="atLeast" w:line="225"/>
              <w:rPr>
                <w:rFonts w:ascii="Arial" w:hAnsi="Arial" w:cs="Arial"/>
                <w:color w:val="000080"/>
                <w:sz w:val="15"/>
                <w:szCs w:val="15"/>
              </w:rPr>
            </w:pPr>
            <w:r>
              <w:rPr>
                <w:rFonts w:cs="Arial" w:ascii="Arial" w:hAnsi="Arial"/>
                <w:color w:val="000080"/>
                <w:sz w:val="15"/>
                <w:szCs w:val="15"/>
              </w:rPr>
              <w:t>D1526TX-HS</w:t>
            </w:r>
          </w:p>
        </w:tc>
        <w:tc>
          <w:tcPr>
            <w:tcW w:w="2630" w:type="dxa"/>
            <w:tcBorders>
              <w:top w:val="double" w:sz="2" w:space="0" w:color="808080"/>
              <w:left w:val="double" w:sz="2" w:space="0" w:color="808080"/>
              <w:bottom w:val="double" w:sz="2" w:space="0" w:color="808080"/>
            </w:tcBorders>
            <w:shd w:fill="FFFFFF" w:val="clear"/>
          </w:tcPr>
          <w:p>
            <w:pPr>
              <w:pStyle w:val="Normal"/>
              <w:snapToGrid w:val="false"/>
              <w:spacing w:lineRule="atLeast" w:line="225"/>
              <w:rPr>
                <w:rFonts w:ascii="Arial" w:hAnsi="Arial" w:cs="Arial"/>
                <w:color w:val="000080"/>
                <w:sz w:val="15"/>
                <w:szCs w:val="15"/>
              </w:rPr>
            </w:pPr>
            <w:r>
              <w:rPr>
                <w:rFonts w:cs="Arial" w:ascii="Arial" w:hAnsi="Arial"/>
                <w:color w:val="000080"/>
                <w:sz w:val="15"/>
                <w:szCs w:val="15"/>
              </w:rPr>
              <w:t>O monitor está com a tela escura e como fazer o alinhamento de fábrica.</w:t>
            </w:r>
          </w:p>
        </w:tc>
        <w:tc>
          <w:tcPr>
            <w:tcW w:w="4880"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spacing w:lineRule="atLeast" w:line="225"/>
              <w:rPr/>
            </w:pPr>
            <w:r>
              <w:rPr>
                <w:rFonts w:cs="Arial" w:ascii="Arial" w:hAnsi="Arial"/>
                <w:color w:val="000080"/>
                <w:sz w:val="15"/>
                <w:szCs w:val="15"/>
              </w:rPr>
              <w:t>Substitua O D105 .Procedimento para alinhamento de fábrica.</w:t>
            </w:r>
            <w:r>
              <w:rPr>
                <w:rFonts w:cs="Arial" w:ascii="Arial" w:hAnsi="Arial"/>
                <w:color w:val="000000"/>
                <w:sz w:val="15"/>
                <w:szCs w:val="15"/>
              </w:rPr>
              <w:t>1 -Desligue o monitor.</w:t>
            </w:r>
            <w:r>
              <w:rPr>
                <w:rFonts w:cs="Arial" w:ascii="Arial" w:hAnsi="Arial"/>
                <w:color w:val="000080"/>
                <w:sz w:val="15"/>
                <w:szCs w:val="15"/>
              </w:rPr>
              <w:t> 2- Aperte e segure os botões de “select” e seta para cima ao mesmo tempo e ligue o monitor.3- O monitor está agora em modo de alinhamento.</w:t>
              <w:br/>
              <w:t>4- Faça todos os ajustes e desligue o monitor para que os ajustes sejam memorizados.</w:t>
            </w:r>
            <w:r>
              <w:rPr/>
              <w:t xml:space="preserve"> </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299"/>
        <w:gridCol w:w="3469"/>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FiveStar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99"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69"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9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iveStar 14"</w:t>
            </w:r>
          </w:p>
        </w:tc>
        <w:tc>
          <w:tcPr>
            <w:tcW w:w="346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oscila o horizontal.fonte normal e acende led verde.</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car o R403 de 2,2 ohm pode estar aberto.</w:t>
            </w:r>
          </w:p>
        </w:tc>
      </w:tr>
      <w:tr>
        <w:trPr/>
        <w:tc>
          <w:tcPr>
            <w:tcW w:w="129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S- 5015</w:t>
            </w:r>
          </w:p>
        </w:tc>
        <w:tc>
          <w:tcPr>
            <w:tcW w:w="346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tivando a proteção,s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406 em curto.</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15" w:type="dxa"/>
        <w:jc w:val="left"/>
        <w:tblInd w:w="-60" w:type="dxa"/>
        <w:tblLayout w:type="fixed"/>
        <w:tblCellMar>
          <w:top w:w="15" w:type="dxa"/>
          <w:left w:w="15" w:type="dxa"/>
          <w:bottom w:w="15" w:type="dxa"/>
          <w:right w:w="15" w:type="dxa"/>
        </w:tblCellMar>
      </w:tblPr>
      <w:tblGrid>
        <w:gridCol w:w="1268"/>
        <w:gridCol w:w="3500"/>
        <w:gridCol w:w="6587"/>
        <w:gridCol w:w="60"/>
      </w:tblGrid>
      <w:tr>
        <w:trPr>
          <w:tblHeader w:val="true"/>
        </w:trPr>
        <w:tc>
          <w:tcPr>
            <w:tcW w:w="11355"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Goldstar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6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50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6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10</w:t>
            </w:r>
          </w:p>
        </w:tc>
        <w:tc>
          <w:tcPr>
            <w:tcW w:w="350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ao tem video.</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C302 na placa do tubo.</w:t>
            </w:r>
          </w:p>
        </w:tc>
      </w:tr>
      <w:tr>
        <w:trPr/>
        <w:tc>
          <w:tcPr>
            <w:tcW w:w="12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10</w:t>
            </w:r>
          </w:p>
        </w:tc>
        <w:tc>
          <w:tcPr>
            <w:tcW w:w="350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ide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que  C929, C923 100/16V .</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284"/>
        <w:gridCol w:w="3469"/>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Hansol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8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69"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8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01A</w:t>
            </w:r>
          </w:p>
        </w:tc>
        <w:tc>
          <w:tcPr>
            <w:tcW w:w="346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demora para dar video, vem aparecendo bem devagar. Brilho e screen não respondem.</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o capacitor 100micro/16volts da fonte de filamento.Estava dando só 3,2volts. Quando troquei voltou a funcionar ok dando normal 6,2 volts.</w:t>
            </w:r>
          </w:p>
        </w:tc>
      </w:tr>
      <w:tr>
        <w:trPr/>
        <w:tc>
          <w:tcPr>
            <w:tcW w:w="128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s-ES_tradnl"/>
              </w:rPr>
            </w:pPr>
            <w:r>
              <w:rPr>
                <w:rFonts w:cs="Arial" w:ascii="Arial" w:hAnsi="Arial"/>
                <w:color w:val="000080"/>
                <w:sz w:val="15"/>
                <w:szCs w:val="15"/>
                <w:lang w:val="es-ES_tradnl"/>
              </w:rPr>
              <w:t>E14BL (MAZELLAN 401A)</w:t>
            </w:r>
          </w:p>
        </w:tc>
        <w:tc>
          <w:tcPr>
            <w:tcW w:w="346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magem ruim mas visível,com chuviscos,acompanhado de um zumbido que vem do transformador chopper.</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105,estava completamente aberto no circuito.Seu valor é 220uF, 400V.</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253"/>
        <w:gridCol w:w="3515"/>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Hitachi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5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51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5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HM-4119D</w:t>
            </w:r>
          </w:p>
        </w:tc>
        <w:tc>
          <w:tcPr>
            <w:tcW w:w="351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trama.</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heck  IC301.</w:t>
            </w:r>
          </w:p>
        </w:tc>
      </w:tr>
      <w:tr>
        <w:trPr/>
        <w:tc>
          <w:tcPr>
            <w:tcW w:w="125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HM-4119D</w:t>
            </w:r>
          </w:p>
        </w:tc>
        <w:tc>
          <w:tcPr>
            <w:tcW w:w="351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 ,proteçao da fonte atuand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of Q200-Q204, Q206, D204, C204, C206, T202, C209.</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15" w:type="dxa"/>
        <w:jc w:val="left"/>
        <w:tblInd w:w="-60" w:type="dxa"/>
        <w:tblLayout w:type="fixed"/>
        <w:tblCellMar>
          <w:top w:w="15" w:type="dxa"/>
          <w:left w:w="15" w:type="dxa"/>
          <w:bottom w:w="15" w:type="dxa"/>
          <w:right w:w="15" w:type="dxa"/>
        </w:tblCellMar>
      </w:tblPr>
      <w:tblGrid>
        <w:gridCol w:w="1268"/>
        <w:gridCol w:w="3500"/>
        <w:gridCol w:w="6587"/>
        <w:gridCol w:w="60"/>
      </w:tblGrid>
      <w:tr>
        <w:trPr>
          <w:tblHeader w:val="true"/>
        </w:trPr>
        <w:tc>
          <w:tcPr>
            <w:tcW w:w="11355"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Hyundai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6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50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6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560</w:t>
            </w:r>
          </w:p>
        </w:tc>
        <w:tc>
          <w:tcPr>
            <w:tcW w:w="350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 Tensões Ok.</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U201-TDA4866,  Q105-2SA1273, D113-RGP10G .</w:t>
            </w:r>
          </w:p>
        </w:tc>
      </w:tr>
      <w:tr>
        <w:trPr/>
        <w:tc>
          <w:tcPr>
            <w:tcW w:w="126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560</w:t>
            </w:r>
          </w:p>
        </w:tc>
        <w:tc>
          <w:tcPr>
            <w:tcW w:w="3500" w:type="dxa"/>
            <w:tcBorders>
              <w:left w:val="double" w:sz="2" w:space="0" w:color="808080"/>
              <w:bottom w:val="double" w:sz="2" w:space="0" w:color="808080"/>
            </w:tcBorders>
            <w:shd w:fill="FFFFFF" w:val="clear"/>
          </w:tcPr>
          <w:p>
            <w:pPr>
              <w:pStyle w:val="Normal"/>
              <w:snapToGrid w:val="false"/>
              <w:rPr/>
            </w:pPr>
            <w:r>
              <w:rPr>
                <w:rFonts w:cs="Arial" w:ascii="Arial" w:hAnsi="Arial"/>
                <w:color w:val="000080"/>
                <w:sz w:val="15"/>
                <w:szCs w:val="15"/>
              </w:rPr>
              <w:t xml:space="preserve">Sem imagem. </w:t>
            </w:r>
            <w:r>
              <w:rPr>
                <w:rFonts w:cs="Arial" w:ascii="Arial" w:hAnsi="Arial"/>
                <w:color w:val="000080"/>
                <w:sz w:val="15"/>
                <w:szCs w:val="15"/>
                <w:lang w:val="es-ES_tradnl"/>
              </w:rPr>
              <w:t>HV Ok.</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s-ES_tradnl"/>
              </w:rPr>
            </w:pPr>
            <w:r>
              <w:rPr>
                <w:rFonts w:cs="Arial" w:ascii="Arial" w:hAnsi="Arial"/>
                <w:color w:val="000080"/>
                <w:sz w:val="15"/>
                <w:szCs w:val="15"/>
                <w:lang w:val="es-ES_tradnl"/>
              </w:rPr>
              <w:t>U402 - LM2439</w:t>
            </w:r>
          </w:p>
        </w:tc>
      </w:tr>
      <w:tr>
        <w:trPr/>
        <w:tc>
          <w:tcPr>
            <w:tcW w:w="1268"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S560</w:t>
            </w:r>
          </w:p>
        </w:tc>
        <w:tc>
          <w:tcPr>
            <w:tcW w:w="350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Tela negra power led piscando.</w:t>
            </w:r>
          </w:p>
        </w:tc>
        <w:tc>
          <w:tcPr>
            <w:tcW w:w="6647"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Q303-IRF630, R337-0.5\2W,  FR302-0.33/1W.</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283"/>
        <w:gridCol w:w="3485"/>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IBM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8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8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8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2268-06E</w:t>
            </w:r>
          </w:p>
        </w:tc>
        <w:tc>
          <w:tcPr>
            <w:tcW w:w="348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Ó TEM 3,5 volts NO FILAMENTO</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ó tem 3,5 w no filamento mais quando eu desconecto a placa de video do tubo aparesse 6,8 w, medindo no tubo, ante horario no pino1conduz com os pinos 3 e 4 ==003quase um curto, é normal o tubo pode esta em curto?resolvido era o capacitor 1000x16 que filtra o 6,3 do filamento quando desligava a linha do 6,3 deichava só o diodo ai aparecia o 6,3 por que o capacitor estava esgotado.</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2278-06E</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emorava muito a surgir a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C925 e C926 os dois por 1000uf x 25v e o Q927 (C102) que é equivalente ao BC 548.</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6312-002</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led aces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015 em curto no circuito.</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6543</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s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nicialmente , após aberto o monitor, verificou-se a presença de MAT e filamento aceso.Em seguida com a ajuda do osciloscópio detectamos a presença de sinal de vídeo na entrada do CI amplificador de RGB na placa de vídeo.Após aumentar o SCREEN no FLY-BACK apareceu uma linha vertical no centro da tela indicando que não havia sinal de deflexão na bobina horizontal.Olhando as soldas do conector de deflexão percebemos um ponto de solda fria neste conector.Refeita a solda o monitor passou a funcionar normalmente.</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8513</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ed aceso mas s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que o diodo CR 217 (s/c) BYW 96E.</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G50</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á vídeo por 3 segundos, e depois some a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Já solucionei este problema trocando o fly back de um G50, verifique também solda fria na placa.O G50 POSSUI UMA FONTE UM CKT HORIZONTAL MUITO BEM PROTEGIDA. CUIDADO! POIS NEM SEMPRE É O FLY-BACK QUE ESTÁ COM PROBLEMAS. SE VC TIVER O ESQUEMA, VERÁ QUE DO MESMO SAÍ UM SINAL DE REFERÊNCIA PARA UM BC 548 (Q600) E ESTE POR SUA VEZ, COMANDA UM PWM (KA 3843), O QUAL CHAVEIA UM FET QUE PROTEGE ESTE CKT. EM NOSSA OFICINA TIVEMOS UM PROBLEMA NO QUAL ISSO ACONTECIA COM A TELA COM BRILHO NORMAL, AO ABAIXAR O SCREN NO FLY-BACK, O MONITOR NÃO DESARMAVA. APÓS MUITO TEMPO DE TRABALHO VERIFICAMOS QUE O REFERIDO TRANSISTOR ESTAVA COM DEFEITO, NO ENTANTO NO TESTE DE MEDIÇÃO ESTAVA NORMAL, INCLUSIVE COM GANHO DE HFE NO TESTE DO MULTÍMETRO.ESSE TRANSISTOR É CRÍTICO.</w:t>
            </w:r>
          </w:p>
        </w:tc>
      </w:tr>
      <w:tr>
        <w:trPr/>
        <w:tc>
          <w:tcPr>
            <w:tcW w:w="1283"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G50</w:t>
            </w:r>
          </w:p>
        </w:tc>
        <w:tc>
          <w:tcPr>
            <w:tcW w:w="3485"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fica com a alta intermitente, aparecendo e sumindo umas duas vezes por segundo, e as vezes para de oscilar e aparece imagem.</w:t>
            </w:r>
          </w:p>
        </w:tc>
        <w:tc>
          <w:tcPr>
            <w:tcW w:w="663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Esse vai e vem da alta foi resolvido com a troca do C410 (1uf/50v, perto do flyback).</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G50</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ESLIGA QUANDO A INTENSIDADE DO BRILHO É AJUSTADO PRÓXIMO DO MÁXIMO NO PAINEL DE CONTROLE.</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PÓS APANHARMOS BASTANTE DELE E TROCARMOS FLY-BACK, TUBO, PLACA DO CINESCÓPIO, TSH, E DEMAIS FETS; JÁ SEM ESPERANÇAS, APLICAMOS O "CONTACMATIC" NOS COMPONETES PRÓXIMOS AO CI 3843 DO CKT HORIZONTAL, O CLIMA ESTAVA FRIO E O MONITOR PASSOU A FUNCIONAR NORMALMENTE. DESCONFIAMOS DE ALGUM SEMICONDUTOR. NO DIA SEGUINTE O MONITOR VOLTOU A APRESENTAR O MESMO DEFEITO. APLICAMOS O MESMO PRODUTO NA MESMA REGIÃO DA PLACA E O MONITORR NÃO VOLTOU A FUNCIONAR COMO NO DIA ANTERIOR. AO TESTARMOS COMPONETES PERIFÉRICOS AO CI SUPRACITADO, DESSOLDAMOS O Q 600 PARA TESTÁ-LO FORA DO CKT, O MESMO ESTAVA BOM (FOI SUBMETIDO TAMBÉM A TESTE DE HFE DO MULTÍMETRO E TUDO NORMAL), E AO RESSOLDÁ-LO VERIFICAMOS QUE O MONITOR VOLTOU A FUNCIONAR NORMALMENTE. TROCAMOS O REFERIDO TRANSISTOR (BC 548C) E PROBLEMA FOI SOLUCIONADO.</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BM</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quei o transistor MTP5P25,o mesmo estava com os terminais com solda fria, ressoldei mas nao adiantou, substitui por IRF9610.</w:t>
            </w:r>
          </w:p>
        </w:tc>
      </w:tr>
      <w:tr>
        <w:trPr/>
        <w:tc>
          <w:tcPr>
            <w:tcW w:w="128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Ps/1 SVGA(Samsung)</w:t>
            </w:r>
          </w:p>
        </w:tc>
        <w:tc>
          <w:tcPr>
            <w:tcW w:w="348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alta.</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tirar o pino 1 do fback as tensoes voltam ao normal na saida do secundario. Necessario trocar o fback. Código FCO-14030C.</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385" w:type="dxa"/>
        <w:jc w:val="left"/>
        <w:tblInd w:w="-60" w:type="dxa"/>
        <w:tblLayout w:type="fixed"/>
        <w:tblCellMar>
          <w:top w:w="15" w:type="dxa"/>
          <w:left w:w="15" w:type="dxa"/>
          <w:bottom w:w="15" w:type="dxa"/>
          <w:right w:w="15" w:type="dxa"/>
        </w:tblCellMar>
      </w:tblPr>
      <w:tblGrid>
        <w:gridCol w:w="1299"/>
        <w:gridCol w:w="3454"/>
        <w:gridCol w:w="6572"/>
        <w:gridCol w:w="60"/>
      </w:tblGrid>
      <w:tr>
        <w:trPr>
          <w:tblHeader w:val="true"/>
        </w:trPr>
        <w:tc>
          <w:tcPr>
            <w:tcW w:w="11325"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Itautec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299"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45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29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nfoway 15MM</w:t>
            </w:r>
          </w:p>
        </w:tc>
        <w:tc>
          <w:tcPr>
            <w:tcW w:w="345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varre Horizontal.</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ubstituir o resistor de 6R8 que fica ligado ao transformador driver.</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544"/>
        <w:gridCol w:w="3255"/>
        <w:gridCol w:w="6541"/>
        <w:gridCol w:w="60"/>
      </w:tblGrid>
      <w:tr>
        <w:trPr>
          <w:tblHeader w:val="true"/>
          <w:trHeight w:val="210" w:hRule="atLeast"/>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LG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Height w:val="210" w:hRule="atLeast"/>
        </w:trPr>
        <w:tc>
          <w:tcPr>
            <w:tcW w:w="1544"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Modelo</w:t>
            </w:r>
          </w:p>
        </w:tc>
        <w:tc>
          <w:tcPr>
            <w:tcW w:w="3255"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Defeito</w:t>
            </w:r>
          </w:p>
        </w:tc>
        <w:tc>
          <w:tcPr>
            <w:tcW w:w="6601"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Solução</w:t>
            </w:r>
          </w:p>
        </w:tc>
      </w:tr>
      <w:tr>
        <w:trPr>
          <w:trHeight w:val="630" w:hRule="atLeast"/>
        </w:trPr>
        <w:tc>
          <w:tcPr>
            <w:tcW w:w="154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65 dls</w:t>
            </w:r>
          </w:p>
        </w:tc>
        <w:tc>
          <w:tcPr>
            <w:tcW w:w="325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 tem tensão na fonte mas não acende o filamento do cinescopio o tubo não acende.</w:t>
            </w:r>
          </w:p>
        </w:tc>
        <w:tc>
          <w:tcPr>
            <w:tcW w:w="6601"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ara o filamento acender depende de um nivel alto no pino 17 do ic202 e este comanda q918 que comda q920 que comanda q919. achando o defeito no flay black,troquei ele e o monitor funcionou</w:t>
            </w:r>
          </w:p>
        </w:tc>
      </w:tr>
      <w:tr>
        <w:trPr>
          <w:trHeight w:val="78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G 14"</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 tensão B+ de alimentação do flyback bem baixa.</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oi constatado que o flyback estava em curto no seu primário e o capacitor C721 e o resistor R726 estava danificado pelo curto interno do flyback no circuito de ABL. Foi feito a troca do flyback e do capacitor, e tudo voltou a funcionar normalmente.</w:t>
            </w:r>
          </w:p>
        </w:tc>
      </w:tr>
      <w:tr>
        <w:trPr>
          <w:trHeight w:val="78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G19P995e CHASSIS CA84</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LE ARMA, TEM ALTA MAS NÃO ACENDE O TUBO.</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S TENSÕES DO SECUNDARIO DA FONTE ESTÃO NORMAIS,TEM 125VDC NO +B DO FLY E OS 90V DO COLETOR DO TSH.ERA O CI PROC DE VIDEO.</w:t>
            </w:r>
          </w:p>
        </w:tc>
      </w:tr>
      <w:tr>
        <w:trPr>
          <w:trHeight w:val="42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LG 20 security sistem</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a alta mas sem imagem.</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ava quase comprando o fly mas descobri um capacitor estufado ligando pinos deste fly troquei e beleza .</w:t>
            </w:r>
          </w:p>
        </w:tc>
      </w:tr>
      <w:tr>
        <w:trPr>
          <w:trHeight w:val="84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LG 44m Studiworks Chassis 32</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iniciar o computador, o letreiro de boot e memória extendida aparece normalmente, mas ao iniciar o Windows, a tela fica branca sem qualquer imagem.</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C.I. 202 ( GVC 08001 ) Estava com defeito. Depois de uma longa procura, finalmente encontrei um usado. Feita substituição, o monitor voltou a funcionar normalmente.</w:t>
            </w:r>
          </w:p>
        </w:tc>
      </w:tr>
      <w:tr>
        <w:trPr>
          <w:trHeight w:val="120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440</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LIGAVA E DEPOIS DE ALGUNS MINUTOS OU ATE MESMO HORAS SUMIA A IMAGEM, MAS O LED CONTINUAVA VERDE, AO ACIONAR A CHAVE LIG/DESL OUVIA A FONTE ARMAR PERFEITAMENTE MAS NAO HAVIA ALTA TENSAO .</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QUEI O FLYBACK : NAO RESOLVEU TROQUEI O TDA 4858 : NAO RESOLVEU</w:t>
              <w:br/>
              <w:t>AS TENSOES ESTAVAM BAIXA E O +B MUITO ALTO POR VOLTA DE 250V ,DEVIDO NAO ESTAR OSCILANDO, TENSAO NEGATIVA NA BASE DO TSH EM TORNO DE 0,04 MILIVOLT .</w:t>
              <w:br/>
              <w:t>OBS : DEPOIS DE ABERTO, O MOINITOR QUEIMOU O TSH E MESMO COLOCANDO OUTRO NAO RESOLVEU .SOLUÇÃO ENCONTRADA : DEPOIS DE HORAS DE PROCURA DESCOBRI O TRANSISTOR 2SC200 ABERTO NA POSIÇÃO Q721 , ATRAS DO TRANSFORMADOR DRIVER.OBS : COLOQUEI NO LUGAR UM 2SD667 TIRADO DE SUCATA , NAO SEI SE ESTA CORRETO , MAS O MONITOR ESTA FUNCIONANDO PERFEITAMENTE .</w:t>
            </w:r>
          </w:p>
        </w:tc>
      </w:tr>
      <w:tr>
        <w:trPr>
          <w:trHeight w:val="120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440Si</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ser ligado fica piscando todos os leds juntos e não aparece imagem.</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Já verifiquei que tem algo causando o travamento do fet q704 e quando se liga sem ele a fontte arma redonda deve ter algo nessa area.A saída horizontal 2sc5280, pode está em curto.A causa deste defeito pode estar aí.de uma verificada em um zenner de 12v na placa amplificadora de sinal, se ele estiver em curto pode ocorrer esse defeito tbm ou ate mesmo o fly-back pode estar ruim.</w:t>
            </w:r>
          </w:p>
        </w:tc>
      </w:tr>
      <w:tr>
        <w:trPr>
          <w:trHeight w:val="210" w:hRule="atLeast"/>
        </w:trPr>
        <w:tc>
          <w:tcPr>
            <w:tcW w:w="1544"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tudioWorks 440Si</w:t>
            </w:r>
          </w:p>
        </w:tc>
        <w:tc>
          <w:tcPr>
            <w:tcW w:w="3255"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Liga, mas nao da video.</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rocado c787 com problemas.</w:t>
            </w:r>
          </w:p>
        </w:tc>
      </w:tr>
      <w:tr>
        <w:trPr>
          <w:trHeight w:val="210" w:hRule="atLeast"/>
        </w:trPr>
        <w:tc>
          <w:tcPr>
            <w:tcW w:w="1544"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tudioWorks 440Si</w:t>
            </w:r>
          </w:p>
        </w:tc>
        <w:tc>
          <w:tcPr>
            <w:tcW w:w="3255"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Liga, mas nao da video.</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Flyback em curto. Trocar.  Código (6174Z-1003D)</w:t>
            </w:r>
          </w:p>
        </w:tc>
      </w:tr>
      <w:tr>
        <w:trPr>
          <w:trHeight w:val="210" w:hRule="atLeast"/>
        </w:trPr>
        <w:tc>
          <w:tcPr>
            <w:tcW w:w="1544"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tudioworks 45i</w:t>
            </w:r>
          </w:p>
        </w:tc>
        <w:tc>
          <w:tcPr>
            <w:tcW w:w="3255"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ELA ESCURA</w:t>
            </w:r>
          </w:p>
        </w:tc>
        <w:tc>
          <w:tcPr>
            <w:tcW w:w="6601"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R871 (2,2M)ABERTO...</w:t>
            </w:r>
          </w:p>
        </w:tc>
      </w:tr>
      <w:tr>
        <w:trPr>
          <w:trHeight w:val="210" w:hRule="atLeast"/>
        </w:trPr>
        <w:tc>
          <w:tcPr>
            <w:tcW w:w="1544"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tudioworks 45i</w:t>
            </w:r>
          </w:p>
        </w:tc>
        <w:tc>
          <w:tcPr>
            <w:tcW w:w="3255"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liga mas não dá imagem...</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Quando eu vou medir o G1 com o multimetro e encosto o negativo no terra e o positivo no G1 o monitor dá imagem!!!! Troquei o R871 e funcionou!</w:t>
            </w:r>
          </w:p>
        </w:tc>
      </w:tr>
      <w:tr>
        <w:trPr>
          <w:trHeight w:val="189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45i</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dono estava usando este monitor quando ele apagou e apareceu um cheiro de queimado.Quando peguei vi um resistor (C843) torrado e um capacitor (C787) estourado, sendo assim troquei os dois componentes, mas quando ligo o monitor ficar fazendo um zumbido, que ao que me parece vem da fonte, o led acende mas nada acontece.</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almente era o flyback que estava queimado.Retirei o fly da placa e a fonte partiu normalmente, troquei o fly funcionou perfeitamente.</w:t>
            </w:r>
          </w:p>
        </w:tc>
      </w:tr>
      <w:tr>
        <w:trPr>
          <w:trHeight w:val="84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520i</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esmo está sem imagem, ao ligar as luzes de controle piscam por alguns segundos até parar e faz um chiado no traf. da fonte e não tem alta.</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roblema resolvido o problema estava no FlyBack, após trocá-lo o monitor funcionou perfeitamente.</w:t>
            </w:r>
          </w:p>
        </w:tc>
      </w:tr>
      <w:tr>
        <w:trPr>
          <w:trHeight w:val="1620" w:hRule="atLeast"/>
        </w:trPr>
        <w:tc>
          <w:tcPr>
            <w:tcW w:w="1544"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Studioworks 55i</w:t>
            </w:r>
          </w:p>
        </w:tc>
        <w:tc>
          <w:tcPr>
            <w:tcW w:w="3255"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QUANDO AUMENTO O CONTRASTE NO MAXIMO A IMAGEM SOME E DEPOIS ELA VOLTA AO NORMAL POR ALGUM TEMPO.PERCEBI QUE NA PARTE SUPERIOR DA TELE FICA COM A IMAGEM UM POUCO ESCURA AUMENTANDO QUANDO AJUSTO O CONTRASTE.</w:t>
            </w:r>
          </w:p>
        </w:tc>
        <w:tc>
          <w:tcPr>
            <w:tcW w:w="6601"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PRIMEIRAMENTE VERIFIQUE SE TIVER O SCOPE, POSSIVEIS RIPLLE NAS FONTES DE ALIMENTAÇÃO SECUNDARIAS PRINCIPALMENTE O 12V.SE NÃO TIVER SCOPE SUBSTITUA OS CAPACITORES DESTAS FONTES.SE NÃO FOR ISTO VERIFIQUE NA LINHA DO ABL, POSSIVEIS CAPACITORES RUINS OU RESISTORES ABERTOS OU ALTERADOS.VERIFIQUE TAMBÉM SE O FIO QUE FAZ O SINCRONISMO DA FONTE COM O HORIZONTAL NÃO ESTA INVERTIDO.OK AQUELE FIO QUE PASSA PELO INTERIOR DO FERRITE DO FLY-BACK.</w:t>
            </w:r>
          </w:p>
        </w:tc>
      </w:tr>
      <w:tr>
        <w:trPr>
          <w:trHeight w:val="153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57i</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ndo ligo o monitor dá alta e logo desliga. G1 e G2 fica sem tensão.</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 SEU MONITOR USA O FLY 6174Z-2001G TEM GRANDE CHANCE DE ESTAR COM DEFEITO, QUANDO COSTUMA ACONTECER ESSE DEFEITO DEVE SER TROCADO O FLY E O CI QUE VAI DO LADO DELE É UM KIA358 A POSIÇÃO SE NÃO ME ENGANO É IC704.</w:t>
            </w:r>
          </w:p>
        </w:tc>
      </w:tr>
      <w:tr>
        <w:trPr>
          <w:trHeight w:val="210" w:hRule="atLeast"/>
        </w:trPr>
        <w:tc>
          <w:tcPr>
            <w:tcW w:w="1544"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tudioworks 55i</w:t>
            </w:r>
          </w:p>
        </w:tc>
        <w:tc>
          <w:tcPr>
            <w:tcW w:w="3255"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nao tem imagem.</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roca do R871 2.2M.</w:t>
            </w:r>
          </w:p>
        </w:tc>
      </w:tr>
      <w:tr>
        <w:trPr>
          <w:trHeight w:val="126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560N</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le liga... mas não aparece imagem.. o problema é q as tensões no secundários estão muito confusas.. e o trafo da fonte fica fazendo um ruído estranho, não aquele "tic tic tic" típico e sim um ruido continuo.. com algumas oscilações ......</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B+ do fly back está com 37v .Isolei o tsh para medir as tensões, tudo voltou ao normal.. mas depois de uns 2 min sem o coletor, o capacitor C837 100uF x 100v fumaçou... Eu o troquei já, e quando isolei o B+ para medição o IRFS630a queimou tb....Já o troquei tb....... será o flyback amigos?.. o prolema maior é q eu o testei já naquele aparelho da DIATRON de testar, e deu como bom!.... era o flyback mesmo... Trocado e voltou a funcionar.</w:t>
            </w:r>
          </w:p>
        </w:tc>
      </w:tr>
      <w:tr>
        <w:trPr>
          <w:trHeight w:val="231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575N</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ndo ligo o led do power acende e uns 3 a 4 segundos ouve-se um estalo vindo da fonte( acho que vem do relé da fonte) e o led apaga e acende continuamente e o estalo continua cada vez que o led pisca; é como ( eu acho ) se a fonte não armasse,já desconectei o fly-back e o problema continua, medi a tensão no pino 2 +B do fly-back e ela fica variando de 115V e sobe até 195v depois cai a 115v e sobe de novo até 195v.</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Q706, SE OK, VERIFIQUE SE TEM 194V NA FONTE LINHA +B, SE OK VEJA O PINO 2 DO T701 SE TEM UM SINAL COM FREQUENCIA DE 31KHZ 60 A 69KHZ 160V, SE NÃO OK, VEJA Q717, Q718, Q719 E D707, SE OK VEJA FORMA DE ONDA (SINAL) NO COLETOR DE Q705, SE OK RESTOU O FLYBACK, TROQUE O MESMO.</w:t>
            </w:r>
          </w:p>
        </w:tc>
      </w:tr>
      <w:tr>
        <w:trPr>
          <w:trHeight w:val="42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575N</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om imagem normal mas fraca(baixo brilho e baixo contraste).</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chei o problema: A tensão do filamento estava baixa 4.5V a causa era o C926 1000mf/16V</w:t>
            </w:r>
          </w:p>
        </w:tc>
      </w:tr>
      <w:tr>
        <w:trPr>
          <w:trHeight w:val="630" w:hRule="atLeast"/>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tudioWorks 77i 17"</w:t>
            </w:r>
          </w:p>
        </w:tc>
        <w:tc>
          <w:tcPr>
            <w:tcW w:w="325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 Fonte arma mas não tem alta tensão estou em dúvida será que é o fly...ou será alguma outra coisa...</w:t>
            </w:r>
          </w:p>
        </w:tc>
        <w:tc>
          <w:tcPr>
            <w:tcW w:w="66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 Fonte arma mas não tem alta tensão estou em dúvida será que é o fly...ou será alguma outra coisa...Verifique tb o FET do +B, ele tb causa este defeito!!! ok!!!Muito obrigado pela dica realmente era o fly...</w:t>
            </w:r>
          </w:p>
        </w:tc>
      </w:tr>
      <w:tr>
        <w:trPr>
          <w:trHeight w:val="2100" w:hRule="atLeast"/>
        </w:trPr>
        <w:tc>
          <w:tcPr>
            <w:tcW w:w="1544"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StudioWorks SW563a</w:t>
            </w:r>
          </w:p>
        </w:tc>
        <w:tc>
          <w:tcPr>
            <w:tcW w:w="3255"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Chegou ate minha bancada com o flyback estufado..o mesmo ligava e nao dava video..troquei o fly, agora o mesmo da video, so que esta com a imagem com contraste alto, ate da regulagem mas e insuficiente, e mais ou menos no meio da tela existe uma barriga para direita para que olha de frente para ele...deixando a tela um pouco torta, o mesmo tb da regulagem para isto..so que é insuficiente tb...</w:t>
            </w:r>
          </w:p>
        </w:tc>
        <w:tc>
          <w:tcPr>
            <w:tcW w:w="6601"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Resolvido o problema..oflyback que comprei veio sem o fio que passa pelo ferrite do fly..ai o contraste fi horrivel e tela torta...coloquei um de um fly usado e resolvido.....</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4747" w:type="dxa"/>
        <w:jc w:val="left"/>
        <w:tblInd w:w="-1371" w:type="dxa"/>
        <w:tblLayout w:type="fixed"/>
        <w:tblCellMar>
          <w:top w:w="15" w:type="dxa"/>
          <w:left w:w="15" w:type="dxa"/>
          <w:bottom w:w="15" w:type="dxa"/>
          <w:right w:w="15" w:type="dxa"/>
        </w:tblCellMar>
      </w:tblPr>
      <w:tblGrid>
        <w:gridCol w:w="3653"/>
        <w:gridCol w:w="4093"/>
        <w:gridCol w:w="6924"/>
        <w:gridCol w:w="77"/>
      </w:tblGrid>
      <w:tr>
        <w:trPr>
          <w:tblHeader w:val="true"/>
        </w:trPr>
        <w:tc>
          <w:tcPr>
            <w:tcW w:w="1467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PackardBell </w:t>
            </w:r>
          </w:p>
        </w:tc>
        <w:tc>
          <w:tcPr>
            <w:tcW w:w="77"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365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409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7001"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365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015</w:t>
            </w:r>
          </w:p>
        </w:tc>
        <w:tc>
          <w:tcPr>
            <w:tcW w:w="409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brilho, sem imagem.</w:t>
            </w:r>
          </w:p>
        </w:tc>
        <w:tc>
          <w:tcPr>
            <w:tcW w:w="7001"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810</w:t>
            </w:r>
          </w:p>
        </w:tc>
      </w:tr>
      <w:tr>
        <w:trPr/>
        <w:tc>
          <w:tcPr>
            <w:tcW w:w="365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015</w:t>
            </w:r>
          </w:p>
        </w:tc>
        <w:tc>
          <w:tcPr>
            <w:tcW w:w="409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ao liga, led piscando.</w:t>
            </w:r>
          </w:p>
        </w:tc>
        <w:tc>
          <w:tcPr>
            <w:tcW w:w="70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ansis. horiz em curto(2SC4916).</w:t>
            </w:r>
          </w:p>
        </w:tc>
      </w:tr>
      <w:tr>
        <w:trPr/>
        <w:tc>
          <w:tcPr>
            <w:tcW w:w="3653"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1412SME</w:t>
            </w:r>
          </w:p>
        </w:tc>
        <w:tc>
          <w:tcPr>
            <w:tcW w:w="4093"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Sem video.</w:t>
            </w:r>
          </w:p>
        </w:tc>
        <w:tc>
          <w:tcPr>
            <w:tcW w:w="7001"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lang w:val="fr-FR"/>
              </w:rPr>
            </w:pPr>
            <w:r>
              <w:rPr>
                <w:rFonts w:cs="Arial" w:ascii="Arial" w:hAnsi="Arial"/>
                <w:color w:val="000080"/>
                <w:sz w:val="15"/>
                <w:szCs w:val="15"/>
                <w:lang w:val="fr-FR"/>
              </w:rPr>
              <w:t>Troque D810+C814 .</w:t>
            </w:r>
          </w:p>
        </w:tc>
      </w:tr>
      <w:tr>
        <w:trPr/>
        <w:tc>
          <w:tcPr>
            <w:tcW w:w="365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2025</w:t>
            </w:r>
          </w:p>
        </w:tc>
        <w:tc>
          <w:tcPr>
            <w:tcW w:w="409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isplay liga e desliga,aparece e desaparece.</w:t>
            </w:r>
          </w:p>
        </w:tc>
        <w:tc>
          <w:tcPr>
            <w:tcW w:w="7001"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o  Transistor C2328A e Cap 100uf no meio da placa principal atras do flyback.</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544"/>
        <w:gridCol w:w="3240"/>
        <w:gridCol w:w="6556"/>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Phillips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544"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4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16"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544"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B</w:t>
            </w:r>
          </w:p>
        </w:tc>
        <w:tc>
          <w:tcPr>
            <w:tcW w:w="3240"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alta tensão.</w:t>
            </w:r>
          </w:p>
        </w:tc>
        <w:tc>
          <w:tcPr>
            <w:tcW w:w="6616"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BC640(7519)&amp;47ohm(3512).</w:t>
            </w:r>
          </w:p>
        </w:tc>
      </w:tr>
      <w:tr>
        <w:trPr/>
        <w:tc>
          <w:tcPr>
            <w:tcW w:w="1544"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14B CM02</w:t>
            </w:r>
          </w:p>
        </w:tc>
        <w:tc>
          <w:tcPr>
            <w:tcW w:w="32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Está com um diodo de vidro quebrado na posição 6152 proximo do trafo da fonte, não da para ler o diodo, porem eu verifique que há outros diodos parecido com a segunte descrição no diodo e 33J PH.</w:t>
            </w:r>
          </w:p>
        </w:tc>
        <w:tc>
          <w:tcPr>
            <w:tcW w:w="6616"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Esse diodo é um BYD33J = SI-D 600V 1.3A/20Ap 250ns PHI</w:t>
              <w:br/>
              <w:br/>
              <w:t>Praticamente qualquer diodo rápido que vc colocar funcionará a contento.</w:t>
            </w:r>
          </w:p>
        </w:tc>
      </w:tr>
      <w:tr>
        <w:trPr/>
        <w:tc>
          <w:tcPr>
            <w:tcW w:w="1544"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4CM5089</w:t>
            </w:r>
          </w:p>
        </w:tc>
        <w:tc>
          <w:tcPr>
            <w:tcW w:w="32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Liga acende o led mas nao gera alta tensão. tambem apresentou sinal de aquecimento no capacitor C2905.</w:t>
            </w:r>
          </w:p>
        </w:tc>
        <w:tc>
          <w:tcPr>
            <w:tcW w:w="6616"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Era solda fria.</w:t>
            </w:r>
          </w:p>
        </w:tc>
      </w:tr>
      <w:tr>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CM5089</w:t>
            </w:r>
          </w:p>
        </w:tc>
        <w:tc>
          <w:tcPr>
            <w:tcW w:w="324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ndo liga o led fica piscando e quando entra sinal de video o led para de piscar mas não gera alta tensão.</w:t>
            </w:r>
          </w:p>
        </w:tc>
        <w:tc>
          <w:tcPr>
            <w:tcW w:w="6616"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olucionado o problema, caros amigos apesar de ter testado o fly-back com o multimetro analógico e não ter apresentado defeito o problema era o fly back</w:t>
              <w:br/>
              <w:t>apenas o substitui por um equivalente e tudo voltou a funcionar</w:t>
            </w:r>
          </w:p>
        </w:tc>
      </w:tr>
      <w:tr>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CM5089</w:t>
            </w:r>
          </w:p>
        </w:tc>
        <w:tc>
          <w:tcPr>
            <w:tcW w:w="324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ou com os transístores SMD 7607 e 7608 estourados e não tenha idéia de equivalentes.</w:t>
            </w:r>
          </w:p>
        </w:tc>
        <w:tc>
          <w:tcPr>
            <w:tcW w:w="6616"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S TRANSISTORES QUE VOCE SE REFERE SÃO OS BC858C EM SMD.ESTES SMD COM CERTEZA VOCE NÃO ENCONTRA FACILMENTE PARA A COMPRA ENTÃO PODE COLOCAR TRANSISTORES COMUNS PNP, TIPO 2SA733, BC 557, OBSERVANDO A DISPOSIÇÃO DE BCE.</w:t>
            </w:r>
          </w:p>
        </w:tc>
      </w:tr>
      <w:tr>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CM5089</w:t>
            </w:r>
          </w:p>
        </w:tc>
        <w:tc>
          <w:tcPr>
            <w:tcW w:w="324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onitor fica em Stand By porém se conecto o cabo ao PC o stand by para de piscar e fica verde porém o horizontal nao arma e o resistor que coloquei aquece muito.</w:t>
            </w:r>
          </w:p>
        </w:tc>
        <w:tc>
          <w:tcPr>
            <w:tcW w:w="6616"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istor 3160 (o valor parecer ser 1 ohm, esta meio torrado), o transistor 7157 que é um BD136 estava com fugas. Coloquei no nulgar o resistor um R de 2,2 ohms e substitui o transistor, mas nada acontece. Dessoldei o ci 7402 TDA4860 (vertical) mas ficou do mesmo jeito.para achar este defeito tive que ir soltandos os jumps a partir do BD136, passando pelo REgulador 7808 indo chegar no CI HEF4051BP, que fica num módulo, Bem distante do ponto onde estava ocorrendo a queima do BD e dos dois resistores de 1 ohm em paralelo. Resultado: pino 16 do CI em curto, que pode ser substituido pelo CD4051.</w:t>
            </w:r>
          </w:p>
        </w:tc>
      </w:tr>
      <w:tr>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CM5299/48T</w:t>
            </w:r>
          </w:p>
        </w:tc>
        <w:tc>
          <w:tcPr>
            <w:tcW w:w="324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ligar com o cabo de video, não da alta e fica com o rele batendo, em modo de proteção.</w:t>
            </w:r>
          </w:p>
        </w:tc>
        <w:tc>
          <w:tcPr>
            <w:tcW w:w="6616"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recisa trocar o flyback.</w:t>
            </w:r>
          </w:p>
        </w:tc>
      </w:tr>
      <w:tr>
        <w:trPr/>
        <w:tc>
          <w:tcPr>
            <w:tcW w:w="1544"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fr-FR"/>
              </w:rPr>
            </w:pPr>
            <w:r>
              <w:rPr>
                <w:rFonts w:cs="Arial" w:ascii="Arial" w:hAnsi="Arial"/>
                <w:color w:val="000080"/>
                <w:sz w:val="15"/>
                <w:szCs w:val="15"/>
                <w:lang w:val="fr-FR"/>
              </w:rPr>
              <w:t>4CM56889/48T Tipo:7CM</w:t>
            </w:r>
          </w:p>
        </w:tc>
        <w:tc>
          <w:tcPr>
            <w:tcW w:w="3240"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pagado, não tem alta tensão.</w:t>
            </w:r>
          </w:p>
        </w:tc>
        <w:tc>
          <w:tcPr>
            <w:tcW w:w="6616"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oi verificado as trilhas do impresso e aberto entre a resistência R-3512 de 10ohms e R-3540 de 4,7ohms .</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528"/>
        <w:gridCol w:w="3225"/>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Proview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52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2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528"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V564D</w:t>
            </w:r>
          </w:p>
        </w:tc>
        <w:tc>
          <w:tcPr>
            <w:tcW w:w="322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não tem MAT, Encontrei o transistor de LARGURA em curto(TIF122), troquei-o, mas o monitor ainda não tem MAT.O led acende(verde), verifiquei o cabo do sinal, está bom , todas as saidas da fonte estão boas:86V, 60V, 15V, -11,5V...</w:t>
              <w:br/>
              <w:br/>
              <w:t>O transistor de saida horizontal (2sc5129) está bom...</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quele monitor do qual vc respondeu sobre o saída estava exatamente como o seu, não tinha MAT, e era o fet queimado, era um IRF630, mas não sei se era o original, visto que o mesmo foi mexido.</w:t>
              <w:br/>
              <w:t>mas tente verificar o FET que imagino que seja um IRF630 e o diodo ligado ao dreno deste que pode estar com fuga. no meu caso troquei o fly junto com o FET devido o fato de que ao trocar o fet o novo queimou na hora.</w:t>
              <w:br/>
              <w:t>mas mesmo trocando (fet e fly) continua esquentando a gaiola do fly, só que as tensões estão estranhas.65v está com 85v.g1 está com 65v.Pino 2 do fly com 83v.As outras tensões estão ok.voce já tentou desligar o pino 2 do fly?</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V850D</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ndo ligamos este monitor, percebemos que afonte arma e gera uma alta tensão, porem a AT fica falhando e não é tão intensa quanto normal.</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ercebi que a alimentação de 12V que vai p/ placa de vídeo está em apenas 2,4V.verifique se este monitor usa o IC EMC8000c, se usar troque o mesmo o problema será resolvido.</w:t>
              <w:br/>
              <w:br/>
              <w:t>Verifiquei didos e capacitores deste circuito e não encontrei problemas nos mesmos, verifique tabem que a tensão no terminal 3 do CI KA317 é de 17V (normal) e no terminal 2 é de 2,4V e no pino 1 que deveria ter aproximadamente 10V, só tem 1,2V. Já troquei este CI e quase todos os capacitores eletrolíticos deste circuito e nada.</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X455 ou 860</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Barulho no Fly back ao ser ligado.Sem alta tensão e/ou queimando o Fet Q614, ou esquentando a ponto de queima-l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ntes de condenar-mos o nosso amigo Caixa Preta chamado de Fly-Back vamos tomar as seguintes providências: Medir o S.H., trocar o FET por IRF740; trocar o C647( 33k/250v poliéster, provavelmente aberto); trocar diodo D625 ( 1N4148 estará em curto); trocar C633 ( Eletrolítico de 22/200v - estará aberto). Caso não funcione apos estes procedimentos, daí sim, efetuar a substituição do Fly-back Cod: FSN14A029S.</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X456</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s tensões estão boas com exceção da tensão do Fly que está com quase 300 V.</w:t>
              <w:br/>
              <w:t>Não tem MAT, não está oscilando e o FET IRF634 esquenta.</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ou com um monitor parecido, retirei o fet e apareceu imagem. Pode ser o Fly ?A tensão de +B estar com uma tensão elevada indica que náo está havendo consumo.</w:t>
              <w:br/>
              <w:t>Primeiro localize o capacitor do +B, é bem provavel que ele esteja com problema.</w:t>
              <w:br/>
              <w:t>Se náo resolver, faça o seguinte teste:</w:t>
              <w:br/>
              <w:t>Aumente o screen, e ligue o monitor observando a tela. Se a alta tensão estiver desarmando por algum defeito no circuíto, então vai aparecer uma lista horizontal na tela do monitor (isto por um breve instante, depois há o desarme da alta tensão).Encontrei um transistor em curto.</w:t>
              <w:br/>
              <w:t>É o Q624 2N6718L que está ligado diretamente ao transformador drive horizontal.</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A-456</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liga-lo pela primeira vez no laboratorio apareceu uma imagem escura, quase desaparecendo e agora ele liga mas não aparece nada e nem dá aqueles estalos na bobina quando se liga ou desliga o aparelh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le utiliza o pre amplificador de video TLS1233N, o fly back FEA645 e o TSH c5296.Observando a placa resolvi de repente fazer uma ressolda no CI TDA4858 e os pulsos na base do tsh voltaram a oscilar e o equipamento voltou a gerar alta tensão e funcionou normalmente.</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A-566</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ligar sem o cabo ligado ao PC, o led acende, e, quando liga o cabo ao PC o led fica piscando, porem em ambos os casos ele gera alta e logo desarma a alta tensão .</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regulador 7812 que alimenta circuito horiz danificado.medir as tensões pra ver !!</w:t>
            </w:r>
          </w:p>
        </w:tc>
      </w:tr>
      <w:tr>
        <w:trPr/>
        <w:tc>
          <w:tcPr>
            <w:tcW w:w="1528"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A-566</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l é o tsh deste monitor Proview SA-566?</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transistor original é 2SC5802 vc poder usar 2SC5448, 2SC5449 são todos iguais OK.</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529"/>
        <w:gridCol w:w="3209"/>
        <w:gridCol w:w="6602"/>
        <w:gridCol w:w="60"/>
      </w:tblGrid>
      <w:tr>
        <w:trPr>
          <w:tblHeader w:val="true"/>
          <w:trHeight w:val="210" w:hRule="atLeast"/>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Samsung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Height w:val="210" w:hRule="atLeast"/>
        </w:trPr>
        <w:tc>
          <w:tcPr>
            <w:tcW w:w="1529"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Modelo</w:t>
            </w:r>
          </w:p>
        </w:tc>
        <w:tc>
          <w:tcPr>
            <w:tcW w:w="3209"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Defeito</w:t>
            </w:r>
          </w:p>
        </w:tc>
        <w:tc>
          <w:tcPr>
            <w:tcW w:w="666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10"/>
              <w:jc w:val="center"/>
              <w:rPr>
                <w:rFonts w:ascii="Arial" w:hAnsi="Arial" w:cs="Arial"/>
                <w:b/>
                <w:b/>
                <w:bCs/>
                <w:color w:val="000080"/>
                <w:sz w:val="15"/>
                <w:szCs w:val="15"/>
              </w:rPr>
            </w:pPr>
            <w:r>
              <w:rPr>
                <w:rFonts w:cs="Arial" w:ascii="Arial" w:hAnsi="Arial"/>
                <w:b/>
                <w:bCs/>
                <w:color w:val="000080"/>
                <w:sz w:val="15"/>
                <w:szCs w:val="15"/>
              </w:rPr>
              <w:t>Solução</w:t>
            </w:r>
          </w:p>
        </w:tc>
      </w:tr>
      <w:tr>
        <w:trPr>
          <w:trHeight w:val="630" w:hRule="atLeast"/>
        </w:trPr>
        <w:tc>
          <w:tcPr>
            <w:tcW w:w="152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KA 4217L / 5227L (400b / 500)</w:t>
            </w:r>
          </w:p>
        </w:tc>
        <w:tc>
          <w:tcPr>
            <w:tcW w:w="3209"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la Escura .</w:t>
            </w:r>
          </w:p>
        </w:tc>
        <w:tc>
          <w:tcPr>
            <w:tcW w:w="666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car pulso CLAMP OUT PINO 37 IC 202 / CLAMP IN PINO 10 IC 101 1. Verificar tensão de 12 volts e 75 volts 2. Abrir SK 101, SK 102 (Centelhadores de G1 e G2) 3. Verificar RGB IN em IC 101 e RGB OUT em IC 102 4. Verificar CINESCÓPIO.</w:t>
            </w:r>
          </w:p>
        </w:tc>
      </w:tr>
      <w:tr>
        <w:trPr>
          <w:trHeight w:val="105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QA4147</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onitor liga normal tem alta tensão o tubo esta bom.Tem as alimentações de 150v 70v 12v 6v na placa de rgb e também possui screen e já até troquei o LM 2406T e o LM 1203 e a imagem nem aparece.</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olucionado. Era o LM-2406 c/ defeito de fábrica.</w:t>
            </w:r>
          </w:p>
        </w:tc>
      </w:tr>
      <w:tr>
        <w:trPr>
          <w:trHeight w:val="42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QA4147</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AT muito alto, desarmando o oscilador via x-ray protection.</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C418 ; checar Q408.</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QA4147</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Imagem muito larga .</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Verificar Q408, Q406, D407, C417 e R415 .</w:t>
            </w:r>
          </w:p>
        </w:tc>
      </w:tr>
      <w:tr>
        <w:trPr>
          <w:trHeight w:val="840" w:hRule="atLeast"/>
        </w:trPr>
        <w:tc>
          <w:tcPr>
            <w:tcW w:w="1529"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CQB4147</w:t>
            </w:r>
          </w:p>
        </w:tc>
        <w:tc>
          <w:tcPr>
            <w:tcW w:w="3209"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Tela de imagem demora a aparecer, e aparece com imagem esverdeada.</w:t>
            </w:r>
          </w:p>
        </w:tc>
        <w:tc>
          <w:tcPr>
            <w:tcW w:w="666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Já troquei o CI LM 1203, mas não resolveu. verifiquei entrada de sinal no amplificador de vídeo, tensão de filamento, capacitores e resistores próximos ao CI lm 1203, tudo está OK. Foi então que conseguí um TUBO bom e fiz o teste, constatei tubo de imagem ruim.</w:t>
            </w:r>
          </w:p>
        </w:tc>
      </w:tr>
      <w:tr>
        <w:trPr>
          <w:trHeight w:val="63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QB4147</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pós ligar, a imagem demora alguns minutos para aparecer. Então, surge muito escura e sómente minutos depois se normaliz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car capacitores eletrolíticos na alimentação do filamento. Se estiverem Ok, verifique capacitores da fonte de alimentação. Em ultimo caso, pode ser o próprio tubo.</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VM-4967</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rama apagad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117 (screen) ou soquete do TRC.</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VM-4967</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rama sem imagem.</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R113 e/ou R504.</w:t>
            </w:r>
          </w:p>
        </w:tc>
      </w:tr>
      <w:tr>
        <w:trPr>
          <w:trHeight w:val="63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VM-4967P</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com tela escura porém o filamento acende. Tensões de screen e fonte que alimenta o flay-back abaixo do normal.</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o integrado: KA358 .</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VP-4237</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Tela escur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Verificar a tensão de G2. Trocar C14.</w:t>
            </w:r>
          </w:p>
        </w:tc>
      </w:tr>
      <w:tr>
        <w:trPr>
          <w:trHeight w:val="42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VP-4237</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deflexão H (sem alta tensã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402 em curto. Se danificar também Q459, o flyback (T402) ou o cinescópio está com problemas.</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VP-4237</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Com trama e sem imagem (tela “lavad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I 101 e/ou R06.</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DP15LS7L / 550S</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em vídeo e led piscand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ubstituir: C417 De :100nF 50V C por 470nF 63V MP</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lang w:val="en-GB"/>
              </w:rPr>
            </w:pPr>
            <w:r>
              <w:rPr>
                <w:rFonts w:cs="Arial" w:ascii="Arial" w:hAnsi="Arial"/>
                <w:color w:val="000080"/>
                <w:sz w:val="15"/>
                <w:szCs w:val="15"/>
                <w:lang w:val="en-GB"/>
              </w:rPr>
              <w:t>SC-726 GXL</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lang w:val="en-GB"/>
              </w:rPr>
            </w:pPr>
            <w:r>
              <w:rPr>
                <w:rFonts w:cs="Arial" w:ascii="Arial" w:hAnsi="Arial"/>
                <w:color w:val="000080"/>
                <w:sz w:val="15"/>
                <w:szCs w:val="15"/>
                <w:lang w:val="en-GB"/>
              </w:rPr>
              <w:t>No framing.</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lang w:val="en-GB"/>
              </w:rPr>
            </w:pPr>
            <w:r>
              <w:rPr>
                <w:rFonts w:cs="Arial" w:ascii="Arial" w:hAnsi="Arial"/>
                <w:color w:val="000080"/>
                <w:sz w:val="15"/>
                <w:szCs w:val="15"/>
                <w:lang w:val="en-GB"/>
              </w:rPr>
              <w:t>Check of IC401, C413, C414.</w:t>
            </w:r>
          </w:p>
        </w:tc>
      </w:tr>
      <w:tr>
        <w:trPr>
          <w:trHeight w:val="42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SC-726 GXL</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No high voltage, no raster.</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Check of IC201, IC401, Q402, Q403, C407, C411, C415, Q501, T501, Q502, T502, Q503, HIC501, Q401, T401, Q407.</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yncMaster 17GLM</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em tram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Verifique o  IC401, e os capacotores C314-C316.</w:t>
            </w:r>
          </w:p>
        </w:tc>
      </w:tr>
      <w:tr>
        <w:trPr>
          <w:trHeight w:val="189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3</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la muito escura.neste defeito foi contatado que o problema esta no tub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isualmente constatei que o tubo acende fraco, verifiquei a tensão de filamento, esta com 6v, consideramos oK,G1 e G2 Ok, mesmo assim troquei o diodo e capacitor eletrolitico dos 6v do filamento e nada, desliguei todo o circuito da fonte do filamento e liguei um transformador 1x6 direto nos pinos do tudo, para minha surpresa o acendimento foi normal com a tela no brilho normal, não entendi mas com uma tensão AC de 6v o filamento funciona normal e com DC acende fraco. Resumindo, peguei um pedaço de fio, enrolei 3 espiras no ferrite do flayback fazendo uma bobina e liguei direto nos pinos do tubo, a tensão ficou em 6.7vAC e o monitor condenado esta funcionando ja a 6 meses normalmente...</w:t>
            </w:r>
          </w:p>
        </w:tc>
      </w:tr>
      <w:tr>
        <w:trPr>
          <w:trHeight w:val="147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3</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onitor não liga corretamente:sem alta tensã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ligar o monitor não se ouvia o indicativo de que o FlyBack estava operando.Ao medir o transistor de saída horizontal Q402(2SC5149) foi constatado que o mesmo estava em curto.Após medir todos os componentes em torno de Q402 ele foi substituído e voltou a queimar.Estudando novamente a placa (base de Q402) não estava presente o sinal de chaveamento por conta da falta da tensão de 12V no circuito oscilador.Na fonte estava a causa do problema:uma solda fria em B603 .Refeita a solda e trocado novamente Q402 tudo voltou ao normal.</w:t>
            </w:r>
          </w:p>
        </w:tc>
      </w:tr>
      <w:tr>
        <w:trPr>
          <w:trHeight w:val="420" w:hRule="atLeast"/>
        </w:trPr>
        <w:tc>
          <w:tcPr>
            <w:tcW w:w="1529"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SyncMaster 3Ne</w:t>
            </w:r>
          </w:p>
        </w:tc>
        <w:tc>
          <w:tcPr>
            <w:tcW w:w="3209"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Magnetiza beleza e não aparece nada de imagem.</w:t>
            </w:r>
          </w:p>
        </w:tc>
        <w:tc>
          <w:tcPr>
            <w:tcW w:w="666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Diodo D 505 em curto total.substituir por um 1N4148ou similar.</w:t>
            </w:r>
          </w:p>
        </w:tc>
      </w:tr>
      <w:tr>
        <w:trPr>
          <w:trHeight w:val="42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3Ne</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o colocar o cabo de sinal a fonte desarma e ele para de gerar alta tensão.ao retirar o cabo ele volta ao normal.</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olvi o problema.....era realmente o Ci SL606.ele estava estragado.....troquei este componente e o monitor voltou a funcionar corretamente.</w:t>
            </w:r>
          </w:p>
        </w:tc>
      </w:tr>
      <w:tr>
        <w:trPr>
          <w:trHeight w:val="210" w:hRule="atLeast"/>
        </w:trPr>
        <w:tc>
          <w:tcPr>
            <w:tcW w:w="152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yncMaster 3Ne</w:t>
            </w:r>
          </w:p>
        </w:tc>
        <w:tc>
          <w:tcPr>
            <w:tcW w:w="3209" w:type="dxa"/>
            <w:tcBorders>
              <w:left w:val="double" w:sz="2" w:space="0" w:color="808080"/>
              <w:bottom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quando liga a fontem parte normal mas o tubo não parte.</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Já testei o tubo, IRF9610, TSH, tudo Ok.Reparei que o resistor R602 estava queimado, substitui e queimou novamente.A placa é CQB4147. O resistor é R602, que fica próximo ao botão liga/desliga.Ele está ligado ao EY613 E EY614.Resolvi o problema. Era uma trilha que estava partida no componente IRF9610 (Q408). Refiz a trilha e o horizontal armou.</w:t>
            </w:r>
          </w:p>
        </w:tc>
      </w:tr>
      <w:tr>
        <w:trPr>
          <w:trHeight w:val="63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3Ne</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Monitor magnetiza normalmente mas não aparece nad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i o diodo D505 e percebi que estava em curto total. Substituí pelo tradicional 1N4148 e funcionou perfeitamente! Era o que eu tinha em mãos no momento.</w:t>
            </w:r>
          </w:p>
        </w:tc>
      </w:tr>
      <w:tr>
        <w:trPr>
          <w:trHeight w:val="210" w:hRule="atLeast"/>
        </w:trPr>
        <w:tc>
          <w:tcPr>
            <w:tcW w:w="1529"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yncMaster 500S</w:t>
            </w:r>
          </w:p>
        </w:tc>
        <w:tc>
          <w:tcPr>
            <w:tcW w:w="3209" w:type="dxa"/>
            <w:tcBorders>
              <w:left w:val="double" w:sz="2" w:space="0" w:color="808080"/>
              <w:bottom w:val="double" w:sz="2" w:space="0" w:color="808080"/>
            </w:tcBorders>
            <w:shd w:fill="FFFFFF" w:val="clear"/>
            <w:vAlign w:val="center"/>
          </w:tcPr>
          <w:p>
            <w:pPr>
              <w:pStyle w:val="Normal"/>
              <w:snapToGrid w:val="false"/>
              <w:spacing w:lineRule="atLeast" w:line="210"/>
              <w:rPr>
                <w:rFonts w:ascii="Arial" w:hAnsi="Arial" w:cs="Arial"/>
                <w:color w:val="000080"/>
                <w:sz w:val="15"/>
                <w:szCs w:val="15"/>
              </w:rPr>
            </w:pPr>
            <w:r>
              <w:rPr>
                <w:rFonts w:cs="Arial" w:ascii="Arial" w:hAnsi="Arial"/>
                <w:color w:val="000080"/>
                <w:sz w:val="15"/>
                <w:szCs w:val="15"/>
              </w:rPr>
              <w:t>Sem video.LED de indicaçao power piscando</w:t>
            </w:r>
          </w:p>
        </w:tc>
        <w:tc>
          <w:tcPr>
            <w:tcW w:w="6662"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spacing w:lineRule="atLeast" w:line="210"/>
              <w:rPr>
                <w:rFonts w:ascii="Arial" w:hAnsi="Arial" w:cs="Arial"/>
                <w:color w:val="000080"/>
                <w:sz w:val="15"/>
                <w:szCs w:val="15"/>
                <w:lang w:val="fr-FR"/>
              </w:rPr>
            </w:pPr>
            <w:r>
              <w:rPr>
                <w:rFonts w:cs="Arial" w:ascii="Arial" w:hAnsi="Arial"/>
                <w:color w:val="000080"/>
                <w:sz w:val="15"/>
                <w:szCs w:val="15"/>
                <w:lang w:val="fr-FR"/>
              </w:rPr>
              <w:t>Verifique Q409, D412, D404, D405, Q411, Q412, Q413.</w:t>
            </w:r>
          </w:p>
        </w:tc>
      </w:tr>
      <w:tr>
        <w:trPr>
          <w:trHeight w:val="42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550S</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Esta ligando mas a imagem não aparece. Parece que tem alta tensã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 voce aumentar o screen, aparece alguma coisa? Ele pode estar apenas com o contraste no minimo...</w:t>
            </w:r>
          </w:p>
        </w:tc>
      </w:tr>
      <w:tr>
        <w:trPr>
          <w:trHeight w:val="1050" w:hRule="atLeast"/>
        </w:trPr>
        <w:tc>
          <w:tcPr>
            <w:tcW w:w="152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yncMaster 550S e 550v</w:t>
            </w:r>
          </w:p>
        </w:tc>
        <w:tc>
          <w:tcPr>
            <w:tcW w:w="3209"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m,aparece imagem mas começa a zumbir (na fonte) e tremer a imagem na tel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ja consertei um lg com o mesmo sintoma deste sansung teu,</w:t>
              <w:br/>
              <w:t>o defeito era na malha do +b, um capacitor de voltagem alta ,ñ me lembro bem</w:t>
              <w:br/>
              <w:t>só sei que foi acima de 100v.peguei um desses e a imagem tremia muito e dava a impressão de falta de sinc na fonte, era o capacitor grande que filtra a tensão da rede logo após a ponte retificadora.</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513"/>
        <w:gridCol w:w="3225"/>
        <w:gridCol w:w="660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Samtron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51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2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6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51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C-428VS</w:t>
            </w:r>
          </w:p>
        </w:tc>
        <w:tc>
          <w:tcPr>
            <w:tcW w:w="322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ídeo, pouca emissão do TRC.</w:t>
            </w:r>
          </w:p>
        </w:tc>
        <w:tc>
          <w:tcPr>
            <w:tcW w:w="666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ubstituir C502G, C502R e C502B – 47uF / 50V. C505G, C505R e C505B – 1uF / 50V.</w:t>
              <w:br/>
              <w:t>Fazer ajuste de corte e equilíbrio do branco para que o monitor funcione corretamente.</w:t>
            </w:r>
          </w:p>
        </w:tc>
      </w:tr>
      <w:tr>
        <w:trPr/>
        <w:tc>
          <w:tcPr>
            <w:tcW w:w="151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M430</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ideo,tela preta com alta.</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capacitores C112/C114 1000UF.</w:t>
            </w:r>
          </w:p>
        </w:tc>
      </w:tr>
      <w:tr>
        <w:trPr/>
        <w:tc>
          <w:tcPr>
            <w:tcW w:w="1513"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C428PSL</w:t>
            </w:r>
          </w:p>
        </w:tc>
        <w:tc>
          <w:tcPr>
            <w:tcW w:w="3225"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Imagem ruim, baixa tensao de filamento.</w:t>
            </w:r>
          </w:p>
        </w:tc>
        <w:tc>
          <w:tcPr>
            <w:tcW w:w="666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Capacitores na placa de video(1UF160V).</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82"/>
        <w:gridCol w:w="3286"/>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Tatung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8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86"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82"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47/2000 (VT-1980 Chassis)</w:t>
            </w:r>
          </w:p>
        </w:tc>
        <w:tc>
          <w:tcPr>
            <w:tcW w:w="3286"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video.</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transistor C5521.</w:t>
            </w:r>
          </w:p>
        </w:tc>
      </w:tr>
      <w:tr>
        <w:trPr/>
        <w:tc>
          <w:tcPr>
            <w:tcW w:w="1482"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atung 17</w:t>
            </w:r>
          </w:p>
        </w:tc>
        <w:tc>
          <w:tcPr>
            <w:tcW w:w="3286"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O defeito principal era a imagem muito fraca, porem ele tinha brilho e atuava, mas o contraste nao atuava e as tensoes estavam corretas. Ele usava o ci M52307 no video, e atraves de um colega aqui do forum consegui o datasheet dele.</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udo levava a crer que era o dito ci, entao vamos troca-lo, e so encontrei em um fabricante na argentina.Coloquei e nao funcionou, deu o mesmo defeito. ja ha quase 3 semanas pegando um pouco por dia, fui fazendo um layout da placa, e percebi que para cada setor deste ci (brilho, contraste, cor) tinha um diodo 1n4148, que desviava parte do sinal para um estagio a parte, eu acho que e um tipo de protecao, por etapa.</w:t>
              <w:br/>
              <w:t>Entao levantei o diodo do pino contraste, e nao e que resolveu, o monitor funcionou tudo na sua configuracao original 1024/768.</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67"/>
        <w:gridCol w:w="3301"/>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TCE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67"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301"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67"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DX447</w:t>
            </w:r>
          </w:p>
        </w:tc>
        <w:tc>
          <w:tcPr>
            <w:tcW w:w="3301"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m trama mais não tem video jà verifiquei esta chegando sinal de video no cn da pkaca do cinescopio,controles de brilho,contraste funciona.</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SINAL CLAMP NO PINO 14 DO IC DE VIDEO E SUA ALIMENTAÇÃO.</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JD144k</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em imagem, power led piscando,barulho de zunid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por curto no transistor HOT (BU2508DF). Resolde os pinos dos transistores Q408 &amp; Q412.</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JD144k</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 imagem fica toda riscada ou falhada e tremendo ( vc não consegue identificar nenhuma letra ou objeto fica toda riscada a imagem) já troquei todos os capacitores perto da defletora e todos os eletrolicos da fonte e perto do TDA4866 e troquei o TDA4866 e nada entao pensei no flyback pois a imagem esta tremendo e o fly esta fazendo um barulho estranho entao consegui o modelo na internet e a pinagem do fly e testei com o testador de fly da HR ele não apresentou problema (nao acendeu o led de erro) porem a voltagem indicada no aparelho foi de 19,5KV e normalmente a tensao dos flybacks fica em torno de 24KV gostaria de saber dos colegas se o fly está com problema ou se esta tensao é normal se o fly nao tiver problem o que poderá ser?</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que se sai do ferrite do fly um fio que vai ligado na fonte de alimentacao se tiver essefio favor inverter de um lado e + eoutro e - invertao e se nao der resultado va para propriedades do computador e verifique a resolucao dos restez exemplo otimizado , padrao , 60z , 72z verifique ou vai testando um por um .</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PRII 15"</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vide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o ci WT8045.</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PRII 15"</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video.led fica ambar mesmo com o cabo de vide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cando tensao de 12 volts morria no coletor de q806.Trocado ic802 ca555 e voltou a funcionar</w:t>
              <w:br/>
              <w:br/>
              <w:t>verificando tensao de 12 volts morria no coletor de q806.</w:t>
              <w:br/>
              <w:br/>
              <w:t>Trocado ic802 ca555 e voltou a funcionar.</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CE 14 NE</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não da alta,não da video led cor ambar.</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olda fria na placa.resoldar.</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TCE 17 NE</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lang w:val="en-GB"/>
              </w:rPr>
            </w:pPr>
            <w:r>
              <w:rPr>
                <w:rFonts w:cs="Arial" w:ascii="Arial" w:hAnsi="Arial"/>
                <w:color w:val="000080"/>
                <w:sz w:val="15"/>
                <w:szCs w:val="15"/>
                <w:lang w:val="en-GB"/>
              </w:rPr>
              <w:t>Power saving ativado.</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transistor horizontal BUH1015HI que estava em curto.</w:t>
            </w:r>
          </w:p>
        </w:tc>
      </w:tr>
      <w:tr>
        <w:trPr/>
        <w:tc>
          <w:tcPr>
            <w:tcW w:w="1467"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CE 17 NE</w:t>
            </w:r>
          </w:p>
        </w:tc>
        <w:tc>
          <w:tcPr>
            <w:tcW w:w="330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Quando troca a resolução a tela apaga so volta se desligar e ligar o monitor novamente o mesmo acontece se o micro entrar no modo stand by, a imagem não volta mas a alta tensão volta ok.</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POR ACASO NO NÚMERO DE SÉRIE DESTE TEM AS LETRAS IP SE FOR ESTE MONITOR É UM JX 759D.ESTOU COM UM DESSE NA BANCADA QUE DAVA ALTA PORÉM NÃO DAVA VIDEO.TROQUEI C450 E C458 E PRONTO (ENTRE O FB E A TSH) RESOLVEU.</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82"/>
        <w:gridCol w:w="3286"/>
        <w:gridCol w:w="657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Techmedia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8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86"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3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82"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CM 1448G</w:t>
            </w:r>
          </w:p>
        </w:tc>
        <w:tc>
          <w:tcPr>
            <w:tcW w:w="3286"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 imagem só aparece minutos depois de ligado e assim mesmo bem fraca. Já abri o screen e nada.</w:t>
            </w:r>
          </w:p>
        </w:tc>
        <w:tc>
          <w:tcPr>
            <w:tcW w:w="663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r de cara o capacitor c121 no filamento, este cap. dá muito defeito com o tempo e provoca alem deste outro defeito de sincronismo.Independente deste capacitor vc deve verificar o circuito da grade g1, siga este circuito passando pelo potenciomentro de ajuste de brilho eté o pino 10 do flyback q alimenta o diodo com o lado positivo para o pino do fly.</w:t>
            </w:r>
          </w:p>
        </w:tc>
      </w:tr>
      <w:tr>
        <w:trPr/>
        <w:tc>
          <w:tcPr>
            <w:tcW w:w="1482"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chmedia</w:t>
            </w:r>
          </w:p>
        </w:tc>
        <w:tc>
          <w:tcPr>
            <w:tcW w:w="3286"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ela escura, quando se ajusta o screen ao maximo ,aciona circuito de proteção ,gera um ruido (tic tic).</w:t>
            </w:r>
          </w:p>
        </w:tc>
        <w:tc>
          <w:tcPr>
            <w:tcW w:w="6632"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ubo de imagem fraco ,serve os sansung invertendo-se o fio verde com amarelo do yoke.</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83"/>
        <w:gridCol w:w="3255"/>
        <w:gridCol w:w="6602"/>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VideoCompo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8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55"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62"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83"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1460SE</w:t>
            </w:r>
          </w:p>
        </w:tc>
        <w:tc>
          <w:tcPr>
            <w:tcW w:w="3255"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video, só borrados com a tela escura.</w:t>
            </w:r>
          </w:p>
        </w:tc>
        <w:tc>
          <w:tcPr>
            <w:tcW w:w="6662"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o ic lm1203 e voltou a funcionar.</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385" w:type="dxa"/>
        <w:jc w:val="left"/>
        <w:tblInd w:w="-60" w:type="dxa"/>
        <w:tblLayout w:type="fixed"/>
        <w:tblCellMar>
          <w:top w:w="15" w:type="dxa"/>
          <w:left w:w="15" w:type="dxa"/>
          <w:bottom w:w="15" w:type="dxa"/>
          <w:right w:w="15" w:type="dxa"/>
        </w:tblCellMar>
      </w:tblPr>
      <w:tblGrid>
        <w:gridCol w:w="1483"/>
        <w:gridCol w:w="3301"/>
        <w:gridCol w:w="6541"/>
        <w:gridCol w:w="60"/>
      </w:tblGrid>
      <w:tr>
        <w:trPr>
          <w:tblHeader w:val="true"/>
        </w:trPr>
        <w:tc>
          <w:tcPr>
            <w:tcW w:w="11325"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Viewsonic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8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301"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01"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83"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E40</w:t>
            </w:r>
          </w:p>
        </w:tc>
        <w:tc>
          <w:tcPr>
            <w:tcW w:w="3301"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Led piscando e sem imagem,sem video.</w:t>
            </w:r>
          </w:p>
        </w:tc>
        <w:tc>
          <w:tcPr>
            <w:tcW w:w="6601"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80"/>
                <w:sz w:val="15"/>
                <w:szCs w:val="15"/>
              </w:rPr>
            </w:pPr>
            <w:r>
              <w:rPr>
                <w:rFonts w:cs="Arial" w:ascii="Arial" w:hAnsi="Arial"/>
                <w:color w:val="000080"/>
                <w:sz w:val="15"/>
                <w:szCs w:val="15"/>
              </w:rPr>
              <w:t>Q801 estava em curto e IC801 estava danificado.Após a troca dos dois,foi encontrado tambem o resistor R812 (.24 ohms) aberta.Trocado e voltou a funcionar.</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82"/>
        <w:gridCol w:w="3271"/>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VTC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8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271"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82"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SC5</w:t>
            </w:r>
          </w:p>
        </w:tc>
        <w:tc>
          <w:tcPr>
            <w:tcW w:w="3271"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oscila o horizontal,fonte normal e acende led verde</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erificar o R403 de 2,2 ohm pode estar aberto.</w:t>
            </w:r>
          </w:p>
        </w:tc>
      </w:tr>
      <w:tr>
        <w:trPr/>
        <w:tc>
          <w:tcPr>
            <w:tcW w:w="1482"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4960</w:t>
            </w:r>
          </w:p>
        </w:tc>
        <w:tc>
          <w:tcPr>
            <w:tcW w:w="327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TEM AS FONTES POREM ESTA SEM BRILHO,(TELA ESCURA) SE AUMENTAR UM POUCO O SCREEN VEM COM LINHAS DE RETRAÇO.</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S TENSOES NAS GRADES SAO G2=68V E G1=-86V,SOLTEI O CABO DO G2 E MEDI A TENSAO,MAS NAO SUBIU SERA QUE PODERA SER O FLAY BACK OU O CI DE VIDEO.O DEFEITO ERA O SAIDA DE VIDIO (LM2416T) MAIS QUE DEFEITO ESTRANHO,ESTAS TENSOES DE G1 E G2 ESTAVAM MEIO MALUCAS,MAS ERA O DANADO DO CI QUE ESTAVA PIFADO.</w:t>
            </w:r>
          </w:p>
        </w:tc>
      </w:tr>
      <w:tr>
        <w:trPr/>
        <w:tc>
          <w:tcPr>
            <w:tcW w:w="1482"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4967</w:t>
            </w:r>
          </w:p>
        </w:tc>
        <w:tc>
          <w:tcPr>
            <w:tcW w:w="327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Fechando a imagem.</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Resoldado o ci vertical TDA1675 e periféricos.OK.</w:t>
            </w:r>
          </w:p>
        </w:tc>
      </w:tr>
      <w:tr>
        <w:trPr/>
        <w:tc>
          <w:tcPr>
            <w:tcW w:w="1482"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V-4967</w:t>
            </w:r>
          </w:p>
        </w:tc>
        <w:tc>
          <w:tcPr>
            <w:tcW w:w="3271" w:type="dxa"/>
            <w:tcBorders>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Não oscilava.</w:t>
            </w:r>
          </w:p>
        </w:tc>
        <w:tc>
          <w:tcPr>
            <w:tcW w:w="6647"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A tensão no coletor do trans. S.H normal.Diodo D110 da fonte em curto,ele alimenta a saída vertical que também estava em curto.</w:t>
            </w:r>
          </w:p>
        </w:tc>
      </w:tr>
    </w:tbl>
    <w:p>
      <w:pPr>
        <w:pStyle w:val="Normal"/>
        <w:pBdr>
          <w:top w:val="double" w:sz="20" w:space="0" w:color="808080"/>
          <w:left w:val="double" w:sz="20" w:space="0" w:color="808080"/>
          <w:bottom w:val="double" w:sz="28" w:space="0" w:color="808080"/>
          <w:right w:val="double" w:sz="28" w:space="0" w:color="808080"/>
        </w:pBdr>
        <w:rPr>
          <w:vanish/>
        </w:rPr>
      </w:pPr>
      <w:r>
        <w:rPr>
          <w:vanish/>
        </w:rPr>
      </w:r>
    </w:p>
    <w:tbl>
      <w:tblPr>
        <w:tblW w:w="11400" w:type="dxa"/>
        <w:jc w:val="left"/>
        <w:tblInd w:w="-60" w:type="dxa"/>
        <w:tblLayout w:type="fixed"/>
        <w:tblCellMar>
          <w:top w:w="15" w:type="dxa"/>
          <w:left w:w="15" w:type="dxa"/>
          <w:bottom w:w="15" w:type="dxa"/>
          <w:right w:w="15" w:type="dxa"/>
        </w:tblCellMar>
      </w:tblPr>
      <w:tblGrid>
        <w:gridCol w:w="1437"/>
        <w:gridCol w:w="3316"/>
        <w:gridCol w:w="6587"/>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80"/>
              </w:rPr>
            </w:pPr>
            <w:r>
              <w:rPr>
                <w:rFonts w:cs="Arial" w:ascii="Arial" w:hAnsi="Arial"/>
                <w:b/>
                <w:bCs/>
                <w:color w:val="000080"/>
              </w:rPr>
              <w:t xml:space="preserve">Zenith </w:t>
            </w:r>
          </w:p>
        </w:tc>
        <w:tc>
          <w:tcPr>
            <w:tcW w:w="60" w:type="dxa"/>
            <w:tcBorders/>
            <w:tcMar>
              <w:top w:w="0" w:type="dxa"/>
              <w:left w:w="0" w:type="dxa"/>
              <w:bottom w:w="0" w:type="dxa"/>
              <w:right w:w="0" w:type="dxa"/>
            </w:tcMar>
          </w:tcPr>
          <w:p>
            <w:pPr>
              <w:pStyle w:val="Normal"/>
              <w:snapToGrid w:val="false"/>
              <w:rPr>
                <w:rFonts w:ascii="Arial" w:hAnsi="Arial" w:cs="Arial"/>
                <w:b/>
                <w:b/>
                <w:bCs/>
                <w:color w:val="000080"/>
                <w:sz w:val="15"/>
                <w:szCs w:val="15"/>
              </w:rPr>
            </w:pPr>
            <w:r>
              <w:rPr>
                <w:rFonts w:cs="Arial" w:ascii="Arial" w:hAnsi="Arial"/>
                <w:b/>
                <w:bCs/>
                <w:color w:val="000080"/>
                <w:sz w:val="15"/>
                <w:szCs w:val="15"/>
              </w:rPr>
            </w:r>
          </w:p>
        </w:tc>
      </w:tr>
      <w:tr>
        <w:trPr>
          <w:tblHeader w:val="true"/>
        </w:trPr>
        <w:tc>
          <w:tcPr>
            <w:tcW w:w="1437"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Modelo</w:t>
            </w:r>
          </w:p>
        </w:tc>
        <w:tc>
          <w:tcPr>
            <w:tcW w:w="3316"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Defeito</w:t>
            </w:r>
          </w:p>
        </w:tc>
        <w:tc>
          <w:tcPr>
            <w:tcW w:w="6647"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80"/>
                <w:sz w:val="15"/>
                <w:szCs w:val="15"/>
              </w:rPr>
            </w:pPr>
            <w:r>
              <w:rPr>
                <w:rFonts w:cs="Arial" w:ascii="Arial" w:hAnsi="Arial"/>
                <w:b/>
                <w:bCs/>
                <w:color w:val="000080"/>
                <w:sz w:val="15"/>
                <w:szCs w:val="15"/>
              </w:rPr>
              <w:t>Solução</w:t>
            </w:r>
          </w:p>
        </w:tc>
      </w:tr>
      <w:tr>
        <w:trPr/>
        <w:tc>
          <w:tcPr>
            <w:tcW w:w="1437"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MPRII</w:t>
            </w:r>
          </w:p>
        </w:tc>
        <w:tc>
          <w:tcPr>
            <w:tcW w:w="3316" w:type="dxa"/>
            <w:tcBorders>
              <w:top w:val="double" w:sz="2" w:space="0" w:color="808080"/>
              <w:left w:val="double" w:sz="2" w:space="0" w:color="808080"/>
              <w:bottom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LIGA MAS NÃO DA VIDEO.LED MUDA DE AMBAR PARA VERDE.MESMO SEM COLOCAR O CABO DE VIDEO.</w:t>
            </w:r>
          </w:p>
        </w:tc>
        <w:tc>
          <w:tcPr>
            <w:tcW w:w="6647"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80"/>
                <w:sz w:val="15"/>
                <w:szCs w:val="15"/>
              </w:rPr>
            </w:pPr>
            <w:r>
              <w:rPr>
                <w:rFonts w:cs="Arial" w:ascii="Arial" w:hAnsi="Arial"/>
                <w:color w:val="000080"/>
                <w:sz w:val="15"/>
                <w:szCs w:val="15"/>
              </w:rPr>
              <w:t>TROCADO CI WT 8045 E VOLTOU A FUNCIONAR.O LED É ASSIM MESMO.</w:t>
            </w:r>
          </w:p>
        </w:tc>
      </w:tr>
    </w:tbl>
    <w:p>
      <w:pPr>
        <w:pStyle w:val="Normal"/>
        <w:rPr/>
      </w:pPr>
      <w:r>
        <w:rPr/>
      </w:r>
    </w:p>
    <w:tbl>
      <w:tblPr>
        <w:tblW w:w="11400" w:type="dxa"/>
        <w:jc w:val="left"/>
        <w:tblInd w:w="-60" w:type="dxa"/>
        <w:tblLayout w:type="fixed"/>
        <w:tblCellMar>
          <w:top w:w="15" w:type="dxa"/>
          <w:left w:w="15" w:type="dxa"/>
          <w:bottom w:w="15" w:type="dxa"/>
          <w:right w:w="15" w:type="dxa"/>
        </w:tblCellMar>
      </w:tblPr>
      <w:tblGrid>
        <w:gridCol w:w="902"/>
        <w:gridCol w:w="4340"/>
        <w:gridCol w:w="6098"/>
        <w:gridCol w:w="60"/>
      </w:tblGrid>
      <w:tr>
        <w:trPr>
          <w:tblHeader w:val="true"/>
        </w:trPr>
        <w:tc>
          <w:tcPr>
            <w:tcW w:w="11340" w:type="dxa"/>
            <w:gridSpan w:val="3"/>
            <w:tcBorders/>
            <w:vAlign w:val="center"/>
          </w:tcPr>
          <w:p>
            <w:pPr>
              <w:pStyle w:val="Normal"/>
              <w:snapToGrid w:val="false"/>
              <w:jc w:val="center"/>
              <w:rPr>
                <w:rFonts w:ascii="Arial" w:hAnsi="Arial" w:cs="Arial"/>
                <w:b/>
                <w:b/>
                <w:bCs/>
                <w:color w:val="000000"/>
                <w:sz w:val="72"/>
                <w:szCs w:val="72"/>
                <w:shd w:fill="FFFF00" w:val="clear"/>
              </w:rPr>
            </w:pPr>
            <w:r>
              <w:rPr>
                <w:rFonts w:cs="Arial" w:ascii="Arial" w:hAnsi="Arial"/>
                <w:b/>
                <w:bCs/>
                <w:color w:val="000000"/>
                <w:sz w:val="72"/>
                <w:szCs w:val="72"/>
                <w:shd w:fill="FFFF00" w:val="clear"/>
              </w:rPr>
              <w:t>TCE</w:t>
            </w:r>
          </w:p>
        </w:tc>
        <w:tc>
          <w:tcPr>
            <w:tcW w:w="60" w:type="dxa"/>
            <w:tcBorders/>
            <w:tcMar>
              <w:top w:w="0" w:type="dxa"/>
              <w:left w:w="0" w:type="dxa"/>
              <w:bottom w:w="0" w:type="dxa"/>
              <w:right w:w="0" w:type="dxa"/>
            </w:tcMar>
          </w:tcPr>
          <w:p>
            <w:pPr>
              <w:pStyle w:val="Normal"/>
              <w:snapToGrid w:val="false"/>
              <w:rPr>
                <w:rFonts w:ascii="Arial" w:hAnsi="Arial" w:cs="Arial"/>
                <w:b/>
                <w:b/>
                <w:bCs/>
                <w:color w:val="000000"/>
                <w:sz w:val="72"/>
                <w:szCs w:val="72"/>
                <w:shd w:fill="FFFF00" w:val="clear"/>
              </w:rPr>
            </w:pPr>
            <w:r>
              <w:rPr>
                <w:rFonts w:cs="Arial" w:ascii="Arial" w:hAnsi="Arial"/>
                <w:b/>
                <w:bCs/>
                <w:color w:val="000000"/>
                <w:sz w:val="72"/>
                <w:szCs w:val="72"/>
                <w:shd w:fill="FFFF00" w:val="clear"/>
              </w:rPr>
            </w:r>
          </w:p>
        </w:tc>
      </w:tr>
      <w:tr>
        <w:trPr>
          <w:tblHeader w:val="true"/>
        </w:trPr>
        <w:tc>
          <w:tcPr>
            <w:tcW w:w="11340" w:type="dxa"/>
            <w:gridSpan w:val="3"/>
            <w:tcBorders/>
            <w:vAlign w:val="center"/>
          </w:tcPr>
          <w:p>
            <w:pPr>
              <w:pStyle w:val="Normal"/>
              <w:snapToGrid w:val="false"/>
              <w:jc w:val="center"/>
              <w:rPr>
                <w:rFonts w:ascii="Arial" w:hAnsi="Arial" w:cs="Arial"/>
                <w:b/>
                <w:b/>
                <w:bCs/>
                <w:color w:val="000000"/>
                <w:sz w:val="72"/>
                <w:szCs w:val="72"/>
                <w:shd w:fill="FFFF00" w:val="clear"/>
              </w:rPr>
            </w:pPr>
            <w:r>
              <w:rPr>
                <w:rFonts w:cs="Arial" w:ascii="Arial" w:hAnsi="Arial"/>
                <w:b/>
                <w:bCs/>
                <w:color w:val="000000"/>
                <w:sz w:val="72"/>
                <w:szCs w:val="72"/>
                <w:shd w:fill="FFFF00" w:val="clear"/>
              </w:rPr>
            </w:r>
          </w:p>
        </w:tc>
        <w:tc>
          <w:tcPr>
            <w:tcW w:w="60" w:type="dxa"/>
            <w:tcBorders/>
            <w:tcMar>
              <w:top w:w="0" w:type="dxa"/>
              <w:left w:w="0" w:type="dxa"/>
              <w:bottom w:w="0" w:type="dxa"/>
              <w:right w:w="0" w:type="dxa"/>
            </w:tcMar>
          </w:tcPr>
          <w:p>
            <w:pPr>
              <w:pStyle w:val="Normal"/>
              <w:snapToGrid w:val="false"/>
              <w:rPr>
                <w:rFonts w:ascii="Arial" w:hAnsi="Arial" w:cs="Arial"/>
                <w:b/>
                <w:b/>
                <w:bCs/>
                <w:color w:val="000000"/>
                <w:sz w:val="15"/>
                <w:szCs w:val="15"/>
                <w:shd w:fill="FFFF00" w:val="clear"/>
              </w:rPr>
            </w:pPr>
            <w:r>
              <w:rPr>
                <w:rFonts w:cs="Arial" w:ascii="Arial" w:hAnsi="Arial"/>
                <w:b/>
                <w:bCs/>
                <w:color w:val="000000"/>
                <w:sz w:val="15"/>
                <w:szCs w:val="15"/>
                <w:shd w:fill="FFFF00" w:val="clear"/>
              </w:rPr>
            </w:r>
          </w:p>
        </w:tc>
      </w:tr>
      <w:tr>
        <w:trPr>
          <w:tblHeader w:val="true"/>
        </w:trPr>
        <w:tc>
          <w:tcPr>
            <w:tcW w:w="90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t>Modelo</w:t>
            </w:r>
          </w:p>
        </w:tc>
        <w:tc>
          <w:tcPr>
            <w:tcW w:w="434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t>Defeito</w:t>
            </w:r>
          </w:p>
        </w:tc>
        <w:tc>
          <w:tcPr>
            <w:tcW w:w="6158"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t>Solução</w:t>
            </w:r>
          </w:p>
        </w:tc>
      </w:tr>
      <w:tr>
        <w:trPr/>
        <w:tc>
          <w:tcPr>
            <w:tcW w:w="902"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14"NE DIGITAL</w:t>
            </w:r>
          </w:p>
        </w:tc>
        <w:tc>
          <w:tcPr>
            <w:tcW w:w="4340" w:type="dxa"/>
            <w:tcBorders>
              <w:top w:val="double" w:sz="2" w:space="0" w:color="808080"/>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Largura não atua.</w:t>
            </w:r>
          </w:p>
        </w:tc>
        <w:tc>
          <w:tcPr>
            <w:tcW w:w="6158"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 xml:space="preserve">Estava faltando os 40V. no pino 7 do TDA4866 devido estar aberto o resistor R432 de 4,7R que sai do pino 9 do Fly. Após a troca voltou atuar tudo até largura e brilho. </w:t>
              <w:br/>
              <w:t>Estava faltando os 40V. no pino 7 do TDA4866 devido estar aberto o resistor R432 de 4,7R que sai do pino 9 do Fly. Após a troca voltou atuar tudo até largura e brilho.</w:t>
            </w:r>
          </w:p>
        </w:tc>
      </w:tr>
      <w:tr>
        <w:trPr/>
        <w:tc>
          <w:tcPr>
            <w:tcW w:w="902"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14"NE DIGITAL</w:t>
            </w:r>
          </w:p>
        </w:tc>
        <w:tc>
          <w:tcPr>
            <w:tcW w:w="43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esta queimando o transistor do horizontal</w:t>
            </w:r>
          </w:p>
        </w:tc>
        <w:tc>
          <w:tcPr>
            <w:tcW w:w="6158"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Troque todos capacitores eletroliticos, da fonte e do horizontal, troque tb capacitor de booster...FET....fly-back...os diodos nenhum com fulga, tds resistores OK..coloquei BU2520DX...e memso assim esta queimando...o transistor do horizontal...o dissipador fica super quente em apenas dois minutos dele ligado, e fica um chiado de alta frequencia antes de queimar o transistor.Resolvido.Foi só trocar a bobina delfletora e foi resolvido o problema.</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14"NE DIGITAL</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está atuando largura do horizontal almofada e brilh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ste monitor estava com o vertical totalmente fechado,estava queimado o TDA 4866 e torrado o resistor R210 da linha da alimentação do pino 3.</w:t>
              <w:br/>
              <w:t>Após a troca o vertical abriu com ruido (umas linhas horizontal em cima e em baixo)também ficou com a largura reduzida e com almofada, não está atuando largura do horizontal almofada e brilho.a julgar pelo nome do integrado e posição do resistor, esse daí deve usar o chassi JD144K. Se for ele, antes de procurar por componentes com defeito, seria bom ressoldar os pontos mais criticos da placa.. esse daí é danado pra dar solda fria. Se não resolver, dê uma conferida na fonte, para ver se não está abaixo do normal.Já ressoldei tudo mas não resolveu, o pino 3 do TDA 4866 tem os 12v., mas notei que a tensão do pino 7 está em torno de 10v.onde deveria ter 40v.pelo menos foi o que eu vi em outro esquema que usa este mesmo CI.não tenho o esquema deste TCE 14NE vou precisar acompanhar esta malha para ver o que está acontecendo, acho que o problema está no primário porque no secundário já deu uma verificada já medi os componentes.caro colega esta va com o mesmo problema e graças a dica de um professor consegui arrumar.inverta os fios que saem da fonte e vão ate o fly back e faça o teste.</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15"NE DIGITAL</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queima o trans. saída horiz. com frequência.Já troquei o fly back,capacitor de alta,yoke,bobina L401 e nad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que o capacitor elco que fica na base do saida horizontal,quando este capacitor estar quase seco, a frequencia fica muinto elevado levando a queima do saida horizontal, o capacitor deve ser eu acho de 47mf ou 220mf ok...</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15"NE DIGITAL</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DIODO D425 EM CURT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15"NE DIGITAL</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le estava com o transistor de saída horizontal em curto. Tirei o mesmo e medi a tensão de +B e aparentemente estava normal, em torno de 65V. Só que sem ele o FET próximo ao flay e ligado no +B aquecia muito. Tirei ele e coloquei outro transistor e o monitor funcionou, só que com falta de largura. Coloquei novamente o FET e ao ligar deu um estalo na saída do cabo da chupeta e queimou novamente este transistor. Agora fiquei em dúvida se é o flay rachado (aparentemente não) ou se com o FET a tensão de +B aumenta demais, causando esta fuga de alta. Era realmente o fly. Troquei o mesmo e foi resolvido o problema</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Com o seguinte problema: o ajuste de largura (digital) funciona parcialmente, ou seja, se quiser diminuir só no meio, nas pontas não diminui (efeito barril ao contrário), não tem problema com solda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ansistor K1414 com fugas, trocado o mesmo e ficou bom.</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UMENTO DE BRILHO NÃO FUNCIONA (DIGIT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619 (5,1M)ABERT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pPr>
            <w:r>
              <w:rPr>
                <w:rFonts w:cs="Arial" w:ascii="Arial" w:hAnsi="Arial"/>
                <w:color w:val="000000"/>
                <w:sz w:val="15"/>
                <w:szCs w:val="15"/>
              </w:rPr>
              <w:t> </w:t>
            </w:r>
            <w:r>
              <w:rPr>
                <w:rFonts w:cs="Arial" w:ascii="Arial" w:hAnsi="Arial"/>
                <w:color w:val="000000"/>
                <w:sz w:val="15"/>
                <w:szCs w:val="15"/>
              </w:rPr>
              <w:t>fly back queimado e transistor chaveador do mesmo tambem estava queimado.apos substituir estes componentes o monitor liga mas não tem ajuste de largura e nem ajuste almofada. Tambem queimaram dois resistores R633 e R634.</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PARA TESTE) INVERTA O FIO DE SINCRONISMO DA FRENTE, É O FIO Q SAI DA FONTE, VAI AO FLY E RETORNA. VALOR RESISTORES R633=12K, R634=3K3.</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tical fechado,video só na parte de baixo da tel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o ci vertical TDA9302H.</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ansistor p6n60fi .este é um fet??? encontra-se na fonte de um tce dx-447, qual um substituto que posso colocar no lugar deste??? o monitor nao da nem sinal que algo esta em curto, e nao chega nenhuma voltagem em nenhum outro lugar........</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É um fet sim. Estou com um monitor uis que usa o mesmo transistor, coloquei no lugar um 2sk 2333 tirado de uma fonte de um monitor TCE, porém o monitor continua não ligando. Verifiquei a tensão no pino 7 do 3842 e ela fica oscilando acima dos 12V já troquei o eletrolítico ligado ao pino 7 e não resolveu.Além do FET queimado, tinha 2 resistores abertos, um de 0,22R e outro de 6R8. Monitor já funcionand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em trama mais não tem video jà verifiquei esta chegando sinal de video no cn da pkaca do cinescopio,controles de brilho,contraste funcion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IFIQUE SINAL CLAMP NO PINO 14 DO IC DE VIDEO E SUA ALIMENTAÇÃO.</w:t>
            </w:r>
          </w:p>
        </w:tc>
      </w:tr>
      <w:tr>
        <w:trPr/>
        <w:tc>
          <w:tcPr>
            <w:tcW w:w="902"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DX447D</w:t>
            </w:r>
          </w:p>
        </w:tc>
        <w:tc>
          <w:tcPr>
            <w:tcW w:w="43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tinha trocado o transistor da fonte e o CI 3842....no pino 7 do CI3842 estava chegando 16 volts normalmente,mas no pino 5 não tinha os 5 volts necessários....e sendo assim a fonte não arma de jeito nenhum, monitor totalmente morto......Testei aqueles zeners que estão próximos do transistor da fonte e não deu outra ....ZD807 Totalmente em curto,na hora de medir ele engana pois o mesmo está ligado em paralelo com um resistor.....E assim o monitor voltou a funcionar normalmente....</w:t>
            </w:r>
          </w:p>
        </w:tc>
      </w:tr>
      <w:tr>
        <w:trPr/>
        <w:tc>
          <w:tcPr>
            <w:tcW w:w="902"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DX447D</w:t>
            </w:r>
          </w:p>
        </w:tc>
        <w:tc>
          <w:tcPr>
            <w:tcW w:w="43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Recebi este monitor sem o diodo D422.Este diodo vai ligado ao coletor do transistor de saida horizontal e ao terra.</w:t>
            </w:r>
          </w:p>
        </w:tc>
        <w:tc>
          <w:tcPr>
            <w:tcW w:w="6158"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voce pode usar o BY329/1500 ou BY459/1500. No caso de não encontrá-lo, pode tentar o seguinte: Trocar o TSH pelo 2SC5296, 2SC4924 ou 2SC4916, e deixar sem o diodo, pois esses transistores possuem diodo damper intern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447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está funcionando tudo, porem quando ele está ligado, e eu desliga-lo e voltar a liga-lo em seguida, ele demora bastante tempo pra aparecer imagem, a imagem vem aparecendo bem fraca e vai aumentado aos poucos até normalizar, mas demora muit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ERA O RESISTOR DE 5M1 R619 QUE ESTAVA ABERTO, PROBLEMA RESOLVID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5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ste monitor so liga depois de alguns minutos ligado, e fica fazendo um "tic, tic", na fonte, so que a fonte manda todas as tensoes de saida e corretamente e tubo de imagem acende.</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UBSTITUA O CAPACITOR QUE FILTRA A TENSÃO DE ALIMENTAÇÃO DO CI OSCILADOR PWM DA FONTE PRIMARIA. É O CAPACITOR QUE VAI LIGADO AO PINO 7 DO 3842.OK</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5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le fica com a tela sem horizontal. Já troquei o TDA(DMV32B-C817A),os capacitores ceramicos que estao em volta,o transformador, e mesmo assim não adiantou.</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ela estreita sem possbilidade de ajustes horizontais trapezoid, h-size.Tive o mesmo problema, com um tce 15", o resistor R553 esta aberto, foi substituido e o problema foi sanado.Siga o fio do sinc h</w:t>
              <w:br/>
              <w:t>ele deve passar em outro CI antes de chegar</w:t>
              <w:br/>
              <w:t>no TDA. Este CI deve estar ruim.O resistor R553 não está aberto.Se vc já verificou todas as peças que tem a ver com o problema, dê uma olhada com mais cuidado no cabo de sinal. Peguei um monitor uma vez com cabo de sinal aparentemente ok (continuidade 100%) e depois de muito batalhar troquei o cabo de sinal Para minha surpresa o monitor funcionou legal. (pinos 13 e 14 do DB15 são do sincronism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DX5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TEM PROBLEMA DE SINCRONISMO VERTICAL POIS SOMENTE ABRE METADE DA TELA (INFERIOR) SENDO A SUPERIOR TOTALMENTE COMPRIMIDA EM UMA LINHA HORIZONT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é só ressoldar o TDA9302, e se ele continuar esquentando a ponto de derreter as soldas de novo, troque os eletrolíticos ligados nele.ressoldei tudo em volta e e voltou ao normal, ficou ligado por mais de horas e não voltou a dar problemas</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5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EM PROBLEMA DE SINCRONISMO VERTICAL POIS SOMENTE ABRE METADE DA TELA (INFERIOR) SENDO A SUPERIOR TOTALMENTE COMPRIMIDA EM UMA LINHA HORIZONT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É só ressoldar o TDA9302, e se ele continuar esquentando a ponto de derreter as soldas de novo, troque os eletrolíticos ligados nele.</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X5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EM LARGURA .</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esistor R553 de 2R abert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t>DX-749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t>Flyback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stes fly backs são iguais HFL1327XD e FFA76017U, podem ser substituidos um pelo outro?</w:t>
              <w:br/>
              <w:t>Monitor TCE DX-749D.</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JD144k</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em controle de largura horizontal, esta no maxim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QUANDO A LARGURA FICA AO MÁXIMO GERALMENTE O PROBLEMA ESTÁ NO TRANSISTOR Q412 = IRF630.</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JD144k</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Sem imagem, power led piscando,barulho de zunid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Verifique por curto no transistor HOT (BU2508DF). Resolde os pinos dos transistores Q408 &amp; Q412.</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JD144k</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 imagem fica toda riscada ou falhada e tremendo ( vc não consegue identificar nenhuma letra ou objeto fica toda riscada a imagem) já troquei todos os capacitores perto da defletora e todos os eletrolicos da fonte e perto do TDA4866 e troquei o TDA4866 e nada entao pensei no flyback pois a imagem esta tremendo e o fly esta fazendo um barulho estranho entao consegui o modelo na internet e a pinagem do fly e testei com o testador de fly da HR ele não apresentou problema (nao acendeu o led de erro) porem a voltagem indicada no aparelho foi de 19,5KV e normalmente a tensao dos flybacks fica em torno de 24KV gostaria de saber dos colegas se o fly está com problema ou se esta tensao é normal se o fly nao tiver problem o que poderá ser?</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ifique se sai do ferrite do fly um fio que vai ligado na fonte de alimentacao se tiver essefio favor inverter de um lado e + eoutro e - invertao e se nao der resultado va para propriedades do computador e verifique a resolucao dos restez exemplo otimizado , padrao , 60z , 72z verifique ou vai testando um por um .</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JX 457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ESTA DANDO CONTROLE DE H – SIZE E PINCHUSHION.</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453(47k) TOTALMENTE ABERTO.TROCADO E VOLTOU A FUNCION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JX457D</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Imagem baç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o tubo. Havia 02 transístores errados na placa do CRT Q908 e 912. Foram trocados( Tela ficava toda verde ).Voltou a funcionar ok. Não esta dando controle de H Size e Pincushion. R453 47 kohms totalmente aberta. Trocado e voltou a funcion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431</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funciona aparentemente normal (arma fonte, gera AT...) quando ligo o PC, aparece uma imagem fora de frequência rolando na vertical (para cima) e logo para de gerar AT e o led fontal fica vermelho aí mesmo que eu desligue o cabo de sinal continua da mesma forma sem gerar AT. As vezes quando ligo e desligo por várias verses ele apresenta a imagem norm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era o cabo de video.Trocado e foi resolvido o problema.</w:t>
            </w:r>
          </w:p>
        </w:tc>
      </w:tr>
      <w:tr>
        <w:trPr/>
        <w:tc>
          <w:tcPr>
            <w:tcW w:w="902"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M440</w:t>
            </w:r>
          </w:p>
        </w:tc>
        <w:tc>
          <w:tcPr>
            <w:tcW w:w="4340" w:type="dxa"/>
            <w:tcBorders>
              <w:left w:val="double" w:sz="2" w:space="0" w:color="808080"/>
              <w:bottom w:val="double" w:sz="2" w:space="0" w:color="80808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Não funciona e queima o Transístor de saída horizontal.</w:t>
            </w:r>
          </w:p>
        </w:tc>
        <w:tc>
          <w:tcPr>
            <w:tcW w:w="6158" w:type="dxa"/>
            <w:gridSpan w:val="2"/>
            <w:tcBorders>
              <w:left w:val="double" w:sz="2" w:space="0" w:color="808080"/>
              <w:bottom w:val="double" w:sz="2" w:space="0" w:color="808080"/>
              <w:right w:val="double" w:sz="2" w:space="0" w:color="808080"/>
            </w:tcBorders>
            <w:shd w:fill="FFFFFF" w:val="clear"/>
            <w:vAlign w:val="center"/>
          </w:tcPr>
          <w:p>
            <w:pPr>
              <w:pStyle w:val="Normal"/>
              <w:snapToGrid w:val="false"/>
              <w:rPr>
                <w:rFonts w:ascii="Arial" w:hAnsi="Arial" w:cs="Arial"/>
                <w:sz w:val="15"/>
                <w:szCs w:val="15"/>
              </w:rPr>
            </w:pPr>
            <w:r>
              <w:rPr>
                <w:rFonts w:cs="Arial" w:ascii="Arial" w:hAnsi="Arial"/>
                <w:sz w:val="15"/>
                <w:szCs w:val="15"/>
              </w:rPr>
              <w:t>Substituir o Condensador  Eletrolitico C430 (47uF, 250V).</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440</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quando ligo o monitor ele funciona só que fica passando uma faixa no sentido vertical sobre-posta a imagem a medida que o monitor esquenta a faixa vai sumindo até normalizar.</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sz w:val="15"/>
                <w:szCs w:val="15"/>
              </w:rPr>
            </w:pPr>
            <w:r>
              <w:rPr>
                <w:rFonts w:cs="Arial" w:ascii="Arial" w:hAnsi="Arial"/>
                <w:sz w:val="15"/>
                <w:szCs w:val="15"/>
              </w:rPr>
              <w:t>Se essa faixa se assemelhar a uma "fumaça" subindo pelo lado esquerdo da tela, isso pode ser causado por um capacitor seco, na alimentação das saída de vídeo, na maioria dos casos é a saída de maior tensão da fonte. Pode ser tanto um capacitor na placa base como na placa do tub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chado díodo em curto no circuito horizontal.causa do curto era excesso de solda entre base e colector de transistor,resoldado e trocado o diodo,voltou a funcion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mas não da vide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o ci WT8045.</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ansistor irf640 totalmente em curto e tambem o diodo. Foi colocado no lugar do irf640 um irf630.</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melho em curt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transistor na placa de vide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mas não da video.led fica ambar mesmo com o cabo de vide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ificando tensao de 12 volts morria no coletor de q806.Trocado ic802 ca555 e voltou a funcionar</w:t>
              <w:br/>
              <w:br/>
              <w:t>verificando tensao de 12 volts morria no coletor de q806.</w:t>
              <w:br/>
              <w:br/>
              <w:t>Trocado ic802 ca555 e voltou a funcion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5"</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chados diodo d408 rpg20g e transistor q414 IRF640 em curto.trocados e voltou a funcionar ok.</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PRII 17"</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efeito flyback.</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o código do flyback era ( CJ28634A ), coloquei o mesmo no monitor ai ficou sem regulagem de foco ai foi só inverter aqueles fios que vão no ferrite do Fly e ficou tudo normal agora o monitor funciona que é uma beleza .</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Queimando transistor horizont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quei tds capacitores eletroliticos, da fonte da horizontal, troquei tb capacitor de booster...FET....fly-back...os diodos nenhum com fuga, tds resistores blza....coloquei BU2520DX...e mesmo assim esta queimando...o transistor do horizontal...o dissipador fica super quente em apenas dois minutos dele ligado, e fica um chiado de alta frequencia antes de queimar o transistor.FOI SO TROCAR A BOBINA DEFLETORA....E PAROU DE QUIMAR TSH.....!</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e a tela fica azul com borrões colorido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Batendo no flyback volta o video normal.Encontrada solda fria na MB.Resoldados varios pontos e voltou a funcion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ansistor horizontal em curto 2SC5297 .</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ela fica azul, sem video.Batendo em qualquer lugar da placa video volt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esoldar a placa.</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não da alta,não da video led cor ambar.</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olda fria na placa.resoldar.</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Não lig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o transistor horizontal BU2508AF em lugar do que estava 2SC5297.</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Desliga e não liga por um periodo de +/- 06 hora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olda fria na MB. Resoldar varios pontos.</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pos trocar o flyback dele, ao liga-lo parece que a defletora nao trabalha corretamente, ficando a tela cheio de manchas em forma de bolas colorida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esolvi trocar direto o ci responsavel pelas deflexões. O TDA9103.Batata, era este o causador da falta de imagem.</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normal depois vai perdendo o foco e aumentando o screen.</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r o flyback.</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SEM OS CAPACITORES C412 E C418 SE VOCE TEM UM NA BANCADA OU TEM ESQUEMA PODE ME MANDAR OS VALORES DOS MESMO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C412=270P 500V</w:t>
              <w:br/>
              <w:t>C418= SE FOR LIGADO AO +B PINO 2 DOFLY É = 47uF 200v.</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O R424 ABERTO CAUSA ESTE PROBLEMA FOI SO TROCA-LO .</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IGA E A TELA FICA AZUL COM BORROES COLORIDOS.</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BATENDO NO FLYBACK VOLTA O VIDEO NORMAL.SOLDA FRIA NA MBOARD.REFEITAS AS SOLDAS.</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4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TICAL FECHADO, LINHA NA HORIZONTAL</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VERIFICAR TENSAO NO PINO 3 DO IC201, SE TEM 10,6 VOLTS, NO MEU CASO A TENSAO ERA NULA, RESULTADO DE UMA SOLDA FRIA NO RESISTOR R210, BASTOU RESOLDAR PARA O MONITOR FUNCIONAR NORMALMENTE.</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lang w:val="fr-FR"/>
              </w:rPr>
            </w:pPr>
            <w:r>
              <w:rPr>
                <w:rFonts w:cs="Arial" w:ascii="Arial" w:hAnsi="Arial"/>
                <w:color w:val="000000"/>
                <w:sz w:val="15"/>
                <w:szCs w:val="15"/>
                <w:lang w:val="fr-FR"/>
              </w:rPr>
              <w:t>TCE 14 NE digital</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onitor esta sem video com a tela branca só esta atuando o brilho, o contraste não atua.</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monitor estava com as tensões da fonte com 1,5 a menos foi so ajustar o trimpot da fonte e o monitor apareceu a imagem, descobi que era isso por que ao abaixar a tensão de screen a imagem aparecia so que bem fraquinha.</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t>TCE 17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t>Power saving ativado.</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rocado transistor horizontal BUH1015HI que estava em curto.</w:t>
            </w:r>
          </w:p>
        </w:tc>
      </w:tr>
      <w:tr>
        <w:trPr/>
        <w:tc>
          <w:tcPr>
            <w:tcW w:w="902"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TCE 17 NE</w:t>
            </w:r>
          </w:p>
        </w:tc>
        <w:tc>
          <w:tcPr>
            <w:tcW w:w="4340" w:type="dxa"/>
            <w:tcBorders>
              <w:left w:val="double" w:sz="2" w:space="0" w:color="808080"/>
              <w:bottom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Quando troca a resolução a tela apaga so volta se desligar e ligar o monitor novamente o mesmo acontece se o micro entrar no modo stand by, a imagem não volta mas a alta tensão volta ok.</w:t>
            </w:r>
          </w:p>
        </w:tc>
        <w:tc>
          <w:tcPr>
            <w:tcW w:w="6158" w:type="dxa"/>
            <w:gridSpan w:val="2"/>
            <w:tcBorders>
              <w:left w:val="double" w:sz="2" w:space="0" w:color="808080"/>
              <w:bottom w:val="double" w:sz="2" w:space="0" w:color="808080"/>
              <w:right w:val="double" w:sz="2" w:space="0" w:color="808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POR ACASO NO NÚMERO DE SÉRIE DESTE TEM AS LETRAS IP SE FOR ESTE MONITOR É UM JX 759D.ESTOU COM UM DESSE NA BANCADA QUE DAVA ALTA PORÉM NÃO DAVA VIDEO.TROQUEI C450 E C458 E PRONTO (ENTRE O FB E A TSH) RESOLVEU.</w:t>
            </w:r>
          </w:p>
        </w:tc>
      </w:tr>
    </w:tbl>
    <w:p>
      <w:pPr>
        <w:pStyle w:val="Normal"/>
        <w:ind w:left="0" w:right="-765" w:hanging="0"/>
        <w:rPr/>
      </w:pPr>
      <w:r>
        <w:rPr/>
      </w:r>
    </w:p>
    <w:sectPr>
      <w:type w:val="nextPage"/>
      <w:pgSz w:w="11906" w:h="16838"/>
      <w:pgMar w:left="135" w:right="85" w:gutter="0" w:header="0" w:top="18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t-PT"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texto3">
    <w:name w:val="Corpo de texto 3"/>
    <w:basedOn w:val="Normal"/>
    <w:qFormat/>
    <w:pPr>
      <w:spacing w:before="280" w:after="280"/>
    </w:pPr>
    <w:rPr/>
  </w:style>
  <w:style w:type="paragraph" w:styleId="NormalWeb">
    <w:name w:val="Normal (Web)"/>
    <w:basedOn w:val="Normal"/>
    <w:qFormat/>
    <w:pPr>
      <w:spacing w:before="280" w:after="280"/>
    </w:pPr>
    <w:rPr/>
  </w:style>
  <w:style w:type="paragraph" w:styleId="Avanodecorpodetexto3">
    <w:name w:val="Avanço de 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52:08Z</dcterms:created>
  <dc:creator/>
  <dc:description/>
  <dc:language>en-US</dc:language>
  <cp:lastModifiedBy/>
  <cp:lastPrinted>2113-01-01T00:00:00Z</cp:lastPrinted>
  <cp:revision>1</cp:revision>
  <dc:subject/>
  <dc:title/>
</cp:coreProperties>
</file>