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gif" ContentType="image/gif"/>
  <Override PartName="/word/media/image22.gif" ContentType="image/gif"/>
  <Override PartName="/word/media/image21.gif" ContentType="image/gif"/>
  <Override PartName="/word/media/image19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0.gif" ContentType="image/gif"/>
  <Override PartName="/word/media/image29.gif" ContentType="image/gif"/>
  <Override PartName="/word/media/image11.gif" ContentType="image/gif"/>
  <Override PartName="/word/media/image6.gif" ContentType="image/gif"/>
  <Override PartName="/word/media/image36.gif" ContentType="image/gif"/>
  <Override PartName="/word/media/image12.gif" ContentType="image/gif"/>
  <Override PartName="/word/media/image7.gif" ContentType="image/gif"/>
  <Override PartName="/word/media/image37.gif" ContentType="image/gif"/>
  <Override PartName="/word/media/image8.gif" ContentType="image/gif"/>
  <Override PartName="/word/media/image13.gif" ContentType="image/gif"/>
  <Override PartName="/word/media/image9.gif" ContentType="image/gif"/>
  <Override PartName="/word/media/image30.gif" ContentType="image/gif"/>
  <Override PartName="/word/media/image35.gif" ContentType="image/gif"/>
  <Override PartName="/word/media/image5.gif" ContentType="image/gif"/>
  <Override PartName="/word/media/image28.gif" ContentType="image/gif"/>
  <Override PartName="/word/media/image34.gif" ContentType="image/gif"/>
  <Override PartName="/word/media/image4.gif" ContentType="image/gif"/>
  <Override PartName="/word/media/image27.gif" ContentType="image/gif"/>
  <Override PartName="/word/media/image33.gif" ContentType="image/gif"/>
  <Override PartName="/word/media/image3.gif" ContentType="image/gif"/>
  <Override PartName="/word/media/image26.gif" ContentType="image/gif"/>
  <Override PartName="/word/media/image32.gif" ContentType="image/gif"/>
  <Override PartName="/word/media/image2.gif" ContentType="image/gif"/>
  <Override PartName="/word/media/image25.gif" ContentType="image/gif"/>
  <Override PartName="/word/media/image31.gif" ContentType="image/gif"/>
  <Override PartName="/word/media/image1.gif" ContentType="image/gif"/>
  <Override PartName="/word/media/image24.gif" ContentType="image/gif"/>
  <Override PartName="/word/media/image14.gif" ContentType="image/gif"/>
  <Override PartName="/word/media/image1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2925"/>
        <w:gridCol w:w="315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ágenes utilizadas como ejemplo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Barras de color</w:t>
              <w:br/>
            </w:r>
            <w:r>
              <w:rPr>
                <w:rFonts w:cs="Arial" w:ascii="Arial" w:hAnsi="Arial"/>
                <w:sz w:val="20"/>
                <w:szCs w:val="20"/>
              </w:rPr>
              <w:t>(generador de patrones)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uadricula</w:t>
              <w:br/>
            </w:r>
            <w:r>
              <w:rPr>
                <w:rFonts w:cs="Arial" w:ascii="Arial" w:hAnsi="Arial"/>
                <w:sz w:val="20"/>
                <w:szCs w:val="20"/>
              </w:rPr>
              <w:t>(generador de patrones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Imagen normal</w:t>
              <w:br/>
            </w:r>
            <w:r>
              <w:rPr>
                <w:rFonts w:cs="Arial" w:ascii="Arial" w:hAnsi="Arial"/>
                <w:sz w:val="20"/>
                <w:szCs w:val="20"/>
              </w:rPr>
              <w:t>Señal de TV, VCR o DVD</w:t>
            </w:r>
          </w:p>
        </w:tc>
      </w:tr>
    </w:tbl>
    <w:p>
      <w:pPr>
        <w:pStyle w:val="NormalWeb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0"/>
        <w:gridCol w:w="7670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Imagen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Descripción y posibles causa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lazamiento vertical de la imagen. Oscilador vertical fuera de frecuencia y/o falta de la señal de sincronismo vertical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ta de amplitud o "altura" vertical. Mal funcionamiento de los circuitos de barrido Vertical o desajuste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lta total de barrido Vertical. Puede deberse al no funcionamiento del oscilador o del circuito amplificador Vertical.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o encarar la reparación de esta falla</w:t>
              </w:r>
            </w:hyperlink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mo síntoma anterior, pero causado por la apertura o desconexión de las bobinas verticales del yugo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gado de la imagen en la parte superior. Mal funcionamiento de los circuitos verticales o el Yugo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linealidad vertical. Mal funcionamiento de los circuitos verticales o el Yugo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cto "bandera", ondulación y/o franjas más oscuras desplazándose en la pantalla (puede estar acompañado de zumbido en los altavoces). Indicio de filtros o regulador de voltaje +B defectuoso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cia de barrido horizontal, generalmente causada por desconexión de las bobinas horizontales del yugo o problemas en los componentes asociados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linealidad horizontal. Mal funcionamiento de los circuitos horizontales o el Yugo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"Cojín" (almohada). Producido por mal funcionamiento o desajuste del circuito de corrección Este-Oeste (PIN CUSHION)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o "Barril". Producido por mal funcionamiento o desajuste del circuito de corrección Este-Oeste (PIN CUSHION)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 sincronismo horizontal y/o corrimiento de la frecuencia del oscilador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n desplazada horizontalmente. Falla de circuitos de AFC (control automático de fase) o sincronismo horizontal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n en forma de trapecio. Producida generalmente por espiras en corto en una de las bobinas del Yugo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gen reducida (recuadro). Posible defecto en la fuente o regulador de voltaje +B. Puede presentar ondulaciones y estar acompañada de zumbido en el audio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s de retrazo (retorno) sobre la imagen. Incorrecta polarización del TRC (G2, K o G1) o defecto en el circuito de borrado (blanking)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gen "negativa", (solo visibles los colores). Falta de la señal de luminacia (Y).  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n en blanco y negro (sin color). Defecto en circuitos de croma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l color rojo. Posible defecto en circuitos de croma o video, salida video rojo (OUP R) o en el TRC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l color verde. Posible defecto en circuitos de croma o video, salida video verde (OUP G) o en el TRC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a del color azul. Posible defecto en circuitos de croma o video, salida video azul (OUP B) o en el TRC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ción de color rojo con líneas de retraso. Probable falla en circuitos de croma o video, etapa de salida video rojo (OUP R) o en el TRC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ción de color verde con líneas de retraso. Probable falla en circuitos de croma o video, etapa de salida video verde (OUP G) o en el TRC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ção de cor azul com líneas de retraso. Possível falha circuitos do croma ou video, etapa de saída vídeo azul (OUP B) ou no TRC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jas multicores permanentes no ecrã. Efeito típico, produzido por deformação da mascara da sombra do TRC, por ter sofrido forte pancada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ito "cauda de cometa", corrimento de colores intensas o brilhantes. Produzido por debilitadamente do TRC, inadequada polarização, o defeito nos amplificadores de vídeo (OUT R, G, B)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chas ou áreas do ecrã em que as cores não som as correctas e o predomina uma delas. Pode dever-se a magnetizaçao da mascara de sombra doTRC, ou a deformacão da mesma ou desajuste de pureza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571500"/>
                  <wp:effectExtent l="0" t="0" r="0" b="0"/>
                  <wp:docPr id="31" name="Image3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agen oscura, con poca luminosidad o brillo. Posible falla en la polarización del TRC, en los circuitos de video, luminancia, control de brillo o ABL. También puede deberse a "agotamiento" del TRC.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o encarar esta falla.</w:t>
              </w:r>
            </w:hyperlink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571500"/>
                  <wp:effectExtent l="0" t="0" r="0" b="0"/>
                  <wp:docPr id="32" name="Image3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agen con mucho brillo o luminosidad. Posible falla en la polarización del TRC, en los circuitos de video, luminancia, control de brillo o ABL (limitador automático de brillo).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o encarar esta falla.</w:t>
              </w:r>
            </w:hyperlink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571500"/>
                  <wp:effectExtent l="0" t="0" r="0" b="0"/>
                  <wp:docPr id="33" name="Image3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agen borrosa. Defecto o desajuste de la polarización de Foco del TRC.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o encarar esta falla.</w:t>
              </w:r>
            </w:hyperlink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señal, pero hay "nieve" o estática en la pantalla. Posible defecto de los circuitos de sintonía (tuner)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 muy débil, con "lluvia" o "nieve". Posible defecto en el sintonizador (tuner), entrada de antena o en circuito de control automático de ganancia (AGC)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571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hay video, hay trama o barrido (raster) normal. </w:t>
              <w:br/>
              <w:t>Si hay sonido, posible defecto en circuitos de video.</w:t>
              <w:br/>
              <w:t>Si no hay sonido, posible defecto en circuitos de FI.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571500"/>
                  <wp:effectExtent l="0" t="0" r="0" b="0"/>
                  <wp:docPr id="37" name="Image3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hay trama o barrido (raster). Si el sonido es normal, posible defecto en circuitos de video o falta de algún voltaje del TRC (filamento, G2 o ánodo).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o encarar esta falla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Si no hay sonido, posible defecto en la fu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hyperlink" Target="http://www.comunidadelectronicos.com/articulos/tv/falla-no-vertical.htm" TargetMode="External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gif"/><Relationship Id="rId24" Type="http://schemas.openxmlformats.org/officeDocument/2006/relationships/image" Target="media/image22.gif"/><Relationship Id="rId25" Type="http://schemas.openxmlformats.org/officeDocument/2006/relationships/image" Target="media/image23.gi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gif"/><Relationship Id="rId33" Type="http://schemas.openxmlformats.org/officeDocument/2006/relationships/image" Target="media/image31.gif"/><Relationship Id="rId34" Type="http://schemas.openxmlformats.org/officeDocument/2006/relationships/hyperlink" Target="http://www.comunidadelectronicos.com/articulos/tv/falla-poco-brillo.htm" TargetMode="External"/><Relationship Id="rId35" Type="http://schemas.openxmlformats.org/officeDocument/2006/relationships/hyperlink" Target="http://www.comunidadelectronicos.com/articulos/tv/falla-poco-brillo.htm" TargetMode="External"/><Relationship Id="rId36" Type="http://schemas.openxmlformats.org/officeDocument/2006/relationships/image" Target="media/image32.gif"/><Relationship Id="rId37" Type="http://schemas.openxmlformats.org/officeDocument/2006/relationships/hyperlink" Target="http://www.comunidadelectronicos.com/articulos/tv/falla-mucho-brillo.htm" TargetMode="External"/><Relationship Id="rId38" Type="http://schemas.openxmlformats.org/officeDocument/2006/relationships/hyperlink" Target="http://www.comunidadelectronicos.com/articulos/tv/falla-mucho-brillo.htm" TargetMode="External"/><Relationship Id="rId39" Type="http://schemas.openxmlformats.org/officeDocument/2006/relationships/image" Target="media/image33.gif"/><Relationship Id="rId40" Type="http://schemas.openxmlformats.org/officeDocument/2006/relationships/hyperlink" Target="http://www.comunidadelectronicos.com/articulos/tv/falla-foco.htm" TargetMode="External"/><Relationship Id="rId41" Type="http://schemas.openxmlformats.org/officeDocument/2006/relationships/hyperlink" Target="http://www.comunidadelectronicos.com/articulos/tv/falla-foco.htm" TargetMode="External"/><Relationship Id="rId42" Type="http://schemas.openxmlformats.org/officeDocument/2006/relationships/image" Target="media/image34.gif"/><Relationship Id="rId43" Type="http://schemas.openxmlformats.org/officeDocument/2006/relationships/image" Target="media/image35.gif"/><Relationship Id="rId44" Type="http://schemas.openxmlformats.org/officeDocument/2006/relationships/image" Target="media/image36.gif"/><Relationship Id="rId45" Type="http://schemas.openxmlformats.org/officeDocument/2006/relationships/image" Target="media/image37.gif"/><Relationship Id="rId46" Type="http://schemas.openxmlformats.org/officeDocument/2006/relationships/hyperlink" Target="http://www.comunidadelectronicos.com/articulos/tv/falla-no-trama.htm" TargetMode="External"/><Relationship Id="rId47" Type="http://schemas.openxmlformats.org/officeDocument/2006/relationships/hyperlink" Target="http://www.comunidadelectronicos.com/articulos/tv/falla-no-trama.ht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2:58:00Z</dcterms:created>
  <dc:creator>.</dc:creator>
  <dc:description/>
  <cp:keywords/>
  <dc:language>en-US</dc:language>
  <cp:lastModifiedBy>.</cp:lastModifiedBy>
  <dcterms:modified xsi:type="dcterms:W3CDTF">2008-04-04T23:11:00Z</dcterms:modified>
  <cp:revision>3</cp:revision>
  <dc:subject/>
  <dc:title/>
</cp:coreProperties>
</file>