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1335"/>
        <w:gridCol w:w="1109"/>
        <w:gridCol w:w="3510"/>
      </w:tblGrid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assis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imentos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ral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102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om o aparelho ligado, digitar a seguinte seqüência no controle remoto: DISPLAY, MUTE, SLEEP, FUZZY; aparecerão os menus "Factory 1/2/3". Com CANAL +/- modifica-se o numero do menu e com VOL </w:t>
              <w:br/>
              <w:t>+/- entra-se no sub-menu.</w:t>
            </w:r>
          </w:p>
        </w:tc>
      </w:tr>
      <w:tr>
        <w:trPr>
          <w:trHeight w:val="145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wa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-AR29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ione a chave SW702 (service) na placa principal do aparelho. Com CANAL +/- seleciona-se os parâmetros e com VOL +/- ajusta-se o valor. Para sair pressiona-se OSD/OUT no controle remoto.</w:t>
            </w:r>
          </w:p>
        </w:tc>
      </w:tr>
      <w:tr>
        <w:trPr>
          <w:trHeight w:val="264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wa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-T1470</w:t>
              <w:br/>
              <w:t>VX-T2170</w:t>
              <w:br/>
              <w:t>VX-G142</w:t>
              <w:br/>
              <w:t>VX-S135</w:t>
              <w:br/>
              <w:t>VX-S205 e outros COMBOS (TV+VCR)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ectar da tomada por mais de 30 minutos ou curto circuitar o capacitor de "back-up". Colocar o volume no mínimo, pressionar VOL - simultaneamente com a tecla 9 no controle remoto. Com os botões 1 a 7 (1 a 8 em alguns modelos) selecionam-se os diferentes modos (sub-menu) de ajuste. Com VPL +/- ajusta-se os valores. Para sair e gravar os dados pressiona-se 8 (ou 0 em alguns modelos).</w:t>
            </w:r>
          </w:p>
        </w:tc>
      </w:tr>
      <w:tr>
        <w:trPr>
          <w:trHeight w:val="141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wa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aparelho ligado, pressione a tecla TEST e, logo em seguida, DISPLAY no controle remoto. Com CANAL +/- move-se o cursor e com VOL +/- ajusta-se o valor. Para sair pressione DISPLAY e FINISH.</w:t>
            </w:r>
          </w:p>
        </w:tc>
      </w:tr>
      <w:tr>
        <w:trPr>
          <w:trHeight w:val="40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roksoni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x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 Orion.</w:t>
            </w:r>
          </w:p>
        </w:tc>
      </w:tr>
      <w:tr>
        <w:trPr>
          <w:trHeight w:val="43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itize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Zenith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rown </w:t>
              <w:br/>
              <w:t>Mustang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M-2002</w:t>
              <w:br/>
              <w:t>CM-200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brir o controle remoto retirando a tampa superior. Utilizar as teclas que não tem acesso externo e que se encontram abaixo de LAST CHANNEL e SOUND.</w:t>
              <w:br/>
              <w:t>Com CANAL + / - seleciona-se o item e com VOL +/- ajusta-se o valor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ewoo</w:t>
              <w:br/>
              <w:t>(Este chassi é usado por diversas marcas)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Com o aparelho ligado, pressionar a seguinte seqüência de teclas no controle remoto: 1, MUTE, RECALL, MUTE. Nos modelos que não possuem a tecla RECALL, pressione: 1, MUTE, DISPLAY, MUTE. Para selecionar use CANAL +/- e para ajustar VOL +/-. Para gravar pressione DISPLAY e para sair MENU.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aparelho desligado, pressione no controle remoto a seguinte seqüência de teclas: DISPLAY, MENU, 3, 8, POWER; o aparelho liga em modo de serviço. Entre na opção "adjustments". Para sair salvando os dados basta desligar o aparelh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Não altere os valores que aparecem em "OPTIONS".</w:t>
            </w:r>
          </w:p>
        </w:tc>
      </w:tr>
      <w:tr>
        <w:trPr>
          <w:trHeight w:val="183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merso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-13P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Com o TV ligado pressione 1, MUTE, DISPLAY, MUTE no controle remoto. Para selecionar pressione CANAL +/- e para ajustar VOL +/-. Para sair salvando os dados aperte DISPLAY e MENU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a também Orion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erguso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X9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 Thomson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rst Line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eja Precision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Fisher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eja Sanyo.</w:t>
            </w:r>
          </w:p>
        </w:tc>
      </w:tr>
      <w:tr>
        <w:trPr>
          <w:trHeight w:val="244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Hitachi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SA3B</w:t>
              <w:br/>
              <w:t>27CX5B</w:t>
              <w:br/>
              <w:t>27CX25B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elevisor pressione AVX ou MENU e mantenha pressionado. Pressione POWER por 3 segundos para entrar no modo de ajuste de áudio ou mais de 5 segundos para os ajustes de imagem. Os itens de áudio aparecem como A00, os de vídeo como P00 e os dados como D000. Para entrar nos ajustes coloque D030 para o modo P e D020 para o modo A.</w:t>
            </w:r>
          </w:p>
        </w:tc>
      </w:tr>
      <w:tr>
        <w:trPr>
          <w:trHeight w:val="169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T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T29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aparelho em "stand-by", pressione a seguinte seqüência de teclas no controle remoto: MUTE, 3, 7,2 e POWER. Com a tecla 10 seleciona-se o ajuste e com a tecla VOL +/-, o valor. Para sair gravando os valores, pressiona-se POWER.</w:t>
            </w:r>
          </w:p>
        </w:tc>
      </w:tr>
      <w:tr>
        <w:trPr>
          <w:trHeight w:val="177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V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AR</w:t>
              <w:br/>
              <w:t>e outro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televisor ligado, pressione simultaneamente DISPLAY e VIDEO STATUS no controle remoto. Para selecionar o item use MENU UP / DOWN, para trocar os valores use MENU LEFT / RIGHT e para sair pressione EXIT</w:t>
            </w:r>
          </w:p>
        </w:tc>
      </w:tr>
      <w:tr>
        <w:trPr>
          <w:trHeight w:val="117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V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ntrole remoto introduza a seguinte seqüência: MENU, MENU, MENU, 1. Coloque a hora em 3:21, aperte STD, VSM e DISPLAY simultaneamente.</w:t>
            </w:r>
          </w:p>
        </w:tc>
      </w:tr>
      <w:tr>
        <w:trPr>
          <w:trHeight w:val="162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V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televisor ligado aperte SLEEP no controle remoto e coloque o tempo em "0" minutos. Enquanto a opção aparece na tela, pressione simultaneamente DISPLAY e VIDEO STATUS. Para sair pressione duas vezes EXIT.</w:t>
            </w:r>
          </w:p>
        </w:tc>
      </w:tr>
      <w:tr>
        <w:trPr>
          <w:trHeight w:val="169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V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2186</w:t>
              <w:br/>
              <w:t>AV219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ntrole remoto, seguir rapidamente a seguinte seqüência: MENU, ajustar o relógio para 3:21, pressionar MUTE e as teclas com seta para subir e descer. Com 1, 2 e 3 selecione os diversos sub-menus e para sair aperte MUTE.</w:t>
            </w:r>
          </w:p>
        </w:tc>
      </w:tr>
      <w:tr>
        <w:trPr>
          <w:trHeight w:val="174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G</w:t>
              <w:br/>
              <w:t>Goldstar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14K70</w:t>
              <w:br/>
              <w:t>CP-20K70</w:t>
              <w:br/>
              <w:t>CP-29K40</w:t>
              <w:br/>
              <w:t>CP-29K44</w:t>
              <w:br/>
              <w:t>Outro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-999</w:t>
              <w:br/>
              <w:t>MC-7CD</w:t>
              <w:br/>
              <w:t>MC99GA</w:t>
              <w:br/>
              <w:t>Outros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aparelho ligado, pressione ao mesmo tempo a tecla MENU no controle remoto e no aparelho.Com CANAL +/- selecione o item e com VOL +/-, troque os dados. Para memorizar aperte OK no controle remoto e para sair POWER.</w:t>
            </w:r>
          </w:p>
        </w:tc>
      </w:tr>
      <w:tr>
        <w:trPr>
          <w:trHeight w:val="163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navox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a TV ligada pressione a seguinte seqüência: 0, 6, 2, 5, 9, 6 e MENU. Aperte a tecla MENU no televisor. Com CANAL+/- selecione os ajustes e com VOL +/- os valores. Para memorizar aperte POWER no televisor.</w:t>
            </w:r>
          </w:p>
        </w:tc>
      </w:tr>
      <w:tr>
        <w:trPr>
          <w:trHeight w:val="247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soni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Com o aparelho desligado, pressione no controle remoto a seguinte seqüência de teclas: DISPLAY, MENU, 3, 8, POWER; o aparelho liga em modo de serviço. Entre na opção "adjustments". Para sair salvando os dados basta desligar o aparelho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S: Não altere os valores que aparecem em "OPTIONS".</w:t>
            </w:r>
            <w:r>
              <w:rPr/>
              <w:t xml:space="preserve"> </w:t>
            </w:r>
          </w:p>
        </w:tc>
      </w:tr>
      <w:tr>
        <w:trPr>
          <w:trHeight w:val="292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subishi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Seqüências possíveis no controle remoto com a TV ligada: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, 2, 3, 5, 7.</w:t>
              <w:br/>
              <w:t>MENU, 1, 2, 5, 9.</w:t>
              <w:br/>
              <w:t>MENU, 1, 3, 7, 0.</w:t>
              <w:br/>
              <w:t>MENU, 2, 3, 5, 6/7/8/9.</w:t>
              <w:br/>
              <w:t>MENU, 8, 2, 5, 7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as teclas AUDIO e VIDEO selecione os ajustes. Para gravar pressione ENTER e para sair MENU.</w:t>
            </w:r>
          </w:p>
        </w:tc>
      </w:tr>
      <w:tr>
        <w:trPr>
          <w:trHeight w:val="117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blex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C612</w:t>
              <w:br/>
              <w:t>20TC613/G</w:t>
              <w:br/>
              <w:t>21TC621G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r o controle remoto retirando a tampa plástica superior para acessar três botões (quatro em alguns modelos), com que se entra nos diferentes modos de serviço.</w:t>
            </w:r>
          </w:p>
        </w:tc>
      </w:tr>
      <w:tr>
        <w:trPr>
          <w:trHeight w:val="106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blex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C616</w:t>
              <w:br/>
              <w:t>20TC61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aparelho em "stand-by", pressionar a seguinte seqüência no controle remoto: MUTE / PAUSE, 1, 8, 2, POWER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blex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TC630</w:t>
              <w:br/>
              <w:t>29TC629</w:t>
              <w:br/>
              <w:t>33TC63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aparelho em "stand-by", pressionar a seguinte seqüência no controle remoto: PAUSE, 3, 7, 2 POWER.</w:t>
            </w:r>
          </w:p>
        </w:tc>
      </w:tr>
      <w:tr>
        <w:trPr>
          <w:trHeight w:val="166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blex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C632</w:t>
              <w:br/>
              <w:t>20TC633</w:t>
              <w:br/>
              <w:t>20TC637</w:t>
              <w:br/>
              <w:t>21TC63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aparelho ligado, digitar a seguinte seqüência no controle remoto: DISPLAY, MUTE, SLEEP, FUZZY; aparecerão os menus "Factory 1/2/3". Com CANAL +/- modifica-se o numero do menu e com VOL +/- entra-se no sub-menu.</w:t>
            </w:r>
          </w:p>
        </w:tc>
      </w:tr>
      <w:tr>
        <w:trPr>
          <w:trHeight w:val="139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blex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C639</w:t>
              <w:br/>
              <w:t>20TC64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pressionado o botão MENU na TV e apertar o botão 2 no controle remoto.</w:t>
              <w:br/>
              <w:t>Para ajustar a sintonia fina, manter pressionado o botão MENU na TV e apertar MENU no controle remoto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kia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3</w:t>
              <w:br/>
              <w:t>719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ntrole remoto, introduzir rapidamente a seguinte seqüência: -/--, MENU, TV.</w:t>
              <w:br/>
              <w:t>Com CANAL +/- seleciona o item e com VOL +/- ajusta o valor.</w:t>
            </w:r>
          </w:p>
        </w:tc>
      </w:tr>
      <w:tr>
        <w:trPr>
          <w:trHeight w:val="139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o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a TV ligada sem OSD pressionar a tecla oculta no controle remoto. Alguns modelos têm um orifício na tampa e outros têm que desmontar o CR para ter acesso ao botão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soni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-27SF24</w:t>
              <w:br/>
              <w:t>CT-31XC24</w:t>
              <w:br/>
              <w:t>CT-27XF34</w:t>
              <w:br/>
              <w:t>CT-F2999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10C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Com o televisor ligado e usando o controle remot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 Selecione o ícone SET-UP no menu principal e a modalidade CABLE na opção ANTENA.</w:t>
              <w:br/>
              <w:t>2) Selecione o ícone TIMER e ajuste o cronômetro para 30.</w:t>
              <w:br/>
              <w:t>3) Pressione ACTION duas vezes para sair dos menus e selecione o canal 124.</w:t>
              <w:br/>
              <w:t>4) Ajuste o volume para o mínimo. Ao apertar VOL - novamente, entrará no modo d</w:t>
            </w:r>
            <w:r>
              <w:rPr>
                <w:sz w:val="20"/>
                <w:szCs w:val="20"/>
              </w:rPr>
              <w:t>e serviço (CHK).</w:t>
              <w:br/>
              <w:t>5) Para sair pressione simultaneamente ACTION e POWER por mais de dois segundos.</w:t>
            </w:r>
          </w:p>
        </w:tc>
      </w:tr>
      <w:tr>
        <w:trPr>
          <w:trHeight w:val="232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soni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-215785</w:t>
              <w:br/>
              <w:t>CT-31518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DP242</w:t>
              <w:br/>
              <w:t>NA6L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aparelho ligado, curto-circuite os pontos FA1 e FA2. pressione ACTION (ou MENU) e VOL+ simultaneamente. Aperte POWER no CR para selecionar os sub menus de serviço. Com CANAL +/- selecione o item e com VOL +/- ajuste o valor. Para sair pressione ACTION (ou MENU) e POWER simultaneamente por dois ou três segundos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soni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m a TV ligada, ajuste o volume para o mínimo e coloque a tela OFF-TIMER em ON. Pressione RECALL no controle remoto e simultaneamente VOL-na TV.</w:t>
              <w:br/>
              <w:t>Com as teclas 1 e 2 selecione os modos de ajuste.</w:t>
              <w:br/>
              <w:t>Com as teclas 3 e 4 escolha os itens.</w:t>
              <w:br/>
              <w:t>Com a tecla VOL +/- ajuste os valores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asoni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s Europeu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justar os graves para o máximo e os agudos para o mínimo. Apertar ao mesmo tempo REVEAL no controle remoto e VOL - na TV. Com as teclas de teletexto ROJA e VERDE selecione o item e com AZUL e AMARILLA ajuste os valores.</w:t>
              <w:br/>
              <w:t>Para sair NORM.</w:t>
            </w:r>
          </w:p>
        </w:tc>
      </w:tr>
      <w:tr>
        <w:trPr>
          <w:trHeight w:val="97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co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V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m o aparelho ligado aperte DISPLAY e MUTE.</w:t>
              <w:br/>
              <w:t>Para memorizar: DISPLAY.</w:t>
              <w:br/>
              <w:t>Para sair: MUTE</w:t>
            </w:r>
          </w:p>
        </w:tc>
      </w:tr>
      <w:tr>
        <w:trPr>
          <w:trHeight w:val="291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lips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6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aparelho ligado pressionar consecutivamente no controle remoto as seguintes teclas: 0-6-2-5-9-6-MENU; aparecerá na tela a letra S e a identificação do equipamento.</w:t>
              <w:br/>
              <w:t>Ao apertar novamente MENU, aparecerão os diversos itens de ajuste em grupos de quatro; para selecionar use CANAL +/- e para ajustar VOL +/-.</w:t>
              <w:br/>
              <w:t>Para sair aperte POWER e os dados serão memorizados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lips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PT424A</w:t>
              <w:br/>
              <w:t>21PT263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m a TV desconectada da rede, curto circuitar o pino1 da memória EEPROM (24C08) a terra.</w:t>
              <w:br/>
              <w:t>Ligar o aparelho.</w:t>
              <w:br/>
              <w:t>Com CANAL +/- selecione o item.</w:t>
              <w:br/>
              <w:t>Com VOL +/- ajuste o valor.</w:t>
              <w:br/>
              <w:t>Para sair desligue pelo controle remoto e desconecte da rede.</w:t>
            </w:r>
          </w:p>
        </w:tc>
      </w:tr>
      <w:tr>
        <w:trPr>
          <w:trHeight w:val="253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lips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úbis S- BB - DD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Modo de serviço de check-up:</w:t>
              <w:br/>
              <w:t>Curto circuitar os terminais M28 e M29 enquanto liga o aparelho. Para sair coloque em STAND-BY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o de ajustes:</w:t>
              <w:br/>
              <w:t>Curto circuitar os terminais M31 e M32 enquanto liga o aparelho; cursor a direita seleciona dados. Cursor acima ou abaixo modifica valor. Para sair STAND-BY.</w:t>
            </w:r>
          </w:p>
        </w:tc>
      </w:tr>
      <w:tr>
        <w:trPr>
          <w:trHeight w:val="45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land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190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Daewoo.</w:t>
            </w:r>
          </w:p>
        </w:tc>
      </w:tr>
      <w:tr>
        <w:trPr>
          <w:trHeight w:val="184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sio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19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ntrole remoto pressione MENU e entre em INSTALAR.</w:t>
              <w:br/>
              <w:t>Introduza a seqüência 4-7-2-5.</w:t>
              <w:br/>
              <w:t>Para selecionar: CANAL +/-.</w:t>
              <w:br/>
              <w:t>Para ajustar: VOL +/-.</w:t>
              <w:br/>
              <w:t>Para salvar: Botão vermelho.</w:t>
              <w:br/>
              <w:t>Para sair: TV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sio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20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No televisor aperte VOL - e no controle remoto a seqüência PROG, -, TV.</w:t>
              <w:br/>
              <w:t>Para selecionar: CANAL +/-.</w:t>
              <w:br/>
              <w:t>Para ajustar: VOL +/-.</w:t>
              <w:br/>
              <w:t>Para salvar: Botão vermelho.</w:t>
              <w:br/>
              <w:t>Para sair: TV</w:t>
            </w:r>
          </w:p>
        </w:tc>
      </w:tr>
      <w:tr>
        <w:trPr>
          <w:trHeight w:val="238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sar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2726K</w:t>
              <w:br/>
              <w:t>SP2736K</w:t>
              <w:br/>
              <w:t>SP313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DC224</w:t>
              <w:br/>
              <w:t>AEDC24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aparelho ligado, curto circuite os pontos FA1 e FA2. pressione ACTION (ou MENU) e VOL+ simultaneamente. Aperte POWER no CR para selecionar os sub menus de serviço. Com CANAL +/- selecione o item e com VOL +/- ajuste o valor. Para sair pressione ACTION (ou MENU) e POWER simultaneamente por dois ou três segundos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A</w:t>
              <w:br/>
              <w:t>GE</w:t>
              <w:br/>
              <w:t>Proscam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C175</w:t>
              <w:br/>
              <w:t>CTC176</w:t>
              <w:br/>
              <w:t>CTC177</w:t>
              <w:br/>
              <w:t>CTC186</w:t>
              <w:br/>
              <w:t>CTC187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m o aparelho ligado, pressione e mantenha o botão MENU enquanto aperta sucessivamente POWER e VOL +.</w:t>
              <w:br/>
              <w:t>Aparecerá na tela P00 e V00. pressione VOL + até que indique V76 e, então, apertando CH +/-, selecione os itens e VOL +/- o nível dos mesmos. Para sais salvando os dados: POWER.</w:t>
              <w:br/>
              <w:t>Atenção: O item P01 é a freqüência horizontal e se for baixada demais desarma o televisor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A</w:t>
              <w:br/>
              <w:t>GE</w:t>
              <w:br/>
              <w:t>Proscam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2050</w:t>
              <w:br/>
              <w:t>RAR2150</w:t>
              <w:br/>
              <w:t>GE-2009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9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m o aparelho ligado, pressione e mantenha o botão MENU enquanto aperta sucessivamente POWER e VOL +.</w:t>
              <w:br/>
              <w:t>A tela mostrará P000 e V000. pressione VOL + até que indique V076, V077, V078 ou V079 de acordo com o que se quer ajustar.</w:t>
              <w:br/>
              <w:t>CH +/- seleciona.</w:t>
              <w:br/>
              <w:t>VOL +/- ajusta.</w:t>
              <w:br/>
              <w:t>Para sair: POWER.</w:t>
            </w:r>
          </w:p>
        </w:tc>
      </w:tr>
      <w:tr>
        <w:trPr>
          <w:trHeight w:val="43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a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a Telefunken ou Thomson.</w:t>
            </w:r>
          </w:p>
        </w:tc>
      </w:tr>
      <w:tr>
        <w:trPr>
          <w:trHeight w:val="37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kura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a Precision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sung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3338</w:t>
              <w:br/>
              <w:t>CN503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m o televisor desligado, pressione no controle remoto: MUTE, 1, 8, 2 e POWER para entrar no menu principal de serviço.</w:t>
              <w:br/>
              <w:t>Para escolher um sub menu use CANAL +/-.</w:t>
              <w:br/>
              <w:t>Para alterar use VOL +/-.</w:t>
              <w:br/>
              <w:t>Para voltar ao menu principal pressione MENU.</w:t>
              <w:br/>
              <w:t>Para sair e salvar aperte POWER.</w:t>
            </w:r>
          </w:p>
        </w:tc>
      </w:tr>
      <w:tr>
        <w:trPr>
          <w:trHeight w:val="138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sung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703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o do controle remoto está indicado um diodo não instalado. Coloque um 1N4148 ou similar no lugar, ligue a TV e aperte MENU para entrar no modo de serviço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sung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59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m o aparelho em stand-by, aperte a seguinte seqüência de teclas: DISPLAY, MENU, MUTE, POWER.</w:t>
              <w:br/>
              <w:t>Com CH +/- selecione o item.</w:t>
              <w:br/>
              <w:t>Com VOL +/- ajuste o valor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sung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H 403</w:t>
              <w:br/>
              <w:t>(Projetor LCD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m o aparelho desligado, aperte a seguinte seqüência no CR: MUTE, 1, 8, 2, POWER. Com VOL +/- navegue no menu e com MENU e MUTE troque os dados.</w:t>
              <w:br/>
              <w:t>Pressione MEMORY para salvar e DELETE para sair.</w:t>
            </w:r>
          </w:p>
        </w:tc>
      </w:tr>
      <w:tr>
        <w:trPr>
          <w:trHeight w:val="309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yo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LB94M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4-A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pressionado o botão MENU na TV e apertar o botão 2 no controle remoto.</w:t>
              <w:br/>
              <w:t>Para ajustar a sintonia fina, manter pressionado o botão MENU na TV e apertar MENU no controle remot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aparelho ligado, pressione M (memory) na TV por dois segundos e imediatamente M no controle remoto.</w:t>
              <w:br/>
              <w:t>Aperte SOUND para escolher e VOL +/- para ajustar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p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K-M180</w:t>
              <w:br/>
              <w:t>25K-100</w:t>
              <w:br/>
              <w:t>CK25M10</w:t>
              <w:br/>
              <w:t>CK25SR</w:t>
              <w:br/>
              <w:t>ETC..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esconecte a TV da tomada e aperte CANAL+ e VOL + juntos enquanto liga o aparelho.</w:t>
              <w:br/>
              <w:t>Para selecionar: CANAL + e CANAL -.</w:t>
              <w:br/>
              <w:t>Para ajustar: VOL + e VOL -.</w:t>
              <w:br/>
              <w:t>Para sair pressione POWER ou desconecte o aparelho da rede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p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G-M60</w:t>
              <w:br/>
              <w:t>25G-S6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-5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ocure perto de IC 2001 (ou IC001) os pontos TP2001 e TP2002. Aplique um curto circuito momentâneo entre eles.</w:t>
              <w:br/>
              <w:t>Para selecionar: CANAL + e CANAL -.</w:t>
              <w:br/>
              <w:t>Para ajustar: VOL + e VOL -.</w:t>
              <w:br/>
              <w:t>Para sair pressione POWER ou desconecte o aparelho da rede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p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CS-03SN</w:t>
              <w:br/>
              <w:t>63CS-05S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m o interruptor geral desligado, aperte e mantenha as teclas CANAL + e VOL + enquanto liga o aparelho. Aparecerá a tela de serviço.</w:t>
              <w:br/>
              <w:t>CANAL +/-: Seleciona.</w:t>
              <w:br/>
              <w:t>VOL +/-: Ajusta.</w:t>
              <w:br/>
              <w:t>Para salvar os novos dados, aperte STAND-BY no controle remoto.</w:t>
              <w:br/>
              <w:t>Para sair desligue o interruptor principal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y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-27XBR15</w:t>
              <w:br/>
              <w:t>KV-27XBR50</w:t>
              <w:br/>
              <w:t>KV-27HSR10</w:t>
              <w:br/>
              <w:t>KV-32XVR3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-I</w:t>
              <w:br/>
              <w:t>FN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m o aparelho desligado aperte e mantenha o botão de serviço, que está localizado na placa de conectores traseiros, enquanto liga o aparelho pelo CR.</w:t>
              <w:br/>
              <w:t>AUDIO e VIDEO selecionam os sub menus.</w:t>
              <w:br/>
              <w:t>1 e 4 selecionam o item.</w:t>
              <w:br/>
              <w:t>3 e 6 alteram os valores.</w:t>
              <w:br/>
              <w:t>Aperte MUTE e ENTER para salvar e POWER para sair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y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-20M20</w:t>
              <w:br/>
              <w:t>KV-20S20</w:t>
              <w:br/>
              <w:t>KV-21RD1</w:t>
              <w:br/>
              <w:t>KV-C258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3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m o aparelho desligado introduza a seguinte sequencia no controle remoto: DISPLAY, 5, VOL+, POWER.</w:t>
              <w:br/>
              <w:t>1 e 4 selecionam o item.</w:t>
              <w:br/>
              <w:t>3 e 6 alteram os valores.</w:t>
              <w:br/>
              <w:t>Aperte MUTE e ENTER para salvar e POWER para sair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y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-29E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m o aparelho desligado Pressione simultaneamente CANAL+ e CANAL-, enquanto liga o equipamento. Aparecerá na tela TT e introduzindo dois números entra nos sub menus. Com UP / DOWN (+/-) selecione o item e com OK entre nele.</w:t>
              <w:br/>
              <w:t>Com UP / DOWN (+/-) ajuste o valor e com OK salve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y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-9PT5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m o aparelho desligado introduza a seguinte seqüência no controle remoto: DISPLAY, 5, VOL+, POWER.</w:t>
              <w:br/>
              <w:t>1 e 4 selecionam o item.</w:t>
              <w:br/>
              <w:t>3 e 6 alteram os valores.</w:t>
              <w:br/>
              <w:t>Aperte MUTE e ENTER para salvar e POWER para sair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y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A</w:t>
              <w:br/>
              <w:t>KV-14FM14</w:t>
              <w:br/>
              <w:t>KV-32FV16</w:t>
              <w:br/>
              <w:t>KV-13FV2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m o aparelho desligado introduza a seguinte seqüência no controle remoto: DISPLAY, 5, VOL+, POWER.</w:t>
              <w:br/>
              <w:t>1 e 4 selecionam o item.</w:t>
              <w:br/>
              <w:t>3 e 6 alteram os valores.</w:t>
              <w:br/>
              <w:t>Aperte MUTE e ENTER para salvar e POWER para sair.</w:t>
            </w:r>
          </w:p>
        </w:tc>
      </w:tr>
      <w:tr>
        <w:trPr>
          <w:trHeight w:val="90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y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s Europeus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e a seguinte seqüência no CR: IT, 5, VOL+, TELETEXT OFF. Aparecerá TT na tela. Aperte MENU para ver as opções.</w:t>
            </w:r>
          </w:p>
        </w:tc>
      </w:tr>
      <w:tr>
        <w:trPr>
          <w:trHeight w:val="159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ung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aparelho ligado, aperte a pequena chave atravez de um orifício ao lado da tecla "MENU". Na tela aparece a palavra 'VERSION". Com CH acima e abaixo se trocam os parâmetros e com VOL +/- os valores.</w:t>
            </w:r>
          </w:p>
        </w:tc>
      </w:tr>
      <w:tr>
        <w:trPr>
          <w:trHeight w:val="163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unke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1499</w:t>
              <w:br/>
              <w:t>TK2098</w:t>
              <w:br/>
              <w:t>TK209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ar a seguinte seqüência no controle remoto: IMAGEM, FACTORY, STAND-BY, MUTE, 1, 8, 2, POWER ON. Com VOL ajusta o parâmetro e com CANAL +/- o valor. Para sair aperte FACTORY ou POWER.</w:t>
            </w:r>
          </w:p>
        </w:tc>
      </w:tr>
      <w:tr>
        <w:trPr>
          <w:trHeight w:val="139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unke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207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pertada a tecla MENU no televisor e ao mesmo tempo apertar SETUP no controle remoto. CANAL +/- trocam os parâmetros e VOL +/- os itens. Para sair e salvar aperte SETUP.</w:t>
            </w:r>
          </w:p>
        </w:tc>
      </w:tr>
      <w:tr>
        <w:trPr>
          <w:trHeight w:val="222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omson (Saba, Telefunken, Fergunson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20TH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C17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ligar o televisor no interruptor principal, Apertar e segurar PR e VOL- por 8 segundos enquanto liga o aparelho. Com PR +/- seleciona os itens e VOL +/- ajusta os valores. Para sair temporariamente aperte EXIT no controle remoto e para entrar novamente use a tecla azul. Para sair coloque em stand-by ou desligue.</w:t>
            </w:r>
          </w:p>
        </w:tc>
      </w:tr>
      <w:tr>
        <w:trPr>
          <w:trHeight w:val="166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omson (Saba, Telefunken, Fergunson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9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ligar o televisor no interruptor principal e no controle remoto manter apertada a tecla VT AZUL enquanto liga o aparelho por 8 segundos. Com PR +/- seleciona os itens e VOL +/- ajusta os valores. Para sair desligue o interruptor principal.</w:t>
            </w:r>
          </w:p>
        </w:tc>
      </w:tr>
      <w:tr>
        <w:trPr>
          <w:trHeight w:val="1920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shiba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19G10</w:t>
              <w:br/>
              <w:t>CF19H22</w:t>
              <w:br/>
              <w:t>CF13G22</w:t>
              <w:br/>
              <w:t>CL20G22</w:t>
              <w:br/>
              <w:t>CL20G3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9700</w:t>
              <w:br/>
              <w:t>TAC9702</w:t>
              <w:br/>
              <w:t>TAC9727</w:t>
              <w:br/>
              <w:t>TAC9800</w:t>
              <w:br/>
              <w:t>TAC9803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televisor ligado aperte MUTE no controle remoto, solte e aperte novamente enquanto aperta MENU no televisor; aparecerá um S na tela. Pressione novamente MENU para entrar. Com CANAL +/- selecione os itens e com VOL +/- os valores. Para sair: POWER.</w:t>
            </w:r>
          </w:p>
        </w:tc>
      </w:tr>
      <w:tr>
        <w:trPr>
          <w:trHeight w:val="142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shiba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13K…</w:t>
              <w:br/>
              <w:t>MV19K…</w:t>
              <w:br/>
              <w:t>(Combos TV / VHS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ligue o aparelho da tomada por tempo suficiente para apagar a programação do relógio. Ligue o televisor e aperte VOL- enquanto aperta no controle remoto: 9 para ajustes ou 2 para ajuste H do OSD.</w:t>
            </w:r>
          </w:p>
        </w:tc>
      </w:tr>
      <w:tr>
        <w:trPr>
          <w:trHeight w:val="1935" w:hRule="atLeast"/>
        </w:trPr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nith</w:t>
              <w:br/>
              <w:t>(Citizen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257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elevisor pressione e segure MENU, VOLUME - e CANAL; o menu normal se transformará no de serviço. Para retornar ao menu normal pressione MENU. Com as setas acima e abaixo seleciona o item e direita e esquerda troca os valores. Para sair POWER.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enith</w:t>
              <w:br/>
              <w:t>(Citizen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ystem 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m o aparelho ligado pressione e mantenha apertado, no controle remoto, a tecla MENU até que apareça a mensagem "Welcome to Zenith". Solte o botão menu e introduza rapidamente a seqüência 9, 8, 7, 6, ENTER ou esta outra 9, 8, 7, 6, DiSPLAY. Com MENU troque as paginas, com as setas acima e abaixo selecione o item e com as setas direita e esquerda ajuste os valores. Para sair e salvar aperte ENTER.</w:t>
            </w:r>
          </w:p>
        </w:tc>
      </w:tr>
    </w:tbl>
    <w:p>
      <w:pPr>
        <w:pStyle w:val="NormalWeb"/>
        <w:jc w:val="center"/>
        <w:rPr/>
      </w:pPr>
      <w:hyperlink r:id="rId2">
        <w:r>
          <w:rPr>
            <w:rStyle w:val="InternetLink"/>
            <w:sz w:val="36"/>
            <w:szCs w:val="36"/>
          </w:rPr>
          <w:t>VOLTAR</w:t>
        </w:r>
      </w:hyperlink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</w:rPr>
        <w:t>AIWA DVD 2240</w:t>
      </w:r>
      <w:r>
        <w:rPr>
          <w:color w:val="416698"/>
          <w:sz w:val="20"/>
          <w:szCs w:val="20"/>
        </w:rPr>
        <w:br/>
      </w:r>
      <w:r>
        <w:rPr>
          <w:sz w:val="20"/>
          <w:szCs w:val="20"/>
        </w:rPr>
        <w:t>Siga as mesmas instruções para os aparelhos LG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</w:rPr>
        <w:t>AMOISONIC 8506</w:t>
      </w:r>
      <w:r>
        <w:rPr>
          <w:sz w:val="20"/>
          <w:szCs w:val="20"/>
        </w:rPr>
        <w:br/>
        <w:t>- Ligue o aparelho e abra a bandeja</w:t>
        <w:br/>
        <w:t>- Sem disco inserido, pressione no controle remoto 01080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</w:rPr>
        <w:t>APEX AD 1200</w:t>
      </w:r>
      <w:r>
        <w:rPr>
          <w:sz w:val="20"/>
          <w:szCs w:val="20"/>
        </w:rPr>
        <w:br/>
        <w:t>- Abra a bandeja, aguarde 30 segundos e pressione "8 4 2 1"</w:t>
        <w:br/>
        <w:t>- Surgirá um menu com as opções "Region/Macrovision"</w:t>
        <w:br/>
        <w:t>- Selecione "Region"</w:t>
        <w:br/>
        <w:t>- Pressione ENTER até alternar para "0"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</w:rPr>
        <w:t>CCE 2100</w:t>
        <w:br/>
        <w:t xml:space="preserve">- </w:t>
      </w:r>
      <w:r>
        <w:rPr>
          <w:sz w:val="20"/>
          <w:szCs w:val="20"/>
        </w:rPr>
        <w:t>Pressione a tecla OPEN/CLOSE para abrir a bandeja</w:t>
        <w:br/>
        <w:t>- Aperte o botão A-B e, depois, o botão ZOOM</w:t>
        <w:br/>
        <w:t>- Pressione as setas na seguinte seqüência: para cima, esquerda, baixo e direita</w:t>
        <w:br/>
        <w:t>- Se der certo, vai aparecer na tela da TV REGION FREE (segunda opção)</w:t>
        <w:br/>
        <w:t>- Pressione a tecla OPEN/CLOSE para ABRIR a bandeja (mas não feche)</w:t>
        <w:br/>
        <w:t>- Digite a seqüência no controle: 1 1 1 1</w:t>
        <w:br/>
        <w:t>- Digite o número da região desejada ou apenas "0" (zero) para todas</w:t>
        <w:br/>
        <w:t>- Pressione a tecla OPEN/CLOSE para FECHAR a bandeja com o disco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  <w:lang w:val="es-ES_tradnl"/>
        </w:rPr>
        <w:t>COUGAR CVD 500, COUGAR CVD 515</w:t>
      </w:r>
      <w:r>
        <w:rPr>
          <w:sz w:val="20"/>
          <w:szCs w:val="20"/>
          <w:lang w:val="es-ES_tradnl"/>
        </w:rPr>
        <w:br/>
        <w:t>- Com a bandeja aberta, digite: 2168 no controle</w:t>
        <w:br/>
        <w:t>- Pressione a tecla 9 do controle</w:t>
        <w:br/>
        <w:t>- Feche a bandeja com a tecla OPEN/CLOSE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  <w:lang w:val="es-ES_tradnl"/>
        </w:rPr>
        <w:t>GRADIENTE D-10, GRADIENTE D-12, GRADIENTE 6500 HT</w:t>
        <w:br/>
        <w:t xml:space="preserve">- </w:t>
      </w:r>
      <w:r>
        <w:rPr>
          <w:sz w:val="20"/>
          <w:szCs w:val="20"/>
          <w:lang w:val="es-ES_tradnl"/>
        </w:rPr>
        <w:t>Sem o disco na gaveta</w:t>
        <w:br/>
        <w:t>- Digite no controle 31 41 59 00</w:t>
        <w:br/>
        <w:t>- Aperte a tecla EXIT</w:t>
        <w:br/>
        <w:t>- Se der certo, no canto da tela da TV aparecerá "ALL" ou "REGION ALL"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  <w:lang w:val="es-ES_tradnl"/>
        </w:rPr>
        <w:t>GRADIENTE D-12, GRADIENTE K-30, GRADIENTE K-32, GRADIENTE 6500 HT</w:t>
      </w:r>
      <w:r>
        <w:rPr>
          <w:sz w:val="20"/>
          <w:szCs w:val="20"/>
          <w:lang w:val="es-ES_tradnl"/>
        </w:rPr>
        <w:br/>
        <w:t>- Com a bandeja fechada e sem disco</w:t>
        <w:br/>
        <w:t>- Digite no controle 0 0</w:t>
        <w:br/>
        <w:t>- Pressione CLEAR</w:t>
      </w:r>
    </w:p>
    <w:p>
      <w:pPr>
        <w:pStyle w:val="NormalWeb"/>
        <w:rPr/>
      </w:pPr>
      <w:r>
        <w:rPr>
          <w:b/>
          <w:bCs/>
          <w:i/>
          <w:iCs/>
          <w:color w:val="416698"/>
          <w:sz w:val="20"/>
          <w:szCs w:val="20"/>
        </w:rPr>
        <w:t>GRADIENTE D22</w:t>
      </w:r>
      <w:r>
        <w:rPr>
          <w:sz w:val="20"/>
          <w:szCs w:val="20"/>
        </w:rPr>
        <w:br/>
        <w:t>- Com a bandeja aberta, digite no controle remoto '00'</w:t>
        <w:br/>
        <w:t>- Pressione o número da região que você quer utilizar</w:t>
        <w:br/>
        <w:t>- Se tudo der certo, o número da região aparecerá na tela.</w:t>
      </w:r>
    </w:p>
    <w:p>
      <w:pPr>
        <w:pStyle w:val="NormalWeb"/>
        <w:rPr/>
      </w:pPr>
      <w:r>
        <w:rPr>
          <w:b/>
          <w:bCs/>
          <w:i/>
          <w:iCs/>
          <w:color w:val="416698"/>
          <w:sz w:val="20"/>
          <w:szCs w:val="20"/>
          <w:lang w:val="es-ES_tradnl"/>
        </w:rPr>
        <w:t>GRADIENTE D-10/2, GRADIENTE COMPACT</w:t>
      </w:r>
      <w:r>
        <w:rPr>
          <w:b/>
          <w:bCs/>
          <w:sz w:val="20"/>
          <w:szCs w:val="20"/>
          <w:lang w:val="es-ES_tradnl"/>
        </w:rPr>
        <w:br/>
        <w:t xml:space="preserve">- </w:t>
      </w:r>
      <w:r>
        <w:rPr>
          <w:sz w:val="20"/>
          <w:szCs w:val="20"/>
          <w:lang w:val="es-ES_tradnl"/>
        </w:rPr>
        <w:t>Sem o disco na gaveta</w:t>
        <w:br/>
        <w:t>- Digite no controle: 31 41 59 00</w:t>
        <w:br/>
        <w:t>- Aperte a tecla ENTER</w:t>
        <w:br/>
        <w:t>- Se der certo, no canto da tela da TV aparecerá "REGIÃO LIVRE"</w:t>
        <w:br/>
        <w:t>Segundo informações, o aparelho GRADIENTE COMPACT já vem destravado de fábrica para regiões 1 e 4.</w:t>
      </w:r>
    </w:p>
    <w:p>
      <w:pPr>
        <w:pStyle w:val="NormalWeb"/>
        <w:rPr/>
      </w:pPr>
      <w:r>
        <w:rPr>
          <w:b/>
          <w:bCs/>
          <w:i/>
          <w:iCs/>
          <w:color w:val="416698"/>
          <w:sz w:val="20"/>
          <w:szCs w:val="20"/>
          <w:lang w:val="es-ES_tradnl"/>
        </w:rPr>
        <w:t>GRADIENTE HTS-200 D</w:t>
      </w:r>
      <w:r>
        <w:rPr>
          <w:b/>
          <w:bCs/>
          <w:sz w:val="20"/>
          <w:szCs w:val="20"/>
          <w:lang w:val="es-ES_tradnl"/>
        </w:rPr>
        <w:br/>
        <w:t xml:space="preserve">- </w:t>
      </w:r>
      <w:r>
        <w:rPr>
          <w:sz w:val="20"/>
          <w:szCs w:val="20"/>
        </w:rPr>
        <w:t>Retire o disco da bandeja e em seguida desligue e ligue o aparelho</w:t>
        <w:br/>
      </w:r>
      <w:r>
        <w:rPr>
          <w:sz w:val="20"/>
          <w:szCs w:val="20"/>
          <w:lang w:val="es-ES_tradnl"/>
        </w:rPr>
        <w:t xml:space="preserve">- Pressione "00" e depois a tecla EXIT </w:t>
      </w:r>
    </w:p>
    <w:p>
      <w:pPr>
        <w:pStyle w:val="NormalWeb"/>
        <w:rPr/>
      </w:pPr>
      <w:r>
        <w:rPr>
          <w:b/>
          <w:bCs/>
          <w:i/>
          <w:iCs/>
          <w:color w:val="416698"/>
          <w:sz w:val="20"/>
          <w:szCs w:val="20"/>
        </w:rPr>
        <w:t>JVC XV 2000</w:t>
      </w:r>
      <w:r>
        <w:rPr>
          <w:b/>
          <w:bCs/>
          <w:sz w:val="20"/>
          <w:szCs w:val="20"/>
        </w:rPr>
        <w:br/>
        <w:t xml:space="preserve">- </w:t>
      </w:r>
      <w:r>
        <w:rPr>
          <w:sz w:val="20"/>
          <w:szCs w:val="20"/>
        </w:rPr>
        <w:t>Pressione POWER no painel do DVD Player para desligar o aparelho e aguarde 5 segundos</w:t>
        <w:br/>
        <w:t>- Pressione e segure os botões DVD MENU e ON SCREEN juntos, e a seguir pressione POWER para ligar o aparelho, sem soltar os outros botões</w:t>
        <w:br/>
        <w:t>- Solte as teclas DVD MENU e ON SCREEN e pressione STANDBY</w:t>
        <w:br/>
        <w:t>- O display deverá exibir TEST 2, TEST 4 ou TEST 6, dependendo da região do Player</w:t>
        <w:br/>
        <w:t>- Pressione DVD MENU 2 vezes consecutivas. O display deverá apresentar o código 000 58 58</w:t>
        <w:br/>
        <w:t>- Utilizando as setas para cima e para baixo, mude os primeiros dígitos até apresentar o código 02E</w:t>
        <w:br/>
        <w:t>- Utilizando as setas para a esquerda e para a direita, mude os últimos quatro dígitos até apresentar o código 0000 para a região 0 (zero), 0101 para a região 1, 0202 para região 2 e 0404 para região 4</w:t>
        <w:br/>
        <w:t>- Se você tiver dificuldades para rodar discos da região 4, mude para 0458</w:t>
        <w:br/>
        <w:t>- Pressione ENTER para confirmar a alteração e, em seguida, pressione STANDBY para desligar o Player</w:t>
        <w:br/>
        <w:t>- Aguarde 5 segundos e pressione STANDBY novamente para ligar o Player</w:t>
      </w:r>
    </w:p>
    <w:p>
      <w:pPr>
        <w:pStyle w:val="NormalWeb"/>
        <w:rPr/>
      </w:pPr>
      <w:r>
        <w:rPr>
          <w:b/>
          <w:bCs/>
          <w:i/>
          <w:iCs/>
          <w:color w:val="416698"/>
          <w:sz w:val="20"/>
          <w:szCs w:val="20"/>
        </w:rPr>
        <w:t>LG 2230, LG 2330, LG 2340, LG 2380, LG 3230 (N), LG 3351, LG 4230 (N), LG 4351, LG 5582 (N), LG 5822 (N)</w:t>
      </w:r>
      <w:r>
        <w:rPr>
          <w:b/>
          <w:bCs/>
          <w:sz w:val="20"/>
          <w:szCs w:val="20"/>
        </w:rPr>
        <w:br/>
        <w:t xml:space="preserve">- </w:t>
      </w:r>
      <w:r>
        <w:rPr>
          <w:sz w:val="20"/>
          <w:szCs w:val="20"/>
        </w:rPr>
        <w:t>Ligue o aparelho pelo controle remoto</w:t>
        <w:br/>
        <w:t>- Com a bandeja fechada e sem disco, espere a mensagem NO DISC aparecer</w:t>
        <w:br/>
        <w:t>- Aperte a tecla PAUSE</w:t>
        <w:br/>
        <w:t>- Digite o código: 31 41 59</w:t>
        <w:br/>
        <w:t>- Aparecerá na tela da TV "CODE"</w:t>
        <w:br/>
        <w:t>- Digite o número "0" (multiregião) ou o código desejado</w:t>
        <w:br/>
        <w:t>- Aperte a tecla PAUSE para memorizar</w:t>
        <w:br/>
        <w:t>- Desligue o aparelho pelo controle, aguarde alguns segundos e torne a ligar pelo controle</w:t>
      </w:r>
    </w:p>
    <w:p>
      <w:pPr>
        <w:pStyle w:val="NormalWeb"/>
        <w:rPr/>
      </w:pPr>
      <w:r>
        <w:rPr>
          <w:b/>
          <w:bCs/>
          <w:i/>
          <w:iCs/>
          <w:color w:val="416698"/>
          <w:sz w:val="20"/>
          <w:szCs w:val="20"/>
        </w:rPr>
        <w:t>LG 3351 (N), LG 4351 (N)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Serve para habilitar a função de reproduzir VCD</w:t>
        <w:br/>
        <w:t>- Com o DVD Player sem o disco, pressione a tecla PAUSE</w:t>
        <w:br/>
        <w:t>- Digite 1472 e pressione a seta para cima 3 vezes</w:t>
        <w:br/>
        <w:t>- Pressione PROGRAM, 4, PROGRAM novamente, 5, e em seguida ENTER</w:t>
        <w:br/>
        <w:t>- Aperte RETURN, desligue o DVD e ligue-o em seguida</w:t>
        <w:br/>
        <w:t>Ao proceder os comandos para o LG 3351(N), eles acabam desabilitando a função "5.1 Ajuste caixas Acústicas"</w:t>
      </w:r>
    </w:p>
    <w:p>
      <w:pPr>
        <w:pStyle w:val="NormalWeb"/>
        <w:rPr/>
      </w:pPr>
      <w:r>
        <w:rPr>
          <w:b/>
          <w:bCs/>
          <w:i/>
          <w:iCs/>
          <w:color w:val="416698"/>
          <w:sz w:val="20"/>
          <w:szCs w:val="20"/>
        </w:rPr>
        <w:t>MARANTZ DV 7000</w:t>
      </w:r>
      <w:r>
        <w:rPr>
          <w:b/>
          <w:bCs/>
          <w:sz w:val="20"/>
          <w:szCs w:val="20"/>
        </w:rPr>
        <w:br/>
        <w:t xml:space="preserve">- </w:t>
      </w:r>
      <w:r>
        <w:rPr>
          <w:sz w:val="20"/>
          <w:szCs w:val="20"/>
        </w:rPr>
        <w:t>Ligue o aparelho sem disco e aguarde a mensagem NO DISC ser exibida</w:t>
        <w:br/>
        <w:t>- Pressione PAUSE e depois 314159</w:t>
        <w:br/>
        <w:t>- A palavra CODE será exibida</w:t>
        <w:br/>
        <w:t>- Digite o número da região desejada. Então pressione PAUSE novamente.</w:t>
      </w:r>
    </w:p>
    <w:p>
      <w:pPr>
        <w:pStyle w:val="NormalWeb"/>
        <w:rPr/>
      </w:pPr>
      <w:r>
        <w:rPr>
          <w:b/>
          <w:bCs/>
          <w:i/>
          <w:iCs/>
          <w:color w:val="416698"/>
          <w:sz w:val="20"/>
          <w:szCs w:val="20"/>
        </w:rPr>
        <w:t>PANASONIC - qualquer modelo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- Somente em oficina autorizada</w:t>
      </w:r>
    </w:p>
    <w:p>
      <w:pPr>
        <w:pStyle w:val="NormalWeb"/>
        <w:rPr/>
      </w:pPr>
      <w:r>
        <w:rPr>
          <w:b/>
          <w:bCs/>
          <w:i/>
          <w:iCs/>
          <w:color w:val="416698"/>
          <w:sz w:val="20"/>
          <w:szCs w:val="20"/>
        </w:rPr>
        <w:t>PHILCO DVP 2000</w:t>
        <w:br/>
      </w:r>
      <w:r>
        <w:rPr>
          <w:sz w:val="20"/>
          <w:szCs w:val="20"/>
        </w:rPr>
        <w:t>- Ligar o aparelho e deixe sem disco</w:t>
        <w:br/>
        <w:t>- Pressione STOP duas vezes</w:t>
        <w:br/>
        <w:t>- Digite no controle SETUP (ou pressione)</w:t>
        <w:br/>
        <w:t>- Em seguida, digite: 3 8 8 8 3. (surgirá um menu) Aperte a tecla numérica correspondente à região desejad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OU</w:t>
        <w:br/>
        <w:t>- Ligue o aparelho sem disco e pressione a tecla setup</w:t>
        <w:br/>
        <w:t>- Digite '3 8 8 8 3' e pressione o número da região desejada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</w:rPr>
        <w:t>PHILCO DVP 2100</w:t>
      </w:r>
      <w:r>
        <w:rPr>
          <w:sz w:val="20"/>
          <w:szCs w:val="20"/>
        </w:rPr>
        <w:br/>
        <w:t>- Ligar o aparelho sem disco</w:t>
        <w:br/>
        <w:t>- Abrir a gaveta</w:t>
        <w:br/>
        <w:t>- No controle remoto, digitar SETUP e depois a seqüência 8 2 9 6 x, aonde x é o número da região (0 para abrir para todas as regiões)</w:t>
        <w:br/>
        <w:t>Se você apertar 8926-7, será exibida a versão do firmware e 8926-8 a configuração do DVD é definida para o padrão de fábric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OU</w:t>
        <w:br/>
        <w:t>- Abra a bandeja do Player e digite 8926. Irão surgir alguns asteriscos na tela</w:t>
        <w:br/>
        <w:t>- Escolha a região desejada, digitando um número de 1 a 6, ou "0" (zero) para liberar todas as regiões</w:t>
        <w:br/>
        <w:t>- Pressione PLAY para finalizar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</w:rPr>
        <w:t>PHILCO 2500</w:t>
      </w:r>
      <w:r>
        <w:rPr>
          <w:sz w:val="20"/>
          <w:szCs w:val="20"/>
        </w:rPr>
        <w:br/>
        <w:t>- Ligue o aparelho</w:t>
        <w:br/>
        <w:t>- Abra a gaveta</w:t>
        <w:br/>
        <w:t>- Digite 6438</w:t>
        <w:br/>
        <w:t>- Espere aparecer "COD"</w:t>
        <w:br/>
        <w:t>- Digite 0</w:t>
        <w:br/>
        <w:t>- Apertar PLAY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</w:rPr>
        <w:t>PHILIPS 615</w:t>
        <w:br/>
      </w:r>
      <w:r>
        <w:rPr>
          <w:sz w:val="20"/>
          <w:szCs w:val="20"/>
        </w:rPr>
        <w:t>- Ligue o aparelho</w:t>
        <w:br/>
        <w:t>- Abra a gaveta</w:t>
        <w:br/>
        <w:t>- Com a gaveta aberta digite no controle remoto: 11110</w:t>
        <w:br/>
        <w:t>- Vai aparecer no alto da tela, à esquerda "new region 0" (que permite o uso de DVDs de qualquer região)</w:t>
        <w:br/>
        <w:t>- Para região específica, digite o seu número após o quarto número 1 (ex. região 2, digite 11112)</w:t>
        <w:br/>
        <w:t>Às vezes, ao digitar o código, a gaveta se fecha antes de completar a digitação. Comece tudo de novo até dar certo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</w:rPr>
        <w:t>PHILIPS 703</w:t>
      </w:r>
      <w:r>
        <w:rPr>
          <w:b/>
          <w:bCs/>
          <w:sz w:val="20"/>
          <w:szCs w:val="20"/>
        </w:rPr>
        <w:br/>
        <w:t xml:space="preserve">- </w:t>
      </w:r>
      <w:r>
        <w:rPr>
          <w:sz w:val="20"/>
          <w:szCs w:val="20"/>
        </w:rPr>
        <w:t>Pressione PLAY e depois 159</w:t>
        <w:br/>
        <w:t>- Entre com o código 005 00 128 156 usando o controle remoto</w:t>
        <w:br/>
        <w:t>- Pressione PLAY. Seu aparelho agora está configurado para a região 1</w:t>
        <w:br/>
        <w:t>Para retornar para a região 4, repita o procedimento digitando o código 002 000 128 156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</w:rPr>
        <w:t>PHILIPS 707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Libera para todas as regiões através do controle remoto:</w:t>
        <w:br/>
        <w:t>- Ligue o aparelho</w:t>
        <w:br/>
        <w:t>- Aperte a tecla SETUP</w:t>
        <w:br/>
        <w:t>- Abra a gaveta</w:t>
        <w:br/>
        <w:t>- Digite o código 8421 (vai aparecer escrito Região 4)</w:t>
        <w:br/>
        <w:t>- Pressione a tecla select até que apareça escrito "Região 9"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</w:rPr>
        <w:t>PHILIPS 711</w:t>
      </w:r>
      <w:r>
        <w:rPr>
          <w:b/>
          <w:bCs/>
          <w:sz w:val="20"/>
          <w:szCs w:val="20"/>
        </w:rPr>
        <w:br/>
        <w:t xml:space="preserve">- </w:t>
      </w:r>
      <w:r>
        <w:rPr>
          <w:sz w:val="20"/>
          <w:szCs w:val="20"/>
        </w:rPr>
        <w:t>Com a bandeja fechada e sem disco, pressione a tecla PLAY e digite 1 5 9 tudo pelo controle</w:t>
        <w:br/>
        <w:t>- Digite a seguinte seqüência: 00 80 00 000 00</w:t>
        <w:br/>
        <w:t>- Aperte mais uma vez a tecla 0 (zero) - que não irá aparecer na tela e pressione PLAY</w:t>
        <w:br/>
        <w:t>- Depois de cerca de 4 segundos, a tela da TV irá perder um pouco do sinal, como se o DVD tivesse sido desligado e ligado novamente</w:t>
        <w:br/>
        <w:t>- Para retornar à região 4, é só seguir os mesmos passos, mas a seqüência que deve ser digitada é 00 70 00 000 00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OU</w:t>
        <w:br/>
        <w:t>- Ligado, pressione a tecla PLAY e digite 1 5 9 tudo pelo controle</w:t>
        <w:br/>
        <w:t>- No visor aparecerá ____ ____</w:t>
        <w:br/>
        <w:t>- Digite pelo controle 222 222 005 225</w:t>
        <w:br/>
        <w:t>- Aperte a tecla PLAY pelo controle</w:t>
        <w:br/>
        <w:t>- No visor surgirá um sinal vermelho</w:t>
        <w:br/>
        <w:t>Esta opção há uma limitação de 25 vezes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</w:rPr>
        <w:t>PIONEER DV-333</w:t>
      </w:r>
      <w:r>
        <w:rPr>
          <w:sz w:val="20"/>
          <w:szCs w:val="20"/>
        </w:rPr>
        <w:br/>
        <w:t>- Ligar o aparelho e deixe sem disco</w:t>
        <w:br/>
        <w:t>- Aperte a tecla SETUP no controle</w:t>
        <w:br/>
        <w:t>- Escolha a opção GENERAL e certifique-se que o setup está em BASIC</w:t>
        <w:br/>
        <w:t>- Aperte a tecla DISPLAY e, em seguida, a CONDITION</w:t>
        <w:br/>
        <w:t>- Aperte a tecla numérica correspondente à região desejada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</w:rPr>
        <w:t>PIONEER DV-414</w:t>
      </w:r>
      <w:r>
        <w:rPr>
          <w:b/>
          <w:bCs/>
          <w:sz w:val="20"/>
          <w:szCs w:val="20"/>
        </w:rPr>
        <w:br/>
        <w:t xml:space="preserve">- </w:t>
      </w:r>
      <w:r>
        <w:rPr>
          <w:sz w:val="20"/>
          <w:szCs w:val="20"/>
        </w:rPr>
        <w:t>Ligar o aparelho e deixe sem disco</w:t>
        <w:br/>
        <w:t>- Aperte a tecla MENU no controle</w:t>
        <w:br/>
        <w:t>- Aperte o número 1 (ou ENTER)</w:t>
        <w:br/>
        <w:t>- Aperte a tecla DISPLAY e, em seguida, a CONDITION</w:t>
        <w:br/>
        <w:t>- Aperte a tecla numérica correspondente à região desejada</w:t>
        <w:br/>
        <w:t>- Aperte a tecla MENU no controle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</w:rPr>
        <w:t>PIONEER DV-525</w:t>
      </w:r>
      <w:r>
        <w:rPr>
          <w:b/>
          <w:bCs/>
          <w:sz w:val="20"/>
          <w:szCs w:val="20"/>
        </w:rPr>
        <w:br/>
        <w:t xml:space="preserve">- </w:t>
      </w:r>
      <w:r>
        <w:rPr>
          <w:sz w:val="20"/>
          <w:szCs w:val="20"/>
        </w:rPr>
        <w:t>Ligar o aparelho e deixe sem disco</w:t>
        <w:br/>
        <w:t>- Aperte a tecla SETUP no controle</w:t>
        <w:br/>
        <w:t>- Escolha a opção GENERAL</w:t>
        <w:br/>
        <w:t>- Aperte a "seta" para baixo uma vez</w:t>
        <w:br/>
        <w:t>- Aperte a tecla DISPLAY e, em seguida, a CONDITION</w:t>
        <w:br/>
        <w:t>- Aperte a tecla numérica correspondente à região desejada</w:t>
        <w:br/>
        <w:t xml:space="preserve">- </w:t>
      </w:r>
      <w:r>
        <w:rPr>
          <w:sz w:val="20"/>
          <w:szCs w:val="20"/>
          <w:lang w:val="en-US"/>
        </w:rPr>
        <w:t>Aperte a tecla SETUP no controle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  <w:lang w:val="en-US"/>
        </w:rPr>
        <w:t>SHARP DV 550</w:t>
      </w:r>
      <w:r>
        <w:rPr>
          <w:b/>
          <w:bCs/>
          <w:sz w:val="20"/>
          <w:szCs w:val="20"/>
          <w:lang w:val="en-US"/>
        </w:rPr>
        <w:br/>
        <w:t>-</w:t>
      </w:r>
      <w:r>
        <w:rPr>
          <w:sz w:val="20"/>
          <w:szCs w:val="20"/>
          <w:lang w:val="en-US"/>
        </w:rPr>
        <w:t xml:space="preserve"> Pressione STOP e depois STILL/STEP</w:t>
        <w:br/>
        <w:t>- Pressione 123. Será exibida uma tela com opções para desligar o Macrovision e alterar a região, entre outras opções que não devem ser alteradas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  <w:lang w:val="en-US"/>
        </w:rPr>
        <w:t>SONY NS 300, SONY NS 400D, SONY NS 900, SONY DAV S500, SONY DAV S800</w:t>
      </w:r>
      <w:r>
        <w:rPr>
          <w:b/>
          <w:bCs/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  <w:t>Conforme informações estes aparelhos podem ser destravados por um controle remoto universal, sem a necessidade de abrir o aparelho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</w:rPr>
        <w:t>STUDI ST 5750</w:t>
      </w:r>
      <w:r>
        <w:rPr>
          <w:b/>
          <w:bCs/>
          <w:sz w:val="20"/>
          <w:szCs w:val="20"/>
        </w:rPr>
        <w:br/>
        <w:t xml:space="preserve">- </w:t>
      </w:r>
      <w:r>
        <w:rPr>
          <w:sz w:val="20"/>
          <w:szCs w:val="20"/>
        </w:rPr>
        <w:t>Com o aparelho ligado, abra o compartimento do disco</w:t>
        <w:br/>
        <w:t>- Digite no controle remoto: 3-3-0-8</w:t>
        <w:br/>
        <w:t>- Em seguida, digite a tecla correspondente à área desejada ou a tecla "0" (zero) para todas as regiões</w:t>
        <w:br/>
        <w:t>- Insira o disco, e acione PLAY</w:t>
        <w:br/>
        <w:t>Se falhar, procure executar a operação pelo teclado do painel do player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416698"/>
          <w:sz w:val="20"/>
          <w:szCs w:val="20"/>
          <w:lang w:val="es-ES_tradnl"/>
        </w:rPr>
        <w:t>TOSHIBA SD 4030, TOSHIBA SD 4033, TOSHIBA SD 4034</w:t>
      </w:r>
      <w:r>
        <w:rPr>
          <w:b/>
          <w:bCs/>
          <w:sz w:val="20"/>
          <w:szCs w:val="20"/>
          <w:lang w:val="es-ES_tradnl"/>
        </w:rPr>
        <w:br/>
      </w:r>
      <w:r>
        <w:rPr>
          <w:sz w:val="20"/>
          <w:szCs w:val="20"/>
          <w:lang w:val="es-ES_tradnl"/>
        </w:rPr>
        <w:t>Siga as mesmas instruções para os aparelhos LG</w:t>
        <w:br/>
        <w:br/>
        <w:t>  OU</w:t>
        <w:br/>
        <w:t>- Desligue o aparelho sem o disco através do painel frontal e ligue-o pelo controle remoto</w:t>
        <w:br/>
        <w:t>- Surgirá na tela a mensagem no disco</w:t>
        <w:br/>
        <w:t>- Pressione a tecla pause em seguida digite '4 1 5 9'</w:t>
        <w:br/>
        <w:t>- Quando surgir a palavra code digite '0'</w:t>
        <w:br/>
        <w:t>- Pressione pause para confirmar e desligar o aparelho pelo controle remo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ex AD-600A </w:t>
            </w:r>
          </w:p>
          <w:p>
            <w:pPr>
              <w:pStyle w:val="NormalWeb"/>
              <w:spacing w:lineRule="atLeast" w:line="15" w:before="28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a porta aberta, aperte o botão de SETUP. Depois aperte STEP, REVERSE e FORWARD. aparecerá a tela de LOOPHOLES. Escolha a região e desligue o Macrovision. Você também pode escolher o sistema de cor PAL ou NTSC.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E 2100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Insira o disco na bandeja mas não fech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ione a tecla "1" por quatro vezes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- </w:t>
            </w:r>
            <w:r>
              <w:rPr>
                <w:rFonts w:cs="Arial" w:ascii="Arial" w:hAnsi="Arial"/>
                <w:sz w:val="20"/>
                <w:szCs w:val="20"/>
              </w:rPr>
              <w:t>Digite o número da região desejada e feche a gaveta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gar CVD 500 / Cougar CVD 515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- </w:t>
            </w:r>
            <w:r>
              <w:rPr>
                <w:rFonts w:cs="Arial" w:ascii="Arial" w:hAnsi="Arial"/>
                <w:sz w:val="20"/>
                <w:szCs w:val="20"/>
              </w:rPr>
              <w:t>Com a bandeja aberta, digite "2168" no controle remoto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- </w:t>
            </w:r>
            <w:r>
              <w:rPr>
                <w:rFonts w:cs="Arial" w:ascii="Arial" w:hAnsi="Arial"/>
                <w:sz w:val="20"/>
                <w:szCs w:val="20"/>
              </w:rPr>
              <w:t>Pressione a tecla "9" do controle remoto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ione a tecla "Open/Close" para fechar a bandeja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ewoo DQD-2000/DHC2200 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20"/>
                <w:szCs w:val="20"/>
              </w:rPr>
              <w:t>Acione a tecla 'Open' no controle remoto, acione a tecla 'Setup', acione a tecla '9' para codefree, ou 1 para reg. 1, 2 para reg. 2, etc. Acione as teclas 2, 0, 1 e em seguida a tecla '0'zero, nesta ordem Se não funcionar, tente acionar as teclas 3, 0, 1 e 0(zero), acione a tecla 'Step', acione a tecla 'Shuffle', acione a tecla 'Next'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iente D-10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- </w:t>
            </w:r>
            <w:r>
              <w:rPr>
                <w:rFonts w:cs="Arial" w:ascii="Arial" w:hAnsi="Arial"/>
                <w:sz w:val="20"/>
                <w:szCs w:val="20"/>
              </w:rPr>
              <w:t>Retire o disco da bandej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Digite no controle remoto "31 41 59 00"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 xml:space="preserve"> Aperte a tecla "Exit"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  <w:r>
              <w:rPr>
                <w:rFonts w:cs="Arial" w:ascii="Arial" w:hAnsi="Arial"/>
                <w:sz w:val="20"/>
                <w:szCs w:val="20"/>
              </w:rPr>
              <w:t xml:space="preserve"> No canto da tela deverá aparecer a expressão ALL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iente D-12 Gradiente 6500 HT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Com a bandeja sem disco, digite no controle remoto "00"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ione "Clear"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iente D-22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Com a bandeja aberta, digite no controle remoto "00"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ione o número da região que você deseja utilizar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 xml:space="preserve"> Se tudo der certo, o número da região aparecerá na tela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VC XV 2000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- </w:t>
            </w:r>
            <w:r>
              <w:rPr>
                <w:rFonts w:cs="Arial" w:ascii="Arial" w:hAnsi="Arial"/>
                <w:sz w:val="20"/>
                <w:szCs w:val="20"/>
              </w:rPr>
              <w:t>Pressione "Power" no painel do DVD Player para desligar o aparelho e aguarde 5 segundos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ione e segure os botões "DVD Menu" e "On Screen" juntos, e a seguir pressione "Power" para ligar o aparelho sem soltar os outros botões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 xml:space="preserve"> Solte as teclas "DVD Menu" e "On Screen" e pressione "Standby"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- </w:t>
            </w:r>
            <w:r>
              <w:rPr>
                <w:rFonts w:cs="Arial" w:ascii="Arial" w:hAnsi="Arial"/>
                <w:sz w:val="20"/>
                <w:szCs w:val="20"/>
              </w:rPr>
              <w:t>O display deverá exibir "TEST 2", "TEST 4" ou "TEST 6", dependendo da região do Player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ione "DVD Menu" duas vezes consecutivas. O display deverá apresentar o código "000 5858"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</w:t>
            </w:r>
            <w:r>
              <w:rPr>
                <w:rFonts w:cs="Arial" w:ascii="Arial" w:hAnsi="Arial"/>
                <w:sz w:val="20"/>
                <w:szCs w:val="20"/>
              </w:rPr>
              <w:t xml:space="preserve"> Utilizando as setas para cima e para baixo, mude os primeiros dígitos até apresentar o código "02E"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</w:t>
            </w:r>
            <w:r>
              <w:rPr>
                <w:rFonts w:cs="Arial" w:ascii="Arial" w:hAnsi="Arial"/>
                <w:sz w:val="20"/>
                <w:szCs w:val="20"/>
              </w:rPr>
              <w:t xml:space="preserve"> Utilizando as setas para esquerda e para direita, mude os últimos quatro dígitos até apresentar o código "0000" para região 0(zero), "0101" para região 1, "0202" para região 2 e "0404" para região 4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</w:t>
            </w:r>
            <w:r>
              <w:rPr>
                <w:rFonts w:cs="Arial" w:ascii="Arial" w:hAnsi="Arial"/>
                <w:sz w:val="20"/>
                <w:szCs w:val="20"/>
              </w:rPr>
              <w:t xml:space="preserve"> Se você tiver dificuldades de rodar disco da região 4, mude para "0458"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-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ione "Enter" para confirmar a alteração, e em seguida pressione "Standby" para desligá-lo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</w:t>
            </w:r>
            <w:r>
              <w:rPr>
                <w:rFonts w:cs="Arial" w:ascii="Arial" w:hAnsi="Arial"/>
                <w:sz w:val="20"/>
                <w:szCs w:val="20"/>
              </w:rPr>
              <w:t xml:space="preserve"> Aguarde 5 segundos e pressione "Standby" novamente para ligar o aparelho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G 3230 LG 2230 LG 2330 LG 2340 LG 2380 LG 3351 LG 4230 LG 4351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Desligue o DVD sem disco e aperte "Power" no controle remoto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Espere mensagem "NO DISC" surgir, aperte "PAUSE" e digite "314159"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 xml:space="preserve"> Quando aparecer "CODE", digite o código da região desejad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  <w:r>
              <w:rPr>
                <w:rFonts w:cs="Arial" w:ascii="Arial" w:hAnsi="Arial"/>
                <w:sz w:val="20"/>
                <w:szCs w:val="20"/>
              </w:rPr>
              <w:t xml:space="preserve"> Aperte "PAUSE" e desligue o DVD no controle e depois ligue-o novamente via controle remoto. Se você selecionar o código de região 0(zero), o player irá rodar qualquer DVD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antz DV 7000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Ligue o aparelho sem disco e aguarde a mensagem "NO DISC" ser exibid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ione "PAUSE" e depois "314159"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 xml:space="preserve"> A palavra "CODE" aparecerá no display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  <w:r>
              <w:rPr>
                <w:rFonts w:cs="Arial" w:ascii="Arial" w:hAnsi="Arial"/>
                <w:sz w:val="20"/>
                <w:szCs w:val="20"/>
              </w:rPr>
              <w:t xml:space="preserve"> Digite o número da região desejada "0" e então pressione "PAUSE" novamente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oner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15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-333</w:t>
            </w:r>
            <w:r>
              <w:rPr>
                <w:rFonts w:cs="Arial" w:ascii="Arial" w:hAnsi="Arial"/>
                <w:sz w:val="20"/>
                <w:szCs w:val="20"/>
              </w:rPr>
              <w:br/>
              <w:t>Ligue o DVD sem disco. aperte "SETUP" no remoto, selecione "GENERAL" e certifique-se que o SETUP" está em BASIC".Aperte a tecla "DISPLAY" e "CONDITION". escolha o código da região desejada e sai do setup.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-414</w:t>
            </w:r>
            <w:r>
              <w:rPr>
                <w:rFonts w:cs="Arial" w:ascii="Arial" w:hAnsi="Arial"/>
                <w:sz w:val="20"/>
                <w:szCs w:val="20"/>
              </w:rPr>
              <w:br/>
              <w:t>Idem ao anterior(DV-333) ,mas aperte a tecla "MENU" no controle remoto e o número "1". aperte a tecla "DISPLAY" e em seguida a tecla "CONDITION". Aperte a tecla do código da região desejada e novamente a tecla "MENU.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-525</w:t>
            </w:r>
            <w:r>
              <w:rPr>
                <w:rFonts w:cs="Arial" w:ascii="Arial" w:hAnsi="Arial"/>
                <w:sz w:val="20"/>
                <w:szCs w:val="20"/>
              </w:rPr>
              <w:br/>
              <w:t>Ligue o aparelho sem DVD na gaveta. Aperte "SETUP" e selecione "GENERAL". Aperte a seta para baixo uma vez, a tecla "DISPLAY" e a tecla "CONDITION". Aperte a tecla do código da região desejada e em seguida a tecla "SETUP"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S QUE NÃO PODEM SER DESTRAVADOS PELO CONTROLE, SÓ POR HARDWARE.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V-05, DV-L90, DV-C302, DV-343, DV-333, DV-L414, DV-434, DV-L500, DV-L505, DV-L515, DV-L525, DV-L535, DVD-V555, DV-L606D, DV-L626, DV-L700, DV-L717, DV-F727, DV-L919, HTZ-55DV, DV-535, </w:t>
              <w:br/>
              <w:t>DV-343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co DVP 2000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Sem discos no player pressione "STOP" duas vezes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ione "SETUP", em seguida "38883"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 xml:space="preserve"> No menu que deverá surgir escolha a região desejada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co DVP 2100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- </w:t>
            </w:r>
            <w:r>
              <w:rPr>
                <w:rFonts w:cs="Arial" w:ascii="Arial" w:hAnsi="Arial"/>
                <w:sz w:val="20"/>
                <w:szCs w:val="20"/>
              </w:rPr>
              <w:t>Abra a bandeja n o player e digite "8926", irá surgir alguns asteriscos na tel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- </w:t>
            </w:r>
            <w:r>
              <w:rPr>
                <w:rFonts w:cs="Arial" w:ascii="Arial" w:hAnsi="Arial"/>
                <w:sz w:val="20"/>
                <w:szCs w:val="20"/>
              </w:rPr>
              <w:t>Escolha a região desejada digitando um número de 1 a 6, ou "0" para liberar todas as regiões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ione "PLAY" para finalizar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ips 703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- </w:t>
            </w:r>
            <w:r>
              <w:rPr>
                <w:rFonts w:cs="Arial" w:ascii="Arial" w:hAnsi="Arial"/>
                <w:sz w:val="20"/>
                <w:szCs w:val="20"/>
              </w:rPr>
              <w:t>Com o aparelho em Standby, pressione no controle remoto POWER e depois OPEN (abrir a gaveta)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- </w:t>
            </w:r>
            <w:r>
              <w:rPr>
                <w:rFonts w:cs="Arial" w:ascii="Arial" w:hAnsi="Arial"/>
                <w:sz w:val="20"/>
                <w:szCs w:val="20"/>
              </w:rPr>
              <w:t>Digite 8421. Aparecerá na tela o menu "Selecione a Região"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- </w:t>
            </w:r>
            <w:r>
              <w:rPr>
                <w:rFonts w:cs="Arial" w:ascii="Arial" w:hAnsi="Arial"/>
                <w:sz w:val="20"/>
                <w:szCs w:val="20"/>
              </w:rPr>
              <w:t>Escolha a região, apertando após isso SELECT no controle remoto. Escolha 9, libera todas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ione CLOSE (fechar a gaveta) no controle remoto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ips 711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Com a bandeja fechada e sem disco, pressione a tecla PLAY seguida dos números 159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Digite a sequência: 00 80 00 000 00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 xml:space="preserve"> Digite mais uma vez a tecla 0 e pressione a tecla PLAY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- </w:t>
            </w:r>
            <w:r>
              <w:rPr>
                <w:rFonts w:cs="Arial" w:ascii="Arial" w:hAnsi="Arial"/>
                <w:sz w:val="20"/>
                <w:szCs w:val="20"/>
              </w:rPr>
              <w:t>Depois de uns 4 segundos a tela da TV irá perder um pouco do sinal, como se o DVD tivesse desligado e ligado novament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retornar a região 4, siga os mesmos passos. Entretanto, a sequência que deve ser digitada é: 00 70 00 000 00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p DV 550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ione "STOP" e depois "Still/Step"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ione "123". Será exibida uma tela com opções para desligar o Macrovision e alterar a região, entre outras opções que não devem ser alteradas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sz w:val="20"/>
                <w:szCs w:val="20"/>
              </w:rPr>
              <w:t xml:space="preserve"> Use este menu com muito cuidado, pois qualquer alteração nas outras opções poderá travar o aparelho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shiba SD 4030 Toshiba SD 4033 Toshiba SD 4034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Desligue o Player sem o disco, e pressione "POWER" no controle remoto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Espere a mensagem "NO DISC" aparecer no display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- </w:t>
            </w:r>
            <w:r>
              <w:rPr>
                <w:rFonts w:cs="Arial" w:ascii="Arial" w:hAnsi="Arial"/>
                <w:sz w:val="20"/>
                <w:szCs w:val="20"/>
              </w:rPr>
              <w:t>Pressione "PAUSE" e depois "314159"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- </w:t>
            </w:r>
            <w:r>
              <w:rPr>
                <w:rFonts w:cs="Arial" w:ascii="Arial" w:hAnsi="Arial"/>
                <w:sz w:val="20"/>
                <w:szCs w:val="20"/>
              </w:rPr>
              <w:t>A mensagem "CODE" será exibid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- </w:t>
            </w:r>
            <w:r>
              <w:rPr>
                <w:rFonts w:cs="Arial" w:ascii="Arial" w:hAnsi="Arial"/>
                <w:sz w:val="20"/>
                <w:szCs w:val="20"/>
              </w:rPr>
              <w:t>Digite o código da região desejada (de 0 a 6)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ione "PAUSE" novamente e desligue no controle remoto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669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ja abaixo como foram liberadas as regiões no mundo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ão 0 - Todos</w:t>
            </w:r>
          </w:p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ão 1 - Todo os Estados Unidos e Canadá.</w:t>
              <w:br/>
              <w:t>Região 2 - Europa, Japão, Oriente Médio, Egito, África do Sul, Sudeste da Ásia</w:t>
              <w:br/>
              <w:t>Região 3 - Tailândia, Coréia, e Filipinas, Indonésia, Hong Kong</w:t>
              <w:br/>
              <w:t>Região 4 - México, América do Sul, América Central, Austrália, Nova Zelândia, Caribe</w:t>
              <w:br/>
              <w:t>Região 5 - Rússia, Noroeste da Ásia, Índia, África (exceto África do Sul, Coréia do Norte, Mongólia</w:t>
              <w:br/>
              <w:t>Região 6 - Chin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/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tbl>
            <w:tblPr>
              <w:tblW w:w="685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6"/>
              <w:gridCol w:w="3968"/>
            </w:tblGrid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CA-MODELO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NHA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IWA DVD 2240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ga as mesmas instruções para os aparelhos LG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IWA XD-DW1</w:t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- Insira o disco e feche o compartimento</w:t>
                    <w:br/>
                    <w:t>2 - Abra o compartimento e retire o disco</w:t>
                    <w:br/>
                    <w:t>3 - Feche o compartimento e pressione STOP no aparelho</w:t>
                    <w:br/>
                    <w:t>4 - Depois de alguns instantes digite "8710"</w:t>
                    <w:br/>
                    <w:t>5 - Para determinar a região, digite o número referente a ela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nk1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IWA XD-DV170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/>
                    <w:t>1 - sem disco, pressione o botão POWER no painel frontal para ligar</w:t>
                    <w:br/>
                    <w:t>2 - pressione e segure as teclas 'top menu', 'menu' e 'OSD' até que a palavra 'factory' seja exibida no display</w:t>
                    <w:br/>
                    <w:t>3 - pressione o botão POWER no painel frontal para desligá-lo.</w:t>
                    <w:br/>
                    <w:t>4 - ligue novamente e insira o disco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nk1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IWA XR-DV370K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/>
                    <w:t>1 - sem disco, pressione PAUSE pelo controle</w:t>
                    <w:br/>
                    <w:t>2 - digite o código "314159"</w:t>
                    <w:br/>
                    <w:t>3 - pressione "0" para todas as regiões</w:t>
                    <w:br/>
                    <w:t>4 - pressione PAUSE novamente pelo controle</w:t>
                    <w:br/>
                    <w:t>5 - desligue o aparelho e aguarde alguns segundos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MOISONIC 8506</w:t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Ligue o aparelho e abra a bandeja</w:t>
                    <w:br/>
                    <w:t>2. Sem disco inserido, pressione no controle remoto 01080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EX AD 1200</w:t>
                    <w:br/>
                    <w:t>APEX AD 3201</w:t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- Abra a bandeja, aguarde 30 segundos e pressione "8 4 2 1"</w:t>
                    <w:br/>
                    <w:t>2 - Surgirá um menu com as opções "Region/Macrovision"</w:t>
                    <w:br/>
                    <w:t>3 - Selecione "Region"</w:t>
                    <w:br/>
                    <w:t>4 - Pressione ENTER até alternar para "0" (</w:t>
                  </w:r>
                  <w:r>
                    <w:rPr>
                      <w:b/>
                      <w:bCs/>
                    </w:rPr>
                    <w:t>ou "9"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LUESKY DS 8315</w:t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ga as mesmas instruções para os aparelhos APEX AD 1200 e AD 3201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CE 2100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Pressione a tecla OPEN/CLOSE para abrir a bandeja</w:t>
                    <w:br/>
                    <w:t>2. Aperte o botão A-B e, depois, o botão ZOOM</w:t>
                    <w:br/>
                    <w:t>3. Pressione as setas na seguinte seqüência: para cima, esquerda, baixo e direita</w:t>
                    <w:br/>
                    <w:t>4. Se der certo, vai aparecer na tela da TV REGION FREE.</w:t>
                    <w:br/>
                    <w:br/>
                    <w:t xml:space="preserve">( </w:t>
                  </w:r>
                  <w:r>
                    <w:rPr>
                      <w:b/>
                      <w:bCs/>
                    </w:rPr>
                    <w:t>segunda opção</w:t>
                  </w:r>
                  <w:r>
                    <w:rPr/>
                    <w:t>)</w:t>
                    <w:br/>
                    <w:t>1. Pressione a tecla OPEN/CLOSE para ABRIR a bandeja (mas não feche)</w:t>
                    <w:br/>
                    <w:t xml:space="preserve">2. Digite a seqüência no controle: </w:t>
                  </w:r>
                  <w:r>
                    <w:rPr>
                      <w:b/>
                      <w:bCs/>
                    </w:rPr>
                    <w:t>1 1 1 1</w:t>
                  </w:r>
                  <w:r>
                    <w:rPr/>
                    <w:br/>
                    <w:t>3. Digite o número da região desejada ou apenas "0" (zero) para todas.</w:t>
                    <w:br/>
                    <w:t>4. Pressione a tecla OPEN/CLOSE para FECHAR a bandeja com o disco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UGAR CVD 500</w:t>
                    <w:br/>
                    <w:t>COUGAR CVD 515</w:t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Com a bandeja aberta, digite: 2168 no controle</w:t>
                    <w:br/>
                    <w:t>2. Pressione a tecla 9 do controle</w:t>
                    <w:br/>
                    <w:t>3. Feche a bandeja com a tecla OPEN/CLOSE</w:t>
                    <w:br/>
                    <w:t>Testado pela Redação da Vídeo Som &amp; Cia (Ed. Europa)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EWOO DV 115</w:t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- Retire o disco e pressione OPEN/CLOSE no aparelho</w:t>
                    <w:br/>
                    <w:t>2 - Com a bandeja aberta, pressione "8926".</w:t>
                    <w:br/>
                    <w:t>3 - Espere 5 seg. e pressione "0"</w:t>
                    <w:br/>
                    <w:t>4 - Espere 15 seg e pressione OPEN/CLOSE no aparelho para fechar a bandeja.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RADIENTE D-10</w:t>
                    <w:br/>
                    <w:t>GRADIENTE D-12</w:t>
                    <w:br/>
                    <w:t>GRADIENTE 6500 HT</w:t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Sem o disco na gaveta</w:t>
                    <w:br/>
                    <w:t>2. Digite no controle 31 41 59 00</w:t>
                    <w:br/>
                    <w:t>3. Aperte a tecla EXIT</w:t>
                    <w:br/>
                    <w:t>4. Se der certo, no canto da tela da TV aparecerá "ALL" ou "REGION ALL"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RADIENTE D-10/2</w:t>
                    <w:br/>
                    <w:t>GRADIENTE COMPACT</w:t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Sem o disco na gaveta</w:t>
                    <w:br/>
                    <w:t>2. Digite no controle: 31 41 59 00</w:t>
                    <w:br/>
                    <w:t>3. Aperte a tecla ENTER</w:t>
                    <w:br/>
                    <w:t>4. Se der certo, no canto da tela da TV aparecerá "REGIÃO LIVRE"</w:t>
                    <w:br/>
                    <w:t>Obs. Segundo a Revista Vídeo, Som &amp; Cia, o GRADIENTE COMPACT já vem destravado de fábrica para regiões 1 e 4.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RADIENTE D-12*</w:t>
                    <w:br/>
                    <w:t>GRADIENTE K-30</w:t>
                    <w:br/>
                    <w:t>GRADIENTE K-32</w:t>
                    <w:br/>
                    <w:t>GRADIENTE 6500 HT*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Com a bandeja fechada e sem disco</w:t>
                    <w:br/>
                    <w:t>2. Digite no controle 0 0</w:t>
                    <w:br/>
                    <w:t>3. Pressione CLEAR</w:t>
                    <w:br/>
                    <w:t>* Testado pela Redação da Vídeo Som &amp; Cia (Ed. Europa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nk1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GRADIENTE D22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Com a bandeja aberta, digite no controle remoto '00'</w:t>
                    <w:br/>
                    <w:t>2 .Pressione o número da região que você quer utilizar</w:t>
                    <w:br/>
                    <w:t>3 .Se tudo der certo, o número da região aparecerá na tela.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RADIENTE HTS-200 D</w:t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- Retire o disco da bandeja e em seguida desligue e ligue o aparelho</w:t>
                    <w:br/>
                    <w:t>2 - Pressione "00" e depois a tecla EXIT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VC XV 2000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Pressione POWER no painel do DVD Player para desligar o aparelho e aguarde 5 segundos</w:t>
                    <w:br/>
                    <w:t>2. Pressione e segure os botões DVD MENU e ON SCREEN juntos, e a seguir pressione POWER para ligar o aparelho, sem soltar os outros botões</w:t>
                    <w:br/>
                    <w:t>3. Solte as teclas DVD MENU e ON SCREEN e pressione STANDBY</w:t>
                    <w:br/>
                    <w:t>4. O display deverá exibir TEST 2, TEST 4 ou TEST 6, dependendo da região do Player</w:t>
                    <w:br/>
                    <w:t>5. Pressione DVD MENU 2 vezes consecutivas. O display deverá apresentar o código 000 58 58</w:t>
                    <w:br/>
                    <w:t>6. Utilizando as setas para cima e para baixo, mude os primeiros digitos até apresentar o código 02E</w:t>
                    <w:br/>
                    <w:t>7. Utilizando as setas para a esquerda e para a direita, mude os últimos quatro dígitos até apresentar o código 0000 para a região 0 (zero), 0101 para a região 1, 0202 para região 2 e 0404 para região 4</w:t>
                    <w:br/>
                    <w:t>8. Se você tiver dificuldades para rodar discos da região 4, mude para 0458</w:t>
                    <w:br/>
                    <w:t>9. Pressione ENTER para confirmar a alteração e, em seguida, pressione STANDBY para desligar o Player</w:t>
                    <w:br/>
                    <w:t>10. Aguarde 5 segundos e pressione STANDBY novamente para ligar o Player</w:t>
                    <w:br/>
                    <w:t>Testado pela Redação da Vídeo Som &amp; Cia (Ed. Europa)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nk1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JVC XV 501</w:t>
                    <w:br/>
                    <w:br/>
                    <w:br/>
                    <w:t> 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- sem disco, desligue o DVD PLAYER e retire o cabo de força da tomada</w:t>
                    <w:br/>
                    <w:t>2 - pressionando e segurando as teclas ON SCREEN e TITLE, coloque novamente na tomada</w:t>
                    <w:br/>
                    <w:t>3 - quando surgir o código "test JC3" (ou "test JC2"), solte as teclas</w:t>
                    <w:br/>
                    <w:t>4 - pressione ENTER</w:t>
                    <w:br/>
                    <w:t>5 - desligue e ligue o aparelho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G 2230</w:t>
                    <w:br/>
                    <w:t>LG 2330</w:t>
                    <w:br/>
                    <w:t>LG 2340</w:t>
                    <w:br/>
                    <w:t>LG 2380</w:t>
                    <w:br/>
                    <w:t>LG 3230 (N)</w:t>
                    <w:br/>
                    <w:t>LG 3351</w:t>
                    <w:br/>
                    <w:t>LG 4120</w:t>
                    <w:br/>
                    <w:t>LG 4230 (N)</w:t>
                    <w:br/>
                    <w:t>LG 4351</w:t>
                    <w:br/>
                    <w:t>LG 5582 (N)</w:t>
                    <w:br/>
                    <w:t>LG 5822 (N)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Ligue o aparelho pelo controle remoto</w:t>
                    <w:br/>
                    <w:t>2. Com a bandeja fechada e sem disco, espere a mensagem NO DISC aparecer.</w:t>
                    <w:br/>
                    <w:t>3. Aperte a tecla PAUSE</w:t>
                    <w:br/>
                    <w:t>4. Digite o código: 31 41 59</w:t>
                    <w:br/>
                    <w:t>5. Aparecerá na tela da TV "CODE".</w:t>
                    <w:br/>
                    <w:t>6. Digite o número "0" (multiregião) ou o código desejado</w:t>
                    <w:br/>
                    <w:t>7. Aperte a tecla PAUSE para memorizar</w:t>
                    <w:br/>
                    <w:t>8. Desligue o aparelho pelo controle, aguarde alguns segundos e torne a ligar pelo controle.</w:t>
                    <w:br/>
                    <w:t> 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nk1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G 3351 (N)</w:t>
                    <w:br/>
                    <w:t>LG 4230 (N)</w:t>
                    <w:br/>
                    <w:t>LG 4351 (N)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> 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Link1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nk1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Serve para habilitar a função de reproduzir VCD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1. Com o DVD Player sem o disco, pressione a tecla PAUSE</w:t>
                    <w:br/>
                    <w:t>2. Digite 1472 e pressione a seta para cima 3 vezes</w:t>
                    <w:br/>
                    <w:t>3. Pressione PROGRAM, 4, PROGRAM novamente, 5, e em seguida ENTER</w:t>
                    <w:br/>
                    <w:t>4. Aperte RETURN, desligue o DVD e ligue-o em seguida. (sugestão: Saulo Lima)</w:t>
                  </w:r>
                </w:p>
                <w:p>
                  <w:pPr>
                    <w:pStyle w:val="Link1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DVERTÊNCIA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: Ao proceder os comandos para o LG 3351(N), eles acabam desabilitando a função "5.1 Ajuste caixas Acústicas" (observação de Lucivanio Gama)</w:t>
                    <w:br/>
                    <w:br/>
                    <w:t xml:space="preserve">A Revista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VÍDEO, SOM &amp; CIA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identifica que o código acima serve só para aparelhos sem decodificador Dolby Digital interno. Para aparelhos com decodificador DD interno, utilize:</w:t>
                    <w:br/>
                    <w:t>1 - Com o DVD Player sem o disco, pressione a tecla PAUSE.</w:t>
                    <w:br/>
                    <w:t>2 - Digite "1472" e pressione a seta para cima 3 vezes</w:t>
                    <w:br/>
                    <w:t>3 - Pressione PROGRAM, 6, PROGRAM, 5, e em seguida ENTER</w:t>
                    <w:br/>
                    <w:t>4 - Aperte RETURN, desligue o DVD e ligue-o em seguida.</w:t>
                    <w:br/>
                    <w:t>A função para reproduzir MP3, mesmo que o 'led' apareça no painel apagado, não pode ser 'desbloqueada'. Confirmado pela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G DC - 596B (DVD com VHS)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- Desligue o aparelho de DVD, sem disco, no botão do painel e aperte POWER no controle remoto;</w:t>
                    <w:br/>
                    <w:t>2 - Espere a mensagem NO DISC surgir, aperte PAUSE e digite 314159</w:t>
                    <w:br/>
                    <w:t>3 - Quando aparecer CODE (ou FF) rapidamente digite o código da região desejada (zero p/exemplo);</w:t>
                    <w:br/>
                    <w:t>4 - Aperte PAUSE e desligue o aparelho de DVD no controle remoto. Depois ligue-o novamente via controle remoto.</w:t>
                    <w:br/>
                  </w:r>
                  <w:r>
                    <w:rPr>
                      <w:b/>
                      <w:bCs/>
                    </w:rPr>
                    <w:t>Nota:</w:t>
                  </w:r>
                  <w:r>
                    <w:rPr/>
                    <w:t xml:space="preserve"> Se você selecionar o código de região zero, o player irá rodar qualquer DVD (dica Cláudio Reis)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ANTZ DV 4000</w:t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- ligue o aparelho sem disco</w:t>
                    <w:br/>
                    <w:t>2 - pressione a tecla DIMMER no painel frontal e depois PREVIOUS</w:t>
                    <w:br/>
                    <w:t>3 - digite "1999" entre com "00" para todas regiões</w:t>
                    <w:br/>
                    <w:t>4 - pressione ENTER e desligue/ligue o aparelho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ANTZ DV 3100</w:t>
                    <w:br/>
                    <w:t>MARANTZ DV 4200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ga as mesmas instruções para os aparelhos AIWA XR-DV370KN</w:t>
                    <w:br/>
                    <w:t> 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ANTZ DV 7000</w:t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Ligue o aparelho sem disco e aguarde a mensagem NO DISC ser exibida</w:t>
                    <w:br/>
                    <w:t>2. Pressione PAUSE e depois 314159</w:t>
                    <w:br/>
                    <w:t>3. A palavra CODE será exibida</w:t>
                    <w:br/>
                    <w:t>4. Digite o número da região desejada5. Então pressione PAUSE novamente.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NASONIC - qualquer modelo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Somente em oficina autorizada -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ILCO DVP 2500</w:t>
                    <w:br/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- ligue o aparelho</w:t>
                    <w:br/>
                    <w:t>2 - abra a gaveta</w:t>
                    <w:br/>
                    <w:t xml:space="preserve">3 - digitar </w:t>
                  </w:r>
                  <w:r>
                    <w:rPr>
                      <w:b/>
                      <w:bCs/>
                    </w:rPr>
                    <w:t>6438</w:t>
                  </w:r>
                  <w:r>
                    <w:rPr/>
                    <w:br/>
                    <w:t>4 - esperar aparecer "COD"</w:t>
                    <w:br/>
                    <w:t xml:space="preserve">5 - digitar 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/>
                    <w:br/>
                    <w:t>6 - apertar PLAY</w:t>
                    <w:br/>
                    <w:t>(testado pela DVD MAGAZINE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nk1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HILCO DVP 2000</w:t>
                    <w:br/>
                    <w:br/>
                    <w:br/>
                    <w:br/>
                    <w:br/>
                    <w:t> 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nk1"/>
                    <w:spacing w:before="0" w:after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 Ligar o aparelho e deixe sem disco</w:t>
                    <w:br/>
                    <w:t>2. Pressione STOP duas vezes</w:t>
                    <w:br/>
                    <w:t>3. Digite no controle SETUP (ou pressione)</w:t>
                    <w:br/>
                    <w:t>4. Em seguida, digite: 3 8 8 8 35. (surgirá um menu?) Aperte a tecla numérica correspondente à região desejada.</w:t>
                  </w:r>
                </w:p>
                <w:p>
                  <w:pPr>
                    <w:pStyle w:val="Link1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(2ª opção):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br/>
                    <w:t>1 - Ligue o aparelho sem disco e pressione a tecla setup</w:t>
                    <w:br/>
                    <w:t>2 - Digite '3 8 8 8 3' e pressione o número da região desejada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ILCO DVP 2100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Ligar o aparelho sem disco</w:t>
                    <w:br/>
                    <w:t>2. Abrir a gaveta</w:t>
                    <w:br/>
                    <w:t>3. No controle remoto, digitar SETUP e depois a seqüência 8 2 9 6 x, aonde x é o número da região (0 para abrir para todas as regiões) OBS. Se você apertar 8926-7, será exibida a versão do firmware e 8926-8 a configuração do DVD é definida para o padrão de fábrica.</w:t>
                    <w:br/>
                    <w:br/>
                  </w:r>
                  <w:r>
                    <w:rPr>
                      <w:b/>
                      <w:bCs/>
                    </w:rPr>
                    <w:t>(2ª opção)</w:t>
                  </w:r>
                  <w:r>
                    <w:rPr/>
                    <w:br/>
                    <w:t xml:space="preserve">1. Abra a bandeja do Player e digite </w:t>
                  </w:r>
                  <w:r>
                    <w:rPr>
                      <w:b/>
                      <w:bCs/>
                    </w:rPr>
                    <w:t>8926</w:t>
                  </w:r>
                  <w:r>
                    <w:rPr/>
                    <w:t>. Irão surgir alguns asteriscos na tela</w:t>
                    <w:br/>
                    <w:t>2. Escolha a região desejada, digitando um número de 1 a 6, ou "0" (zero) para liberar todas as regiões</w:t>
                    <w:br/>
                    <w:t>3. Pressione PLAY para finalizar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nk1"/>
                    <w:spacing w:before="280" w:after="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HILIPS 615</w:t>
                    <w:br/>
                    <w:t>PHILIPS Q 35</w:t>
                    <w:br/>
                    <w:t>PHILIPS 616 K</w:t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 ligue o aparelho</w:t>
                    <w:br/>
                    <w:t>2- abra a gaveta</w:t>
                    <w:br/>
                    <w:t xml:space="preserve">3- com a gaveta aberta digite no controle remoto: </w:t>
                  </w:r>
                  <w:r>
                    <w:rPr>
                      <w:b/>
                      <w:bCs/>
                    </w:rPr>
                    <w:t>11110</w:t>
                  </w:r>
                  <w:r>
                    <w:rPr/>
                    <w:br/>
                    <w:t>4- vai aparecer no alto da tela, à esquerda "new region 0" (que permite o uso de DVDs de qualquer região)</w:t>
                    <w:br/>
                    <w:t>5- para região específica, digite o seu número após o quarto número 1 (ex. região 2, digite 11112)</w:t>
                    <w:br/>
                  </w:r>
                  <w:r>
                    <w:rPr>
                      <w:b/>
                      <w:bCs/>
                    </w:rPr>
                    <w:t>obs</w:t>
                  </w:r>
                  <w:r>
                    <w:rPr/>
                    <w:t>. Às vezes, ao digitar o código, a gaveta se fecha antes de completar a digitação. Comece tudo de novo até dar certo. (dica vulgo "ChIcO")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ILIPS 703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Pressione PLAY e depois </w:t>
                  </w:r>
                  <w:r>
                    <w:rPr>
                      <w:b/>
                      <w:bCs/>
                    </w:rPr>
                    <w:t>159</w:t>
                  </w:r>
                  <w:r>
                    <w:rPr/>
                    <w:br/>
                    <w:t xml:space="preserve">2. Entre com o código </w:t>
                  </w:r>
                  <w:r>
                    <w:rPr>
                      <w:b/>
                      <w:bCs/>
                    </w:rPr>
                    <w:t>005 00 128 156</w:t>
                  </w:r>
                  <w:r>
                    <w:rPr/>
                    <w:t xml:space="preserve"> usando o controle remoto</w:t>
                    <w:br/>
                    <w:t>3. Pressione PLAY. Seu aparelho agora está configurado para a região 1.</w:t>
                    <w:br/>
                  </w:r>
                  <w:r>
                    <w:rPr>
                      <w:b/>
                      <w:bCs/>
                    </w:rPr>
                    <w:t>obs</w:t>
                  </w:r>
                  <w:r>
                    <w:rPr/>
                    <w:t>. Para retornar para a região 4, repita o procedimento digitando o código</w:t>
                  </w:r>
                  <w:r>
                    <w:rPr>
                      <w:b/>
                      <w:bCs/>
                    </w:rPr>
                    <w:t xml:space="preserve"> 002 000 128 156</w:t>
                    <w:br/>
                    <w:br/>
                    <w:t>(2ª opção)</w:t>
                  </w:r>
                  <w:r>
                    <w:rPr/>
                    <w:br/>
                    <w:t xml:space="preserve">1 - Pressione PLAY e depois </w:t>
                  </w:r>
                  <w:r>
                    <w:rPr>
                      <w:b/>
                      <w:bCs/>
                    </w:rPr>
                    <w:t>159</w:t>
                  </w:r>
                  <w:r>
                    <w:rPr/>
                    <w:br/>
                    <w:t xml:space="preserve">2 - Entre com o código </w:t>
                  </w:r>
                  <w:r>
                    <w:rPr>
                      <w:b/>
                      <w:bCs/>
                    </w:rPr>
                    <w:t>002 000 128 156</w:t>
                  </w:r>
                  <w:r>
                    <w:rPr/>
                    <w:t xml:space="preserve"> usando o controle remoto</w:t>
                    <w:br/>
                    <w:t>3. Pressione PLAY. Seu aparelho agora está configurado para a região 1.</w:t>
                    <w:br/>
                    <w:t xml:space="preserve">Para reconfigurar para a região 4, pressione PLAY, depois 159 e em seguida o código </w:t>
                  </w:r>
                  <w:r>
                    <w:rPr>
                      <w:b/>
                      <w:bCs/>
                    </w:rPr>
                    <w:t>007 000 128 156</w:t>
                  </w:r>
                  <w:r>
                    <w:rPr/>
                    <w:t xml:space="preserve"> e PLAY. (dica Erick Cardoso).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ILIPS 707</w:t>
                    <w:br/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bera para todas as regiões através do controle remoto :</w:t>
                    <w:br/>
                    <w:t>1 - Ligue o aparelho</w:t>
                    <w:br/>
                    <w:t>2 - Aperte a tecla SETUP</w:t>
                    <w:br/>
                    <w:t>3 - abra a gaveta</w:t>
                    <w:br/>
                    <w:t>4 - digite o código 8421 (vai aparecer escrito Região 4)</w:t>
                    <w:br/>
                    <w:t>5 - Pressione a tecla select até que apareça escrito "Região 9"</w:t>
                    <w:br/>
                    <w:t>6 - Feche a gaveta do aparelho Pronto!!! (dica de Vinicius S. Silva)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ILIPS 711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Com a bandeja fechada e sem disco, pressione a tecla PLAY e digite </w:t>
                  </w:r>
                  <w:r>
                    <w:rPr>
                      <w:b/>
                      <w:bCs/>
                    </w:rPr>
                    <w:t>1 5 9</w:t>
                  </w:r>
                  <w:r>
                    <w:rPr/>
                    <w:t xml:space="preserve"> tudo pelo controle</w:t>
                    <w:br/>
                    <w:t xml:space="preserve">2. Digite a seguinte seqüência: </w:t>
                  </w:r>
                  <w:r>
                    <w:rPr>
                      <w:b/>
                      <w:bCs/>
                    </w:rPr>
                    <w:t>00 80 00 000 00</w:t>
                  </w:r>
                  <w:r>
                    <w:rPr/>
                    <w:br/>
                    <w:t xml:space="preserve">3. Aperte mais uma vez a tecla 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/>
                    <w:t xml:space="preserve"> (zero) - que não irá aparecer na tela e pressione PLAY</w:t>
                    <w:br/>
                    <w:t>4. Depois de cerca de 4 segundos, a tela da TV irá perder um pouco do sinal, como se o DVD tivesse sido desligado e ligado novamente</w:t>
                    <w:br/>
                    <w:t xml:space="preserve">5. Para retornar à região 4, é só seguir os mesmos passos, mas a seqüência que deve ser digitada é </w:t>
                  </w:r>
                  <w:r>
                    <w:rPr>
                      <w:b/>
                      <w:bCs/>
                    </w:rPr>
                    <w:t>00 70 00 000 00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</w:rPr>
                    <w:t>(2ª opção)</w:t>
                  </w:r>
                  <w:r>
                    <w:rPr/>
                    <w:br/>
                    <w:t>1. Ligado, pressione a tecla PLAY e digite 1 5 9 tudo pelo controle</w:t>
                    <w:br/>
                    <w:t>2. No visor aparecerá ____ ____</w:t>
                    <w:br/>
                    <w:t>3. Digite pelo controle 222 222 005 225</w:t>
                    <w:br/>
                    <w:t>4. Aperte a tecla PLAY pelo controle</w:t>
                    <w:br/>
                    <w:t>5. No visor surgirá um sinal vermelhoOBS. Esta opção há uma limitação de 25 vezes</w:t>
                    <w:br/>
                  </w:r>
                  <w:r>
                    <w:rPr>
                      <w:b/>
                      <w:bCs/>
                    </w:rPr>
                    <w:t>(1ª OPÇÃO)</w:t>
                  </w:r>
                  <w:r>
                    <w:rPr/>
                    <w:t xml:space="preserve"> Testado pela Redação da Vídeo Som &amp; Cia (Ed. Europa), mas informam que funciona por um número limitado e aproximado de 5 vezes. Depois o DVD PLAYER trava na região 4.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IONEER DV-333</w:t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Ligar o aparelho e deixe sem disco</w:t>
                    <w:br/>
                    <w:t>2. Aperte a tecla SETUP no controle</w:t>
                    <w:br/>
                    <w:t>3. Escolha a opção GENERAL e certifique-se que o setup está em BASIC</w:t>
                    <w:br/>
                    <w:t>4. Aperte a tecla DISPLAY e, em seguida, a CONDITION</w:t>
                    <w:br/>
                    <w:t>5. Aperte a tecla numérica correspondente à região desejada.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IONEER DV-414</w:t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Ligar o aparelho e deixe sem disco</w:t>
                    <w:br/>
                    <w:t>2. Aperte a tecla MENU no controle</w:t>
                    <w:br/>
                    <w:t>3. Aperte o número 1 (ou ENTER)</w:t>
                    <w:br/>
                    <w:t>4. Aperte a tecla DISPLAY e, em seguida, a CONDITION</w:t>
                    <w:br/>
                    <w:t>5. Aperte a tecla numérica correspondente à região desejada.</w:t>
                    <w:br/>
                    <w:t>6. Aperte a tecla MENU no controle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IONEER DV-525</w:t>
                    <w:br/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Ligar o aparelho e deixe sem disco</w:t>
                    <w:br/>
                    <w:t>2. Aperte a tecla SETUP no controle</w:t>
                    <w:br/>
                    <w:t>3. Escolha a opção GENERAL</w:t>
                    <w:br/>
                    <w:t>4. Aperte a "seta" para baixo uma vez</w:t>
                    <w:br/>
                    <w:t>5. Aperte a tecla DISPLAY e, em seguida, a CONDITION</w:t>
                    <w:br/>
                    <w:t>6. Aperte a tecla numérica correspondente à região desejada</w:t>
                    <w:br/>
                    <w:t>7. Aperte a tecla SETUP no controle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AMPO DVE 520</w:t>
                    <w:br/>
                    <w:t>SAMPO DVE 560</w:t>
                    <w:br/>
                    <w:t>SAMPO 620</w:t>
                  </w:r>
                  <w:r>
                    <w:rP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- pressione SETUP</w:t>
                    <w:br/>
                    <w:t>2 - digite "38883"</w:t>
                    <w:br/>
                    <w:t>3 - surgirá um menu contendo as opções de região e macrovision</w:t>
                    <w:br/>
                    <w:t>4 - selecione BYPASS</w:t>
                    <w:br/>
                    <w:t>5 - pressione SETUP novamente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MSUNG DVD 511</w:t>
                    <w:br/>
                    <w:t>SAMSUNG DVD 611</w:t>
                    <w:br/>
                    <w:t>SAMSUNG DVD 709</w:t>
                    <w:br/>
                    <w:t>SAMSUNG DVD 809</w:t>
                    <w:br/>
                    <w:t>SAMSUNG DVD 811</w:t>
                    <w:br/>
                    <w:t>SAMSUNG DVD 909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- desligue e ligue o aparelho através do painel</w:t>
                    <w:br/>
                    <w:t>2 - pressione e segure as teclas PLAY e STOP no painel</w:t>
                    <w:br/>
                    <w:t>3 - depois de alguns segundos, quando surgir na tela a opção de idioma, solte as teclas</w:t>
                    <w:br/>
                    <w:t>4 - então selecione a região desejada</w:t>
                    <w:br/>
                    <w:t> 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NYO DVD 5100</w:t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- pressione a tecla PROGRAM no controle</w:t>
                    <w:br/>
                    <w:t>2 - pressione 2 vezes o cursor para direita no controle</w:t>
                    <w:br/>
                    <w:t>3 - pressione ENTER e depois PLAY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HARP DV 550</w:t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Pressione STOP e depois STILL/STEP</w:t>
                    <w:br/>
                    <w:t xml:space="preserve">2. Pressione </w:t>
                  </w:r>
                  <w:r>
                    <w:rPr>
                      <w:b/>
                      <w:bCs/>
                    </w:rPr>
                    <w:t>123</w:t>
                  </w:r>
                  <w:r>
                    <w:rPr/>
                    <w:t>. Será exibida uma tela com opçõe para desligar o Macrovision e alterar a região, entre outras opções que não devem ser alteradas.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HARP DV 740</w:t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- crie um arquivo ".TXT" contendo o seguinte código: TSDVDREG-2001-8939912-R0</w:t>
                    <w:br/>
                    <w:t>2 - copie este arquivo para um CD-R com o nome "CREGIN.TXT"</w:t>
                    <w:br/>
                    <w:t>3 - insira este CD no player e aguarde a leitura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NY NS 300</w:t>
                    <w:br/>
                    <w:t>SONY NS 400D</w:t>
                    <w:br/>
                    <w:t>SONY NS 900</w:t>
                    <w:br/>
                    <w:t>SONY DAV S500</w:t>
                    <w:br/>
                    <w:t>SONY DAV S800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formado pela Redação da Vídeo Som &amp; Cia (Ed. Europa) que estes aparelhos podem ser destravados por um controle remoto universal, sem a necessidade de abrir o aparelho. O serviço custa em média R$ 15,00.</w:t>
                    <w:br/>
                    <w:t> 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UDI ST 5750</w:t>
                    <w:br/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Com o aparelho ligado, abra o compartimento do disco;</w:t>
                    <w:br/>
                    <w:t xml:space="preserve">2. Digite no controle remoto: </w:t>
                  </w:r>
                  <w:r>
                    <w:rPr>
                      <w:b/>
                      <w:bCs/>
                    </w:rPr>
                    <w:t>3-3-0-8</w:t>
                  </w:r>
                  <w:r>
                    <w:rPr/>
                    <w:br/>
                    <w:t>3. Em seguida, digite a tecla correspondente à área desejada ou a tecla "0" (zero) para todas as regiões</w:t>
                    <w:br/>
                    <w:t xml:space="preserve">4. Insira o disco, e acione PLAYObs. Se falhar, procure executar a operação pelo teclado do painel do player. (colaboração: </w:t>
                  </w:r>
                  <w:r>
                    <w:rPr>
                      <w:b/>
                      <w:bCs/>
                    </w:rPr>
                    <w:t>Mark Newer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SHIBA SD 1200</w:t>
                    <w:br/>
                    <w:t>TOSHIBA SD 4030</w:t>
                    <w:br/>
                    <w:t>TOSHIBA SD 4033</w:t>
                    <w:br/>
                    <w:t>TOSHIBA SD 4034</w:t>
                    <w:br/>
                    <w:t>TOSHIBA SD 4036</w:t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ga as mesmas instruções para os aparelhos LG</w:t>
                    <w:br/>
                    <w:br/>
                  </w:r>
                  <w:r>
                    <w:rPr>
                      <w:b/>
                      <w:bCs/>
                    </w:rPr>
                    <w:t>(2ª opção):</w:t>
                    <w:br/>
                  </w:r>
                  <w:r>
                    <w:rPr/>
                    <w:t>1. Desligue o aparelho sem o disco através do painel frontal e ligue-o pelo controle remoto</w:t>
                    <w:br/>
                    <w:t>2. Surgirá na tela a mensagem no disco</w:t>
                    <w:br/>
                    <w:t>3. Pressione a tecla pause em seguida digite '4 1 5 9'</w:t>
                    <w:br/>
                    <w:t>4. Quando surgir a palavra code digite '0'</w:t>
                    <w:br/>
                    <w:t>5. Pressione pause para confirmar e desligar o aparelho pelo controle remoto.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SHIBA SD 2109</w:t>
                    <w:br/>
                    <w:br/>
                    <w:br/>
                    <w:br/>
                    <w:br/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- insira o disco e aguarde a tela de 'violação' de região aparecer</w:t>
                    <w:br/>
                    <w:t>2 - pressione a tecla "M" (Memory) no controle</w:t>
                    <w:br/>
                    <w:t>3 - pressione "1" para o título 1</w:t>
                    <w:br/>
                    <w:t>4 - pressione PLAY no controle remoto</w:t>
                    <w:br/>
                    <w:t>5 - para mudar de capítulo pressione "T" (Title/Chapter)obs. Somente para rodar discos de região 1, 2 e 4.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ENITH DVD 2381</w:t>
                    <w:br/>
                    <w:t>ZENITH DVD 2550</w:t>
                    <w:br/>
                    <w:t>ZENITH DVC 2200</w:t>
                    <w:br/>
                    <w:t>ZENITH DVC 2201</w:t>
                    <w:br/>
                    <w:t> </w:t>
                  </w:r>
                </w:p>
              </w:tc>
              <w:tc>
                <w:tcPr>
                  <w:tcW w:w="3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ga as mesmas instruções para os aparelhos AIWA XR-DV370KN</w:t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0E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randir Telis (jurandirgo@hotmail.com)</w:t>
            </w:r>
          </w:p>
        </w:tc>
      </w:tr>
      <w:tr>
        <w:trPr/>
        <w:tc>
          <w:tcPr>
            <w:tcW w:w="8838" w:type="dxa"/>
            <w:tcBorders/>
            <w:shd w:fill="E0E0C0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Lista de Cód. DVD</w:t>
              </w:r>
            </w:hyperlink>
          </w:p>
        </w:tc>
      </w:tr>
      <w:tr>
        <w:trPr/>
        <w:tc>
          <w:tcPr>
            <w:tcW w:w="8838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Style w:val="MquinadeescreverHTML"/>
                <w:b/>
                <w:bCs/>
              </w:rPr>
              <w:t> </w:t>
            </w:r>
            <w:r>
              <w:rPr>
                <w:rStyle w:val="MquinadeescreverHTML"/>
                <w:b/>
                <w:bCs/>
              </w:rPr>
              <w:t xml:space="preserve">MARCAS E MODELOS       SENHA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>A-TREND AD-L528</w:t>
            </w:r>
            <w:r>
              <w:rPr>
                <w:rStyle w:val="MquinadeescreverHTML"/>
                <w:b/>
                <w:bCs/>
                <w:color w:val="00FF00"/>
              </w:rPr>
              <w:t xml:space="preserve"> </w:t>
            </w:r>
            <w:r>
              <w:rPr>
                <w:rStyle w:val="MquinadeescreverHTML"/>
                <w:b/>
                <w:bCs/>
              </w:rPr>
              <w:t xml:space="preserve">1. Ligue o DVD player e sem disco:2. pressione 'stop' no controle remoto;3. pressione '1','9','9','9' e então 'enter';4. Um menu de regiões irá aparecer;5. selecione 'all' para liberar o aparelho para multiregão.(segunda opção)1. Ligue o DVD player e sem disco:2. Tecle 3, 1, 4, 1, 5, 9 no controle e a palavra CODE deverá aparecer na tela ou OSD do DVD player;3. Pressione o número da região que deseja habilitar. Ex: 1 para EUA;4. Pressione 'pause';5. Desligue o aparelho e ligue novamente. Obs. Lembre-se que DVD´s mais novos com 'Enhanced Regional Coding' podem não funcionar com região 0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</w:t>
            </w:r>
            <w:r>
              <w:rPr>
                <w:rStyle w:val="MquinadeescreverHTML"/>
                <w:b/>
                <w:bCs/>
                <w:color w:val="0000FF"/>
              </w:rPr>
              <w:t>A-TREND LE511</w:t>
            </w:r>
            <w:r>
              <w:rPr>
                <w:rStyle w:val="MquinadeescreverHTML"/>
                <w:b/>
                <w:bCs/>
              </w:rPr>
              <w:t xml:space="preserve"> 1. Com o DVD player ligado:2. Pressione: 'STOP, 1, 9, 9, 9';3. Um menu irá aparecer;4. Modifique o campo "ZONE" para "ALL"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</w:t>
            </w:r>
            <w:r>
              <w:rPr>
                <w:rStyle w:val="MquinadeescreverHTML"/>
                <w:b/>
                <w:bCs/>
                <w:color w:val="0000FF"/>
              </w:rPr>
              <w:t>ACOUSTIC SOLUTIONS -  DVD551</w:t>
            </w:r>
            <w:r>
              <w:rPr>
                <w:rStyle w:val="MquinadeescreverHTML"/>
                <w:b/>
                <w:bCs/>
              </w:rPr>
              <w:t xml:space="preserve"> 1. Ligue o DVD player e sem disco:2. Pressione "Setup" no controle; 3. Pressione "Next, Stop, Pause, Prev, Next"; 4. Surgirá o "Region ID", leve a seta para "bypass" para multiregião;5. Pressione "Select/play" para confirmar. Obs. Selecionar região 1 se você quiser rodar discos com codificação RCE encoded discs. Infelizmente, não é possível desabilitar o Macrovision através deste menu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  </w:t>
            </w:r>
            <w:r>
              <w:rPr>
                <w:rStyle w:val="MquinadeescreverHTML"/>
                <w:b/>
                <w:bCs/>
                <w:color w:val="0000FF"/>
              </w:rPr>
              <w:t>AIWA DVD 2240</w:t>
            </w:r>
            <w:r>
              <w:rPr>
                <w:rStyle w:val="MquinadeescreverHTML"/>
                <w:b/>
                <w:bCs/>
              </w:rPr>
              <w:t xml:space="preserve"> Siga as mesmas instruções para os aparelhos LG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AIWA XD-DW1 1 - Insira o disco e feche o compartimento2 - Abra o compartimento e retire o disco3 - Feche o compartimento e pressione STOP no aparelho4 - Depois de alguns instantes digite "8710"5 - Para determinar a região, digite o número referente a ela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</w:t>
            </w:r>
            <w:r>
              <w:rPr>
                <w:rStyle w:val="MquinadeescreverHTML"/>
                <w:b/>
                <w:bCs/>
                <w:color w:val="0000FF"/>
              </w:rPr>
              <w:t xml:space="preserve">AIWA XD-DV170 </w:t>
            </w:r>
            <w:r>
              <w:rPr>
                <w:rStyle w:val="MquinadeescreverHTML"/>
                <w:b/>
                <w:bCs/>
              </w:rPr>
              <w:t xml:space="preserve">  1 - sem disco, pressione o botão POWER no painel frontal para ligar2 - pressione e segure as teclas 'top menu', 'menu' e 'OSD' até que a palavra 'factory' seja exibida no display3 - pressione o botão POWER no painel frontal para desligá-lo.4 - ligue novamente e insira o disco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</w:t>
            </w:r>
            <w:r>
              <w:rPr>
                <w:rStyle w:val="MquinadeescreverHTML"/>
                <w:b/>
                <w:bCs/>
                <w:color w:val="0000FF"/>
              </w:rPr>
              <w:t xml:space="preserve"> AIWA XR-DV370KN</w:t>
            </w:r>
            <w:r>
              <w:rPr>
                <w:rStyle w:val="MquinadeescreverHTML"/>
                <w:b/>
                <w:bCs/>
              </w:rPr>
              <w:t xml:space="preserve">   1 - sem disco, pressione PAUSE pelo controle2 - digite o código "314159"3 - pressione "0" para todas as regiões4 - pressione PAUSE novamente pelo controle5 - desligue o aparelho e aguarde alguns segundos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>AIWA XV-DV480</w:t>
            </w:r>
            <w:r>
              <w:rPr>
                <w:rStyle w:val="MquinadeescreverHTML"/>
                <w:b/>
                <w:bCs/>
              </w:rPr>
              <w:t xml:space="preserve"> 1. Ligue o DVD Player pelo controle e verifique se há disco no compartimento. Se houver, retire e aguarde a mensagem "NO DISC" aparecer no display;2. Pressione "PAUSE" no controle remoto;3. Tecle no controle o código '342292' e o display irá mostrar a palavra "CODE__"4. Pressione 00 no controle remoto para Region free (multiregião).5. Pressione "PAUSE" novamente;6. Desligue o aparelho;7. Aguarde 5 segundos para que a EPROM seja atualizada;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>AIWA XD-DW5       AIWA XD-DW7</w:t>
            </w:r>
            <w:r>
              <w:rPr>
                <w:rStyle w:val="MquinadeescreverHTML"/>
                <w:b/>
                <w:bCs/>
              </w:rPr>
              <w:t xml:space="preserve"> 1. Ligue o aparelho; 2. Insira um DVD qualquer;3. Abra o compartimento, retire o disco e feche em seguida; 4. Pressione imediatamente a tecla "STOP" e aguarde alguns segundos;5. Entre com o código 8,7,X ,0 e então '&gt;&gt;' no controle remoto; 6. O aparelho estará liberado para qualquer região. Obs. Substitua o "X" pela região para qual deseja liberar.(segunda opção)1. Repita as etapas 1 a 4 anteriores2. Entre com o código 8,7,2,0 e então '&gt;&gt;' no controle remoto; 3. O aparelho estará liberado para qualquer região. Se preferir, ou for utilizar um disco com RCE use: 8,7,2,0,1 para região 1 8,7,2,0,2 para região 2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>AKAI ADV-8000</w:t>
            </w:r>
            <w:r>
              <w:rPr>
                <w:rStyle w:val="MquinadeescreverHTML"/>
                <w:b/>
                <w:bCs/>
              </w:rPr>
              <w:t xml:space="preserve"> 1. Coloque o aparelho em 'stand by';2. Digite o código '8926' mais o número da região para qual deseja liberar o aparelho ou 8926 mais 0 para liberar todas as regiões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</w:t>
            </w:r>
            <w:r>
              <w:rPr>
                <w:rStyle w:val="MquinadeescreverHTML"/>
                <w:b/>
                <w:bCs/>
                <w:color w:val="0000FF"/>
              </w:rPr>
              <w:t xml:space="preserve">AMOISONIC 8506 </w:t>
            </w:r>
            <w:r>
              <w:rPr>
                <w:rStyle w:val="MquinadeescreverHTML"/>
                <w:b/>
                <w:bCs/>
              </w:rPr>
              <w:t xml:space="preserve">1. Ligue o aparelho e abra a bandeja2. Sem disco inserido, pressione no controle remoto 01080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  </w:t>
            </w:r>
            <w:r>
              <w:rPr>
                <w:rStyle w:val="MquinadeescreverHTML"/>
                <w:b/>
                <w:bCs/>
                <w:color w:val="0000FF"/>
              </w:rPr>
              <w:t xml:space="preserve"> APEX AD 600A</w:t>
            </w:r>
            <w:r>
              <w:rPr>
                <w:rStyle w:val="MquinadeescreverHTML"/>
                <w:b/>
                <w:bCs/>
              </w:rPr>
              <w:t xml:space="preserve"> 1. Com a porta aberta, aperte o botão SETUP. 2. Aperte STEP, REVERSE e FORWARD. Aparecerá a tela LOOPHOLES. 3. Escolha a região e desligue o Macrovision. Você também pode escolher o sistema PAL ou NTSC. Obs. Funciona apenas nas primeiras versões.MULTIREGIÃO:1. Acione a tecla 'Setup', no controle remoto. 2. Digite a sequência: '3, 8, 8, 8 e 8' 3. Entrando numa página oculta, permitirá mudar o aparelho para qualquer região ou ajustar para codefree. DESABILITANDO O MACROVISION:1. Acione a tecla 'Setup', no controle remoto. 2. Digite a sequência: '5, 9, 0, 4, 1 e 9', no controle remoto. 3. Entrando numa página oculta, permitirá desabilitar o Macrovision e o CSS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 xml:space="preserve">APEX AD 1200     APEX AD 3201 </w:t>
            </w:r>
            <w:r>
              <w:rPr>
                <w:rStyle w:val="MquinadeescreverHTML"/>
                <w:b/>
                <w:bCs/>
              </w:rPr>
              <w:t xml:space="preserve">1 - Abra a bandeja, aguarde 30 segundos e pressione "8 4 2 1"2 - Surgirá um menu com as opções "Region/Macrovision"3 - Selecione "Region"4 - Pressione ENTER até alternar para "0" (ou "9")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>AUDIOVOX DV1680</w:t>
            </w:r>
            <w:r>
              <w:rPr>
                <w:rStyle w:val="MquinadeescreverHTML"/>
                <w:b/>
                <w:bCs/>
              </w:rPr>
              <w:t xml:space="preserve"> 1. Pelo controle, pressione as seguintes teclas: SETUP +10 PREV NEXT 2. Uma tela surgirá mostrando que o DVD Player é habilitado para Região 1. Use as teclas direita e esquerda para selecionar a região que deseja rodar. 3. Quando a região desejada for selecionada, pressione a tecla SETUP para sair. 4. Desligue o DVD player Obs. Poderá ainda selecionar região 0, o que habilitará o aparelho a ler discos de qualquer região, porém os DVD´s mais recentes protegidos com RCE não irão rodar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</w:t>
            </w:r>
            <w:r>
              <w:rPr>
                <w:rStyle w:val="MquinadeescreverHTML"/>
                <w:b/>
                <w:bCs/>
                <w:color w:val="0000FF"/>
              </w:rPr>
              <w:t>BLUESKY DS 8315</w:t>
            </w:r>
            <w:r>
              <w:rPr>
                <w:rStyle w:val="MquinadeescreverHTML"/>
                <w:b/>
                <w:bCs/>
              </w:rPr>
              <w:t xml:space="preserve"> Siga as mesmas instruções para os aparelhos APEX AD 1200 e AD 3201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CCE 2100 1. Pressione a tecla OPEN/CLOSE para abrir a bandeja2. Aperte o botão A-B e, depois, o botão ZOOM3. Pressione as setas na seguinte seqüência: para cima, esquerda, baixo e direita4. Se der certo, vai aparecer na tela da TV REGION FREE.( segunda opção)1. Pressione a tecla OPEN/CLOSE para ABRIR a bandeja (mas não feche)2. Digite a seqüência no controle: 1 1 1 13. Digite o número da região desejada ou apenas "0" (zero) para todas.4. Pressione a tecla OPEN/CLOSE para FECHAR a bandeja com o disco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> COUGAR CVD 500     COUGAR CVD 515</w:t>
            </w:r>
            <w:r>
              <w:rPr>
                <w:rStyle w:val="MquinadeescreverHTML"/>
                <w:b/>
                <w:bCs/>
              </w:rPr>
              <w:t xml:space="preserve"> 1. Com a bandeja aberta, digite: 2168 no controle2. Pressione a tecla 9 do controle3. Feche a bandeja com a tecla OPEN/CLOSETestado pela Redação da Vídeo Som &amp; Cia (Ed. Europa)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DAEWOO DV 115 1 - Retire o disco e pressione OPEN/CLOSE no aparelho2 - Com a bandeja aberta, pressione "8926".3 - Espere 5 seg. e pressione "0"4 - Espere 15 seg e pressione OPEN/CLOSE no aparelho para fechar a bandeja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  </w:t>
            </w:r>
            <w:r>
              <w:rPr>
                <w:rStyle w:val="MquinadeescreverHTML"/>
                <w:b/>
                <w:bCs/>
                <w:color w:val="0000FF"/>
              </w:rPr>
              <w:t xml:space="preserve">DAEWOO DQD-2000      DAEWOO DHC-2200 </w:t>
            </w:r>
            <w:r>
              <w:rPr>
                <w:rStyle w:val="MquinadeescreverHTML"/>
                <w:b/>
                <w:bCs/>
              </w:rPr>
              <w:t xml:space="preserve">1. Aperte a tecla 'Open' no controle.2. Em seguida, a tecla 'Setup'. 3. Aperte a tecla '9' para codefree, ou 1 para reg. 1, 2 para reg. 2, etc... 4. Aperte as teclas 2, 0, 1 e em seguida a tecla '0' (zero), nesta ordem. (Se não funcionar, tente a sequencia 3, 0, 1 e 0 (zero). 5. Aperte a tecla 'Step'. 6. Depois, a tecla 'Shuffle' 7. E, por fim, a tecla 'Next'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>GRADIENTE 5000</w:t>
            </w:r>
            <w:r>
              <w:rPr>
                <w:rStyle w:val="MquinadeescreverHTML"/>
                <w:b/>
                <w:bCs/>
              </w:rPr>
              <w:t xml:space="preserve"> 1.Ligue o aparelho sem disco.2.Verifique a região apertando o botão '00' e '+10' no controle.3.Desligue, aguarde uns segundos e ligue de novo. 4. Aperte '00' e o número da região desejada '1', '2', '4'... etc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</w:t>
            </w:r>
            <w:r>
              <w:rPr>
                <w:rStyle w:val="MquinadeescreverHTML"/>
                <w:b/>
                <w:bCs/>
                <w:color w:val="0000FF"/>
              </w:rPr>
              <w:t xml:space="preserve">GRADIENTE D-10    GRADIENTE D-12    GRADIENTE 6500 HT    GRADIENTE 20/3 </w:t>
            </w:r>
            <w:r>
              <w:rPr>
                <w:rStyle w:val="MquinadeescreverHTML"/>
                <w:b/>
                <w:bCs/>
              </w:rPr>
              <w:t xml:space="preserve">  1. Sem o disco na gaveta2. Digite no controle 31 41 59 003. Aperte a tecla EXIT4. Se der certo, no canto da tela da TV aparecerá "ALL" ou "REGION ALL"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</w:t>
            </w:r>
            <w:r>
              <w:rPr>
                <w:rStyle w:val="MquinadeescreverHTML"/>
                <w:b/>
                <w:bCs/>
                <w:color w:val="0000FF"/>
              </w:rPr>
              <w:t xml:space="preserve"> GRADIENTE D-10/2    GRADIENTE COMPACT </w:t>
            </w:r>
            <w:r>
              <w:rPr>
                <w:rStyle w:val="MquinadeescreverHTML"/>
                <w:b/>
                <w:bCs/>
              </w:rPr>
              <w:t xml:space="preserve">1. Sem o disco na gaveta2. Digite no controle: 31 41 59 003. Aperte a tecla ENTER4. Se der certo, no canto da tela da TV aparecerá "REGIÃO LIVRE"Obs. Segundo a Revista Vídeo, Som &amp; Cia, o GRADIENTE COMPACT já vem destravado de fábrica para regiões 1 e 4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</w:t>
            </w:r>
            <w:r>
              <w:rPr>
                <w:rStyle w:val="MquinadeescreverHTML"/>
                <w:b/>
                <w:bCs/>
                <w:color w:val="0000FF"/>
              </w:rPr>
              <w:t> GRADIENTE D-12*    GRADIENTE K-30    GRADIENTE K-32     GRADIENTE 6500 HT*</w:t>
            </w:r>
            <w:r>
              <w:rPr>
                <w:rStyle w:val="MquinadeescreverHTML"/>
                <w:b/>
                <w:bCs/>
              </w:rPr>
              <w:t xml:space="preserve"> 1. Com a bandeja fechada e sem disco2. Digite no controle 0 03. Pressione CLEAR* Testado pela Redação da Vídeo Som &amp; Cia (Ed. Europa)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>GRADIENTE D22</w:t>
            </w:r>
            <w:r>
              <w:rPr>
                <w:rStyle w:val="MquinadeescreverHTML"/>
                <w:b/>
                <w:bCs/>
              </w:rPr>
              <w:t xml:space="preserve"> 1. Com a bandeja aberta, digite no controle remoto '00'2 .Pressione o número da região que você quer utilizar 3 .Se tudo der certo, o número da região aparecerá na tela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</w:t>
            </w:r>
            <w:r>
              <w:rPr>
                <w:rStyle w:val="MquinadeescreverHTML"/>
                <w:b/>
                <w:bCs/>
                <w:color w:val="0000FF"/>
              </w:rPr>
              <w:t>GRADIENTE HTS-200 D</w:t>
            </w:r>
            <w:r>
              <w:rPr>
                <w:rStyle w:val="MquinadeescreverHTML"/>
                <w:b/>
                <w:bCs/>
              </w:rPr>
              <w:t xml:space="preserve"> 1 - Retire o disco da bandeja e em seguida desligue e ligue o aparelho2 - Pressione "00" e depois a tecla EXIT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 xml:space="preserve">JVC XV 2000     JVC VCD-2000BK </w:t>
            </w:r>
            <w:r>
              <w:rPr>
                <w:rStyle w:val="MquinadeescreverHTML"/>
                <w:b/>
                <w:bCs/>
              </w:rPr>
              <w:t xml:space="preserve">  1. Pressione POWER no painel do DVD Player para desligar o aparelho e aguarde 5 segundos2. Pressione e segure os botões DVD MENU e ON SCREEN juntos, e a seguir pressione POWER para ligar o aparelho, sem soltar os outros botões3. Solte as teclas DVD MENU e ON SCREEN e pressione STANDBY4. O display deverá exibir TEST 2, TEST 4 ou TEST 6, dependendo da região do Player5. Pressione DVD MENU 2 vezes consecutivas. O display deverá apresentar o código 000 58 586. Utilizando as setas para cima e para baixo, mude os primeiros digitos até apresentar o código 02E7. Utilizando as setas para a esquerda e para a direita, mude os últimos quatro dígitos até apresentar o código 0000 para a região 0 (zero), 0101 para a região 1, 0202 para região 2 e 0404 para região 48. Se você tiver dificuldades para rodar discos da região 4, mude para 04589. Pressione ENTER para confirmar a alteração e, em seguida, pressione STANDBY para desligar o Player10. Aguarde 5 segundos e pressione STANDBY novamente para ligar o PlayerTestado pela Redação da Vídeo Som &amp; Cia (Ed. Europa)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  </w:t>
            </w:r>
            <w:r>
              <w:rPr>
                <w:rStyle w:val="MquinadeescreverHTML"/>
                <w:b/>
                <w:bCs/>
                <w:color w:val="0000FF"/>
              </w:rPr>
              <w:t xml:space="preserve">JVC XV 501 1 </w:t>
            </w:r>
            <w:r>
              <w:rPr>
                <w:rStyle w:val="MquinadeescreverHTML"/>
                <w:b/>
                <w:bCs/>
              </w:rPr>
              <w:t xml:space="preserve">- sem disco, desligue o DVD PLAYER e retire o cabo de força da tomada2 - pressionando e segurando as teclas ON SCREEN e TITLE, coloque novamente na tomada3 - quando surgir o código "test JC3" (ou "test JC2"), solte as teclas4 - pressione ENTER5 - desligue e ligue o aparelho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>JVC XV-511 e XV-522</w:t>
            </w:r>
            <w:r>
              <w:rPr>
                <w:rStyle w:val="MquinadeescreverHTML"/>
                <w:b/>
                <w:bCs/>
              </w:rPr>
              <w:t xml:space="preserve"> 1.Desligue o aparelho e retire da tomada 2.Usando os botões do aparelho e NÃO do controle, pressione e segure Play &amp; Open/Close 3.Enquanto segura estes botões, plugue o fio AC de volta na tomada, então poderá ver no display do aparelho as palavras TEST e CPU ver# 4.Solte os botões Play &amp; Open/Close 5.Pressione o botão DVD Menu no controle 6.Quando o display ler 000 5858 use as teclas 'up' e 'down' para mudar o 000 para 02E 7.Usando as teclas 'Left' e 'Right' mude os últimos quatro dígitos para: 0000 para Region Free, 0101 para Região 1, 0202 para Região 2 ou 0404 para Região 4 etc. 8.Pressione Enter no aparelho 9.Pressione Standby e espere 5 segundos 10.Pressione Standby novamente obs. Se alguns discos não rodarem no modo 'Region Free' então selecione o código correto de acordo com a região do disco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 xml:space="preserve">LENNOX DVD2003 </w:t>
            </w:r>
            <w:r>
              <w:rPr>
                <w:rStyle w:val="MquinadeescreverHTML"/>
                <w:b/>
                <w:bCs/>
              </w:rPr>
              <w:t xml:space="preserve">1. Ligue o DVD Player sem disco2. Pressione esta sequencia: SETUP NEXT PREV NEXT PREV 3. No topo esquerdo superior terá um número. Usando as teclas UP, DOWN, LEFT e RIGHT: 4. Mude o código para 255 e isto fará do seu aparelho um CODEFREE (de 2 para 255) 5. Mude as entradas 3001 e 4001 para 3000 e 4000, e Macrovision 3 e 4 serão desativados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</w:t>
            </w:r>
            <w:r>
              <w:rPr>
                <w:rStyle w:val="MquinadeescreverHTML"/>
                <w:b/>
                <w:bCs/>
                <w:color w:val="0000FF"/>
              </w:rPr>
              <w:t xml:space="preserve">LG 2230     LG 2330     LG 2340     LG 2380     LG 3230 (N)     LG 3351     LG 4120      LG 4230 (N)     LG 4351      LG 5582 (N)      LG 5822 </w:t>
            </w:r>
            <w:r>
              <w:rPr>
                <w:rStyle w:val="MquinadeescreverHTML"/>
                <w:b/>
                <w:bCs/>
              </w:rPr>
              <w:t xml:space="preserve">(N) 1. Ligue o aparelho pelo controle remoto2. Com a bandeja fechada e sem disco, espere a mensagem NO DISC aparecer.3. Aperte a tecla PAUSE4. Digite o código: 31 41 595. Aparecerá na tela da TV "CODE".6. Digite o número "0" (multiregião) ou o código desejado7. Aperte a tecla PAUSE para memorizar8. Desligue o aparelho pelo controle, aguarde alguns segundos e torne a ligar pelo controle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</w:t>
            </w:r>
            <w:r>
              <w:rPr>
                <w:rStyle w:val="MquinadeescreverHTML"/>
                <w:b/>
                <w:bCs/>
                <w:color w:val="0000FF"/>
              </w:rPr>
              <w:t>LG 3351 (N)     LG 4230 (N)     LG 4351 (N)</w:t>
            </w:r>
            <w:r>
              <w:rPr>
                <w:rStyle w:val="MquinadeescreverHTML"/>
                <w:b/>
                <w:bCs/>
              </w:rPr>
              <w:t xml:space="preserve">   Serve para habilitar a função de reproduzir VCD1. Com o DVD Player sem o disco, pressione a tecla PAUSE2. Digite 1472 e pressione a seta para cima 3 vezes3. Pressione PROGRAM, 4, PROGRAM novamente, 5, e em seguida ENTER4. Aperte RETURN, desligue o DVD e ligue-o em seguida. (sugestão: Saulo Lima)ADVERTÊNCIA: Ao proceder os comandos para o LG 3351(N), eles acabam desabilitando a função "5.1 Ajuste caixas Acústicas" (observação de Lucivanio Gama)A Revista VÍDEO, SOM &amp; CIA identifica que o código acima serve só para aparelhos sem decodificador Dolby Digital interno. Para aparelhos com decodificador DD interno, utilize:1 - Com o DVD Player sem o disco, pressione a tecla PAUSE.2 - Digite "1472" e pressione a seta para cima 3 vezes3 - Pressione PROGRAM, 6, PROGRAM, 5, e em seguida ENTER4 - Aperte RETURN, desligue o DVD e ligue-o em seguida.A função para reproduzir MP3, mesmo que o 'led' apareça no painel apagado, não pode ser 'desbloqueada'. Confirmado pela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</w:t>
            </w:r>
            <w:r>
              <w:rPr>
                <w:rStyle w:val="MquinadeescreverHTML"/>
                <w:b/>
                <w:bCs/>
                <w:color w:val="0000FF"/>
              </w:rPr>
              <w:t>LG DC - 596B (DVD com VHS)</w:t>
            </w:r>
            <w:r>
              <w:rPr>
                <w:rStyle w:val="MquinadeescreverHTML"/>
                <w:b/>
                <w:bCs/>
              </w:rPr>
              <w:t xml:space="preserve"> 1 - Desligue o aparelho de DVD, sem disco, no botão do painel e aperte POWER no controle remoto; 2 - Espere a mensagem NO DISC surgir, aperte PAUSE e digite 314159 3 - Quando aparecer CODE (ou FF) rapidamente digite o código da região desejada (zero p/exemplo); 4 - Aperte PAUSE e desligue o aparelho de DVD no controle remoto. Depois ligue-o novamente via controle remoto.Nota: Se você selecionar o código de região zero, o player irá rodar qualquer DVD (dica Cláudio Reis)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 xml:space="preserve">MARANTZ 710      MARANTZ 890 </w:t>
            </w:r>
            <w:r>
              <w:rPr>
                <w:rStyle w:val="MquinadeescreverHTML"/>
                <w:b/>
                <w:bCs/>
              </w:rPr>
              <w:t xml:space="preserve">1. Aperte a sequência: PLAY, 2, 7, 4 no controle2. Quando aparecer '--' no display aperte:005 000 128 156 para Região 1002 000 128 156 para Região 2004 010 000 140 para voltar ao padrão de fábrica.3. Aperte PLAY no controle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  </w:t>
            </w:r>
            <w:r>
              <w:rPr>
                <w:rStyle w:val="MquinadeescreverHTML"/>
                <w:b/>
                <w:bCs/>
                <w:color w:val="0000FF"/>
              </w:rPr>
              <w:t>MARANTZ DV 4000</w:t>
            </w:r>
            <w:r>
              <w:rPr>
                <w:rStyle w:val="MquinadeescreverHTML"/>
                <w:b/>
                <w:bCs/>
              </w:rPr>
              <w:t xml:space="preserve"> 1 - ligue o aparelho sem disco2 - pressione a tecla DIMMER no painel frontal e depois PREVIOUS3 - digite "1999" entre com "00" para todas regiões4 - pressione ENTER e desligue/ligue o aparelho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  </w:t>
            </w:r>
            <w:r>
              <w:rPr>
                <w:rStyle w:val="MquinadeescreverHTML"/>
                <w:b/>
                <w:bCs/>
                <w:color w:val="0000FF"/>
              </w:rPr>
              <w:t>MARANTZ DV 3100       MARANTZ DV 4200</w:t>
            </w:r>
            <w:r>
              <w:rPr>
                <w:rStyle w:val="MquinadeescreverHTML"/>
                <w:b/>
                <w:bCs/>
              </w:rPr>
              <w:t xml:space="preserve"> Siga as mesmas instruções para os aparelhos AIWA XR-DV370KN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  </w:t>
            </w:r>
            <w:r>
              <w:rPr>
                <w:rStyle w:val="MquinadeescreverHTML"/>
                <w:b/>
                <w:bCs/>
                <w:color w:val="0000FF"/>
              </w:rPr>
              <w:t>MARANTZ DV 7000</w:t>
            </w:r>
            <w:r>
              <w:rPr>
                <w:rStyle w:val="MquinadeescreverHTML"/>
                <w:b/>
                <w:bCs/>
              </w:rPr>
              <w:t xml:space="preserve">   1. Ligue o aparelho sem disco e aguarde a mensagem NO DISC ser exibida2. Pressione PAUSE e depois 3141593. A palavra CODE será exibida4. Digite o número da região desejada5. Então pressione PAUSE novamente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> MEDION MD-7888</w:t>
            </w:r>
            <w:r>
              <w:rPr>
                <w:rStyle w:val="MquinadeescreverHTML"/>
                <w:b/>
                <w:bCs/>
              </w:rPr>
              <w:t xml:space="preserve"> 1. Desligue o player através da tecla 'Power' 2. Após alguns segundos torne a ligar o aparelho. 3. Pressione a tecla 'Menu' no controle remoto. 4. Pressione a tecla '9' no controle. 5. Pressione a tecla 'Open/Close' no controle. 6. Pressione a tecla '5' no controle. 7. Apresentação de um menu de serviço na tela do televisor. Procure a opção para trocar a região e escolha a desejada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  </w:t>
            </w:r>
            <w:r>
              <w:rPr>
                <w:rStyle w:val="MquinadeescreverHTML"/>
                <w:b/>
                <w:bCs/>
                <w:color w:val="0000FF"/>
              </w:rPr>
              <w:t xml:space="preserve">ORITRON DVD-600 </w:t>
            </w:r>
            <w:r>
              <w:rPr>
                <w:rStyle w:val="MquinadeescreverHTML"/>
                <w:b/>
                <w:bCs/>
              </w:rPr>
              <w:t xml:space="preserve">1. Usando o controle remoto, aperte a seguinte seqüência:Menu 1,6,7 Mute Okay 2. Divirta-se!Obs. A tecla Mute faz com que o DVD fique multi-região. Há outros DVD players usando esse tipo de instrução para selecionar Code-Free. Se você pressionar a tecla 1 em vez da tecla MUTE a região 1 será selecionada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</w:t>
            </w:r>
            <w:r>
              <w:rPr>
                <w:rStyle w:val="MquinadeescreverHTML"/>
                <w:b/>
                <w:bCs/>
                <w:color w:val="0000FF"/>
              </w:rPr>
              <w:t xml:space="preserve">* PANASONIC </w:t>
            </w:r>
            <w:r>
              <w:rPr>
                <w:rStyle w:val="MquinadeescreverHTML"/>
                <w:b/>
                <w:bCs/>
              </w:rPr>
              <w:t xml:space="preserve">- qualquer modelo * Somente em oficina autorizada *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>PHILCO DVP 2500</w:t>
            </w:r>
            <w:r>
              <w:rPr>
                <w:rStyle w:val="MquinadeescreverHTML"/>
                <w:b/>
                <w:bCs/>
              </w:rPr>
              <w:t xml:space="preserve"> 1 - ligue o aparelho2 - abra a gaveta3 - digitar 64384 - esperar aparecer "COD"5 - digitar 06 - apertar PLAY(testado pela DVD MAGAZINE)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 xml:space="preserve">PHILCO DVP 2000 </w:t>
            </w:r>
            <w:r>
              <w:rPr>
                <w:rStyle w:val="MquinadeescreverHTML"/>
                <w:b/>
                <w:bCs/>
              </w:rPr>
              <w:t xml:space="preserve">1. Ligar o aparelho e deixe sem disco 2. Pressione STOP duas vezes3. Digite no controle SETUP (ou pressione)4. Em seguida, digite: 3 8 8 8 35. (surgirá um menu?) Aperte a tecla numérica correspondente à região desejada.(2ª opção):1 - Ligue o aparelho sem disco e pressione a tecla setup2 - Digite '3 8 8 8 3' e pressione o número da região desejada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</w:t>
            </w:r>
            <w:r>
              <w:rPr>
                <w:rStyle w:val="MquinadeescreverHTML"/>
                <w:b/>
                <w:bCs/>
                <w:color w:val="0000FF"/>
              </w:rPr>
              <w:t xml:space="preserve">PHILCO DVP 2100 </w:t>
            </w:r>
            <w:r>
              <w:rPr>
                <w:rStyle w:val="MquinadeescreverHTML"/>
                <w:b/>
                <w:bCs/>
              </w:rPr>
              <w:t xml:space="preserve">1. Ligar o aparelho sem disco2. Abrir a gaveta 3. No controle remoto, digitar SETUP e depois a seqüência 8 2 9 6 x, aonde x é o número da região (0 para abrir para todas as regiões) OBS. Se você apertar 8926-7, será exibida a versão do firmware e 8926-8 a configuração do DVD é definida para o padrão de fábrica. (2ª opção)1. Abra a bandeja do Player e digite 8926. Irão surgir alguns asteriscos na tela2. Escolha a região desejada, digitando um número de 1 a 6, ou "0" (zero) para liberar todas as regiões3. Pressione PLAY para finalizar DESTRAVANDO O MACROVISION1. Pressione SETUP e entre com a seqüência:590419CSS&gt;&gt;Auto (toca todos os DVDs)Off (Não irá tocar DVDs com 'copyright')Macrovision &gt;&gt;Auto: (macrovision ligado)Off: (macrovision desligado) Para as regiões é só entrar no setup e digitar 38883 depois coloca a região para AUTO.Obs. Não sabemos se serve para outros modelos. O risco é seu!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  </w:t>
            </w:r>
            <w:r>
              <w:rPr>
                <w:rStyle w:val="MquinadeescreverHTML"/>
                <w:b/>
                <w:bCs/>
                <w:color w:val="0000FF"/>
              </w:rPr>
              <w:t>PHILIPS 615     PHILIPS Q 35      PHILIPS 616 K</w:t>
            </w:r>
            <w:r>
              <w:rPr>
                <w:rStyle w:val="MquinadeescreverHTML"/>
                <w:b/>
                <w:bCs/>
              </w:rPr>
              <w:t xml:space="preserve">   1- ligue o aparelho2- abra a gaveta3- com a gaveta aberta digite no controle remoto: 11110 4- vai aparecer no alto da tela, à esquerda "new region 0" (que permite o uso de DVDs de qualquer região)5- para região específica, digite o seu número após o quarto número 1 (ex. região 2, digite 11112)obs. Às vezes, ao digitar o código, a gaveta se fecha antes de completar a digitação. Comece tudo de novo até dar certo. (dica vulgo "ChIcO")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  </w:t>
            </w:r>
            <w:r>
              <w:rPr>
                <w:rStyle w:val="MquinadeescreverHTML"/>
                <w:b/>
                <w:bCs/>
                <w:color w:val="0000FF"/>
              </w:rPr>
              <w:t>PHILIPS 703</w:t>
            </w:r>
            <w:r>
              <w:rPr>
                <w:rStyle w:val="MquinadeescreverHTML"/>
                <w:b/>
                <w:bCs/>
              </w:rPr>
              <w:t xml:space="preserve"> 1. Pressione PLAY e depois 1592. Entre com o código 005 00 128 156 usando o controle remoto3. Pressione PLAY. Seu aparelho agora está configurado para a região 1.obs. Para retornar para a região 4, repita o procedimento digitando o código 002 000 128 156(2ª opção)1 - Pressione PLAY e depois 1592 - Entre com o código 002 000 128 156 usando o controle remoto3. Pressione PLAY. Seu aparelho agora está configurado para a região 1.Para reconfigurar para a região 4, pressione PLAY, depois 159 e em seguida o código 007 000 128 156 e PLAY. (dica Erick Cardoso)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  </w:t>
            </w:r>
            <w:r>
              <w:rPr>
                <w:rStyle w:val="MquinadeescreverHTML"/>
                <w:b/>
                <w:bCs/>
                <w:color w:val="0000FF"/>
              </w:rPr>
              <w:t>PHILIPS 707</w:t>
            </w:r>
            <w:r>
              <w:rPr>
                <w:rStyle w:val="MquinadeescreverHTML"/>
                <w:b/>
                <w:bCs/>
              </w:rPr>
              <w:t xml:space="preserve"> Libera para todas as regiões através do controle remoto : 1 - Ligue o aparelho2 - Aperte a tecla SETUP3 - abra a gaveta 4 - digite o código 8421 (vai aparecer escrito Região 4) 5 - Pressione a tecla select até que apareça escrito "Região 9" 6 - Feche a gaveta do aparelho Pronto!!! (dica de Vinicius S. Silva)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  </w:t>
            </w:r>
            <w:r>
              <w:rPr>
                <w:rStyle w:val="MquinadeescreverHTML"/>
                <w:b/>
                <w:bCs/>
                <w:color w:val="0000FF"/>
              </w:rPr>
              <w:t>PHILIPS 711</w:t>
            </w:r>
            <w:r>
              <w:rPr>
                <w:rStyle w:val="MquinadeescreverHTML"/>
                <w:b/>
                <w:bCs/>
              </w:rPr>
              <w:t xml:space="preserve"> 1. Com a bandeja fechada e sem disco, pressione a tecla PLAY e digite 1 5 9 tudo pelo controle2. Digite a seguinte seqüência: 00 80 00 000 003. Aperte mais uma vez a tecla 0 (zero) - que não irá aparecer na tela e pressione PLAY4. Depois de cerca de 4 segundos, a tela da TV irá perder um pouco do sinal, como se o DVD tivesse sido desligado e ligado novamente5. Para retornar à região 4, é só seguir os mesmos passos, mas a seqüência que deve ser digitada é 00 70 00 000 00(2ª opção)1. Ligado, pressione a tecla PLAY e digite 1 5 9 tudo pelo controle2. No visor aparecerá ____ ____3. Digite pelo controle 222 222 005 2254. Aperte a tecla PLAY pelo controle5. No visor surgirá um sinal vermelhoOBS. Esta opção há uma limitação de 25 vezes(1ª OPÇÃO) Testado pela Redação da Vídeo Som &amp; Cia (Ed. Europa), mas informam que funciona por um número limitado e aproximado de 5 vezes. Depois o DVD PLAYER trava na região 4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    </w:t>
            </w:r>
            <w:r>
              <w:rPr>
                <w:rStyle w:val="MquinadeescreverHTML"/>
                <w:b/>
                <w:bCs/>
                <w:color w:val="0000FF"/>
              </w:rPr>
              <w:t>PIONEER DV-333</w:t>
            </w:r>
            <w:r>
              <w:rPr>
                <w:rStyle w:val="MquinadeescreverHTML"/>
                <w:b/>
                <w:bCs/>
              </w:rPr>
              <w:t xml:space="preserve"> 1. Ligar o aparelho e deixe sem disco2. Aperte a tecla SETUP no controle3. Escolha a opção GENERAL e certifique-se que o setup está em BASIC4. Aperte a tecla DISPLAY e, em seguida, a CONDITION5. Aperte a tecla numérica correspondente à região desejada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</w:t>
            </w:r>
            <w:r>
              <w:rPr>
                <w:rStyle w:val="MquinadeescreverHTML"/>
                <w:b/>
                <w:bCs/>
                <w:color w:val="0000FF"/>
              </w:rPr>
              <w:t>PIONEER DV-414</w:t>
            </w:r>
            <w:r>
              <w:rPr>
                <w:rStyle w:val="MquinadeescreverHTML"/>
                <w:b/>
                <w:bCs/>
              </w:rPr>
              <w:t xml:space="preserve"> 1. Ligar o aparelho e deixe sem disco2. Aperte a tecla MENU no controle3. Aperte o número 1 (ou ENTER)4. Aperte a tecla DISPLAY e, em seguida, a CONDITION5. Aperte a tecla numérica correspondente à região desejada.6. Aperte a tecla MENU no controle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    </w:t>
            </w:r>
            <w:r>
              <w:rPr>
                <w:rStyle w:val="MquinadeescreverHTML"/>
                <w:b/>
                <w:bCs/>
                <w:color w:val="0000FF"/>
              </w:rPr>
              <w:t xml:space="preserve">PIONEER DV-525 </w:t>
            </w:r>
            <w:r>
              <w:rPr>
                <w:rStyle w:val="MquinadeescreverHTML"/>
                <w:b/>
                <w:bCs/>
              </w:rPr>
              <w:t xml:space="preserve">1. Ligar o aparelho e deixe sem disco2. Aperte a tecla SETUP no controle3. Escolha a opção GENERAL4. Aperte a "seta" para baixo uma vez5. Aperte a tecla DISPLAY e, em seguida, a CONDITION6. Aperte a tecla numérica correspondente à região desejada7. Aperte a tecla SETUP no controle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  </w:t>
            </w:r>
            <w:r>
              <w:rPr>
                <w:rStyle w:val="MquinadeescreverHTML"/>
                <w:b/>
                <w:bCs/>
                <w:color w:val="0000FF"/>
              </w:rPr>
              <w:t xml:space="preserve">PIONEER DV-535 </w:t>
            </w:r>
            <w:r>
              <w:rPr>
                <w:rStyle w:val="MquinadeescreverHTML"/>
                <w:b/>
                <w:bCs/>
              </w:rPr>
              <w:t xml:space="preserve">Com o compartimento vazio: 1. Pressione SETUP no controle. 2. Acesse a opção GENERAL e pressione ENTER (no BASIC mode). 3. Pressione DISPLAY. 4. Pressione CONDITION MEMORY. 5. Digite o número da região desejada. 6. Pressione SETUP. Obs. Repita esta operação toda vez que desejar mudar de região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</w:t>
            </w:r>
            <w:r>
              <w:rPr>
                <w:rStyle w:val="MquinadeescreverHTML"/>
                <w:b/>
                <w:bCs/>
                <w:color w:val="0000FF"/>
              </w:rPr>
              <w:t xml:space="preserve">SAMPO DVE 520     SAMPO DVE 560     SAMPO 620 </w:t>
            </w:r>
            <w:r>
              <w:rPr>
                <w:rStyle w:val="MquinadeescreverHTML"/>
                <w:b/>
                <w:bCs/>
              </w:rPr>
              <w:t xml:space="preserve">1 - pressione SETUP 2 - digite "38883"3 - surgirá um menu contendo as opções de região e macrovision4 - selecione BYPASS5 - pressione SETUP novamente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</w:t>
            </w:r>
            <w:r>
              <w:rPr>
                <w:rStyle w:val="MquinadeescreverHTML"/>
                <w:b/>
                <w:bCs/>
                <w:color w:val="0000FF"/>
              </w:rPr>
              <w:t>SAMSUNG DVD 511     SAMSUNG DVD 611     SAMSUNG DVD 709     SAMSUNG DVD 809     SAMSUNG DVD 811     SAMSUNG DVD 909</w:t>
            </w:r>
            <w:r>
              <w:rPr>
                <w:rStyle w:val="MquinadeescreverHTML"/>
                <w:b/>
                <w:bCs/>
              </w:rPr>
              <w:t xml:space="preserve"> 1 - desligue e ligue o aparelho através do painel2 - pressione e segure as teclas PLAY e STOP no painel3 - depois de alguns segundos, quando surgir na tela a opção de idioma, solte as teclas4 - então selecione a região desejada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 xml:space="preserve"> SAMSUNG DVD 707     SAMSUNG DVD 807 </w:t>
            </w:r>
            <w:r>
              <w:rPr>
                <w:rStyle w:val="MquinadeescreverHTML"/>
                <w:b/>
                <w:bCs/>
              </w:rPr>
              <w:t xml:space="preserve">    1. Pressione o botão "DVD" do "TV/DVD SELECT" pelo controle remoto;2. Leia o DVD da região diferente;3. Tire o DVD e feche o compartimento (pressione "OPEN/CLOSE")4. Firmware antigo: Pressione os botões "TIME SEARCH", "1", "1", e "9" nesta ordem.4. Firmware novo: Pressione os botões "TV", "2", "0", e "0" nesta ordem.5. Coloque aquele DVD de antes de novo no aparelho e confirme: seu player agora roda discos de outras regiões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    </w:t>
            </w:r>
            <w:r>
              <w:rPr>
                <w:rStyle w:val="MquinadeescreverHTML"/>
                <w:b/>
                <w:bCs/>
                <w:color w:val="0000FF"/>
              </w:rPr>
              <w:t>SANYO DVD 5100</w:t>
            </w:r>
            <w:r>
              <w:rPr>
                <w:rStyle w:val="MquinadeescreverHTML"/>
                <w:b/>
                <w:bCs/>
              </w:rPr>
              <w:t xml:space="preserve"> 1 - pressione a tecla PROGRAM no controle2 - pressione 2 vezes o cursor para direita no controle3 - pressione ENTER e depois PLAY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  </w:t>
            </w:r>
            <w:r>
              <w:rPr>
                <w:rStyle w:val="MquinadeescreverHTML"/>
                <w:b/>
                <w:bCs/>
                <w:color w:val="0000FF"/>
              </w:rPr>
              <w:t>SHARP DV 550</w:t>
            </w:r>
            <w:r>
              <w:rPr>
                <w:rStyle w:val="MquinadeescreverHTML"/>
                <w:b/>
                <w:bCs/>
              </w:rPr>
              <w:t xml:space="preserve"> 1. Pressione STOP e depois STILL/STEP2. Pressione 123. Será exibida uma tela com opçõe para desligar o Macrovision e alterar a região, entre outras opções que não devem ser alteradas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  </w:t>
            </w:r>
            <w:r>
              <w:rPr>
                <w:rStyle w:val="MquinadeescreverHTML"/>
                <w:b/>
                <w:bCs/>
                <w:color w:val="0000FF"/>
              </w:rPr>
              <w:t>SHARP DV 740</w:t>
            </w:r>
            <w:r>
              <w:rPr>
                <w:rStyle w:val="MquinadeescreverHTML"/>
                <w:b/>
                <w:bCs/>
              </w:rPr>
              <w:t xml:space="preserve"> 1 - crie um arquivo ".TXT" contendo o seguinte código: TSDVDREG-2001-8939912-R02 - copie este arquivo para um CD-R com o nome "CREGIN.TXT"3 - insira este CD no player e aguarde a leitura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  </w:t>
            </w:r>
            <w:r>
              <w:rPr>
                <w:rStyle w:val="MquinadeescreverHTML"/>
                <w:b/>
                <w:bCs/>
                <w:color w:val="0000FF"/>
              </w:rPr>
              <w:t>SKYWORTH 650       SKYWORTH 850</w:t>
            </w:r>
            <w:r>
              <w:rPr>
                <w:rStyle w:val="MquinadeescreverHTML"/>
                <w:b/>
                <w:bCs/>
              </w:rPr>
              <w:t xml:space="preserve"> 1. Ligar o aparelho sem disco2. Abrir a gaveta 3. No controle remoto, digitar SETUP e depois a seqüência 8 2 9 6 x (x é o número da região, sendo que '0' -zero- para abrir para todas as regiões) Obs. Se apertar 8926-7, será exibida a versão do firmware e 8926-8 a configuração do DVD é definida para o padrão de fábrica. (segunda opção)1. Abra a bandeja do Player e digite 8926. Irão surgir alguns asteriscos na tela2. Escolha a região desejada, digitando um número de 1 a 6, ou "0" (zero) para liberar todas as regiões3. Pressione PLAY para finalizar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</w:t>
            </w:r>
            <w:r>
              <w:rPr>
                <w:rStyle w:val="MquinadeescreverHTML"/>
                <w:b/>
                <w:bCs/>
                <w:color w:val="0000FF"/>
              </w:rPr>
              <w:t>SONY NS 300     SONY NS 900     SONY DAV S500     SONY DAV S800</w:t>
            </w:r>
            <w:r>
              <w:rPr>
                <w:rStyle w:val="MquinadeescreverHTML"/>
                <w:b/>
                <w:bCs/>
              </w:rPr>
              <w:t xml:space="preserve"> Estes aparelhos podem ser destravados por um controle remoto universal, sem a necessidade de abrir o aparelho. O serviço custa em média R$ 20,00.Procure um posto Autorizado sony da sua cidade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SONY NS 400D 1. Com o aparelho em 'stand by', pressione "power"2. Pressione '1', '2' e depois "ch up" (mantendo todos pressionados) então pressione '6', '9' e então desligue o aparelho;3. Pressione '5', volume "down", e então coloque o DVD;4. O aparelho agora está pronto para rodar discos de qualquer região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    </w:t>
            </w:r>
            <w:r>
              <w:rPr>
                <w:rStyle w:val="MquinadeescreverHTML"/>
                <w:b/>
                <w:bCs/>
                <w:color w:val="0000FF"/>
              </w:rPr>
              <w:t>STUDI ST 5750</w:t>
            </w:r>
            <w:r>
              <w:rPr>
                <w:rStyle w:val="MquinadeescreverHTML"/>
                <w:b/>
                <w:bCs/>
              </w:rPr>
              <w:t xml:space="preserve"> 1. Com o aparelho ligado, abra o compartimento do disco;2. Digite no controle remoto: 3-3-0-83. Em seguida, digite a tecla correspondente à área desejada ou a tecla "0" (zero) para todas as regiões4. Insira o disco, e acione PLAYObs. Se falhar, procure executar a operação pelo teclado do painel do player. (colaboração: Mark Newer)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  </w:t>
            </w:r>
            <w:r>
              <w:rPr>
                <w:rStyle w:val="MquinadeescreverHTML"/>
                <w:b/>
                <w:bCs/>
                <w:color w:val="0000FF"/>
              </w:rPr>
              <w:t>TOSHIBA SD 1200      TOSHIBA SD 4030     TOSHIBA SD 4033      TOSHIBA SD 4034     TOSHIBA SD 4036</w:t>
            </w:r>
            <w:r>
              <w:rPr>
                <w:rStyle w:val="MquinadeescreverHTML"/>
                <w:b/>
                <w:bCs/>
              </w:rPr>
              <w:t xml:space="preserve">   Siga as mesmas instruções para os aparelhos LG(2ª opção): 1. Desligue o aparelho sem o disco através do painel frontal e ligue-o pelo controle remoto2. Surgirá na tela a mensagem no disco3. Pressione a tecla pause em seguida digite '4 1 5 9'4. Quando surgir a palavra code digite '0'5. Pressione pause para confirmar e desligar o aparelho pelo controle remoto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  </w:t>
            </w:r>
            <w:r>
              <w:rPr>
                <w:rStyle w:val="MquinadeescreverHTML"/>
                <w:b/>
                <w:bCs/>
                <w:color w:val="0000FF"/>
              </w:rPr>
              <w:t xml:space="preserve">TOSHIBA SD 2109 </w:t>
            </w:r>
            <w:r>
              <w:rPr>
                <w:rStyle w:val="MquinadeescreverHTML"/>
                <w:b/>
                <w:bCs/>
              </w:rPr>
              <w:t xml:space="preserve">1 - insira o disco e aguarde a tela de 'violação' de região aparecer2 - pressione a tecla "M" (Memory) no controle3 - pressione "1" para o título 1 4 - pressione PLAY no controle remoto5 - para mudar de capítulo pressione "T" (Title/Chapter)obs. Somente para rodar discos de região 1, 2 e 4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 xml:space="preserve">    </w:t>
            </w:r>
            <w:r>
              <w:rPr>
                <w:rStyle w:val="MquinadeescreverHTML"/>
                <w:b/>
                <w:bCs/>
                <w:color w:val="0000FF"/>
              </w:rPr>
              <w:t>ZENITH DVD 2381     ZENITH DVD 2550     ZENITH DVC 2200     ZENITH DVC 2201</w:t>
            </w:r>
            <w:r>
              <w:rPr>
                <w:rStyle w:val="MquinadeescreverHTML"/>
                <w:b/>
                <w:bCs/>
              </w:rPr>
              <w:t xml:space="preserve"> Siga as mesmas instruções para os aparelhos AIWA XR-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Style w:val="MquinadeescreverHTML"/>
                <w:b/>
                <w:bCs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color w:val="0000FF"/>
          <w:sz w:val="27"/>
          <w:szCs w:val="27"/>
        </w:rPr>
        <w:t>visite estes links para mais destravamentos</w:t>
      </w:r>
      <w:r>
        <w:rPr/>
        <w:t xml:space="preserve"> </w:t>
      </w:r>
      <w:hyperlink r:id="rId13">
        <w:r>
          <w:rPr>
            <w:rStyle w:val="InternetLink"/>
            <w:b/>
            <w:bCs/>
            <w:sz w:val="20"/>
            <w:szCs w:val="20"/>
          </w:rPr>
          <w:t>http://www.dvdmagazine.com.br/destrave.htm</w:t>
        </w:r>
      </w:hyperlink>
    </w:p>
    <w:p>
      <w:pPr>
        <w:pStyle w:val="Normal"/>
        <w:spacing w:before="280" w:after="280"/>
        <w:jc w:val="center"/>
        <w:rPr/>
      </w:pPr>
      <w:hyperlink r:id="rId14">
        <w:r>
          <w:rPr>
            <w:rStyle w:val="InternetLink"/>
            <w:b/>
            <w:bCs/>
            <w:sz w:val="20"/>
            <w:szCs w:val="20"/>
          </w:rPr>
          <w:t>http://www.audiorama.com.br/codefree.htm</w:t>
        </w:r>
      </w:hyperlink>
    </w:p>
    <w:p>
      <w:pPr>
        <w:pStyle w:val="Normal"/>
        <w:spacing w:before="280" w:after="280"/>
        <w:jc w:val="center"/>
        <w:rPr/>
      </w:pPr>
      <w:hyperlink r:id="rId15">
        <w:r>
          <w:rPr>
            <w:rStyle w:val="InternetLink"/>
            <w:b/>
            <w:bCs/>
            <w:sz w:val="20"/>
            <w:szCs w:val="20"/>
          </w:rPr>
          <w:t>http://www.videohelp.com/dvdhacks</w:t>
        </w:r>
      </w:hyperlink>
    </w:p>
    <w:p>
      <w:pPr>
        <w:pStyle w:val="NormalWeb"/>
        <w:jc w:val="center"/>
        <w:rPr/>
      </w:pPr>
      <w:r>
        <w:rPr/>
        <w:t> </w:t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sz w:val="20"/>
          <w:szCs w:val="20"/>
        </w:rPr>
        <w:t>    </w:t>
      </w:r>
      <w:r>
        <w:rPr>
          <w:sz w:val="20"/>
          <w:szCs w:val="20"/>
        </w:rPr>
        <w:br/>
      </w:r>
      <w:hyperlink r:id="rId19">
        <w:r>
          <w:rPr>
            <w:rStyle w:val="InternetLink"/>
            <w:sz w:val="48"/>
            <w:szCs w:val="48"/>
          </w:rPr>
          <w:t>VOLTAR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nk1">
    <w:name w:val="lin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tronica.pop.com.br/setup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inforum.insite.com.br/1328325.html" TargetMode="External"/><Relationship Id="rId13" Type="http://schemas.openxmlformats.org/officeDocument/2006/relationships/hyperlink" Target="http://www.dvdmagazine.com.br/destrave.htm" TargetMode="External"/><Relationship Id="rId14" Type="http://schemas.openxmlformats.org/officeDocument/2006/relationships/hyperlink" Target="http://www.audiorama.com.br/codefree.htm" TargetMode="External"/><Relationship Id="rId15" Type="http://schemas.openxmlformats.org/officeDocument/2006/relationships/hyperlink" Target="http://www.videohelp.com/dvdhacks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ube-167.pop.com.br/repositorio/4255/meusite/setup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06:00Z</dcterms:created>
  <dc:creator>Maria Luzineide</dc:creator>
  <dc:description/>
  <cp:keywords/>
  <dc:language>en-US</dc:language>
  <cp:lastModifiedBy>Admin</cp:lastModifiedBy>
  <dcterms:modified xsi:type="dcterms:W3CDTF">2008-11-11T20:24:00Z</dcterms:modified>
  <cp:revision>2</cp:revision>
  <dc:subject/>
  <dc:title>Marca</dc:title>
</cp:coreProperties>
</file>